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vertAlign w:val="superscript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ف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نافق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فه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ل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ال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إي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ث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ف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س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ر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ف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افق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لاماتهم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يع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Style13"/>
        <w:shd w:fill="FFFFFF" w:val="clear"/>
        <w:bidi w:val="1"/>
        <w:spacing w:before="0" w:after="0"/>
        <w:jc w:val="both"/>
        <w:rPr/>
      </w:pPr>
      <w:bookmarkStart w:id="16" w:name="_GoBack"/>
      <w:bookmarkEnd w:id="16"/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 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اهد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ص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اق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نَافِق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َرْك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سْفَ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جِ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صِير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نم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ًّ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فق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لص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ص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ص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ع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َّ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ل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ص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د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خرَّ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َّ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ل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ئت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ن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اق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جت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أخ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ُّ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ج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ُحافِظ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و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ِ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بِي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ُ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ُ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خَلّ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رَك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ضَلَلْت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طَه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حْس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هُو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ج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اجِ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ْو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طُ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فَ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ُط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خَلّ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افِ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ل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فا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ّ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س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ثْق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ا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نافِق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ا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ِشاء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صَلا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َجْر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لَم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َتَوْهُ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بْو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مَم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ُ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صَّلاة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ُقام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ُ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جُل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ُصَلّ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ّاس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طَلِ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ِجا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زَ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طَ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شْهَد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لاة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ُحَرِّ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يُوت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ّارِ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ص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و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ِق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ف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ج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ر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هز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وك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ئ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أَلْت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َقُول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خُوض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َلْعَ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ِ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آيَا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ْتَهْزِئ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تَذِ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ر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يمَان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عْ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ائِف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عَذِّب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ائِف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نّ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جْرِم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صر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ر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ه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ر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نَن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قَلِ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ُؤْمِن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ِي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َ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زُيّ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ُوب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ظَنَن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وْ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ُن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م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ور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ج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ِّ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ْ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ْ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ظن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ُ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ْ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ِّ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ي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ِّ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س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ظ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ِفْ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ْ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ظها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ْس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هُد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دِي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ق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ُظْهِر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ِي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رِ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شْرِك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ه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ثاق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بو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بو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جرو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ن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لْمِزُ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دَق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عْط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ض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ْطَوْ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خَط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ِ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ِي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ِن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ُؤْمِ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ُفَهَ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ُفَهَ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ك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ِ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َّ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يمان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هكَّ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ِنَ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لام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َّ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مْ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ِّ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فَّ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كف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َّ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ْك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ِ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َ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نَافِق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ُنَافِقَا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ُ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مُ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مُنكَ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نْهَو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عْرُو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قْبِض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ْدِي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س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نَسِي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نَافِق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َاسِق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ِد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ْ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ي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ْ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ْ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فير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نفِ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فَضّ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زَائِ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أَ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ك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نَافِق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فْقَه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ال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نفِر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ر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ا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هَن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شَد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رّ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فْقَه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َّائِف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ِن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ثْرِ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قَ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رْجِعُو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تِ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ذيل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ْ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ّ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ذ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صط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ر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ذَيْ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مَا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ٍ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َمْ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عَا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ْو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هَنَّم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اب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ْ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ذَفُو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ِلْدَتِ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َتَكَلَّم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لْسِنَتِن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مُرُ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ْرَك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لْز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مَاع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سْلِم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مَامَهُ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ا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ٌ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عْتَزِ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ِل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ِرَ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َ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َض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ص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جَرَة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دْرِكَ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َو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raditional Arabic"/>
    </w:rPr>
  </w:style>
  <w:style w:type="character" w:styleId="WW8Num5z0">
    <w:name w:val="WW8Num5z0"/>
    <w:qFormat/>
    <w:rPr>
      <w:rFonts w:ascii="Symbol" w:hAnsi="Symbol" w:eastAsia="Times New Roman" w:cs="KFGQPC Uthman Taha Naskh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9z0">
    <w:name w:val="WW8Num19z0"/>
    <w:qFormat/>
    <w:rPr>
      <w:rFonts w:ascii="Traditional Arabic" w:hAnsi="Traditional Arabic" w:eastAsia="Calibri" w:cs="Traditional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mylotus1;Times New Roman" w:hAnsi="mylotus1;Times New Roman" w:eastAsia="Times New Roman" w:cs="mylotus1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raditional Arabic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6"/>
      <w:szCs w:val="2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Char">
    <w:name w:val="عنوان 1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5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Char2">
    <w:name w:val="نص أساسي Char"/>
    <w:basedOn w:val="Style5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5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5"/>
    <w:qFormat/>
    <w:rPr>
      <w:rFonts w:ascii="Calibri" w:hAnsi="Calibri" w:eastAsia="Calibri" w:cs="Arial"/>
      <w:sz w:val="22"/>
      <w:szCs w:val="22"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5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5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8">
    <w:name w:val="نص تعليق Char"/>
    <w:basedOn w:val="Style5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5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basedOn w:val="Style5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6Char">
    <w:name w:val="عنوان 6 Char"/>
    <w:basedOn w:val="Style5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Char15">
    <w:name w:val="نص عادي Char"/>
    <w:basedOn w:val="Style5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basedOn w:val="Style5"/>
    <w:qFormat/>
    <w:rPr>
      <w:rFonts w:cs="Traditional Arabic"/>
      <w:color w:val="000000"/>
    </w:rPr>
  </w:style>
  <w:style w:type="character" w:styleId="Char18">
    <w:name w:val="نص ماكرو Char"/>
    <w:basedOn w:val="Style5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19">
    <w:name w:val="خريطة مستند Char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4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5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6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7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8">
    <w:name w:val="أسود"/>
    <w:basedOn w:val="Style17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9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0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1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2">
    <w:name w:val="موضوع تعليق"/>
    <w:basedOn w:val="Style21"/>
    <w:next w:val="Style21"/>
    <w:qFormat/>
    <w:pPr>
      <w:ind w:left="0" w:right="0" w:hanging="0"/>
      <w:jc w:val="left"/>
    </w:pPr>
    <w:rPr>
      <w:b/>
      <w:bCs/>
    </w:rPr>
  </w:style>
  <w:style w:type="paragraph" w:styleId="Style23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4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6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27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27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28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29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0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tyle31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20:00Z</dcterms:created>
  <dc:creator>الشيخ خالد الشايع</dc:creator>
  <dc:description/>
  <dc:language>en-US</dc:language>
  <cp:lastModifiedBy>abo malak</cp:lastModifiedBy>
  <cp:lastPrinted>2018-02-22T14:05:00Z</cp:lastPrinted>
  <dcterms:modified xsi:type="dcterms:W3CDTF">2019-12-04T08:21:00Z</dcterms:modified>
  <cp:revision>3</cp:revision>
  <dc:subject>1/مفهوم السلف الصالح للإيمان 2/كثرة التحذير من النفاق في القرآن والسنة 3/أبرز صفات المنافقين وعلاماتهم.</dc:subject>
  <dc:title>التحذير من صفات المنافقين</dc:title>
</cp:coreProperties>
</file>