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نوع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َابْتَغ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لَيْ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وَسِيلَةَ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نام؟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عب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ا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َ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ط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3:00Z</dcterms:created>
  <dc:creator>الشيخ علي بن يحي الحدادي</dc:creator>
  <dc:description/>
  <cp:keywords/>
  <dc:language>en-US</dc:language>
  <cp:lastModifiedBy>أبو ملك</cp:lastModifiedBy>
  <cp:lastPrinted>2011-04-02T16:45:00Z</cp:lastPrinted>
  <dcterms:modified xsi:type="dcterms:W3CDTF">2015-08-27T15:36:00Z</dcterms:modified>
  <cp:revision>4</cp:revision>
  <dc:subject>1/ ليس بين العبد وبين ربه واسطة  2/تلبيسات الشيطان ليوقع الناس في الشرك  3/معنى قوله تعالى: (وَابْتَغُوا إِلَيْهِ الْوَسِيلَةَ)  4/أنواع التوسل المشروعة  5/لماذا كان كفار قريش يعبدون الأصنام؟.</dc:subject>
  <dc:title>التحذير من شبهتين في التوسل الممنوع</dc:title>
</cp:coreProperties>
</file>