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قذ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ٌ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ُ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ّاس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سَّ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ع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ّ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ب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ْ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َّ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ْ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ْ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ا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سقٍ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ظن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اً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ذه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زدا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ّ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حسّ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ق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ح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ؤ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ب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غ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ْ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قتد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51:00Z</dcterms:created>
  <dc:creator>Personal Computer</dc:creator>
  <dc:description/>
  <cp:keywords/>
  <dc:language>en-US</dc:language>
  <cp:lastModifiedBy>Personal Computer</cp:lastModifiedBy>
  <dcterms:modified xsi:type="dcterms:W3CDTF">2009-05-13T16:48:00Z</dcterms:modified>
  <cp:revision>14</cp:revision>
  <dc:subject/>
  <dc:title/>
</cp:coreProperties>
</file>