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قا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هْ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ئ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زد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غ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رّ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هِ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صَدَّ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ِي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و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غم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ف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bookmarkStart w:id="16" w:name="_Hlk186821346"/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ً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ش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ف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و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ّ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و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ئ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ضبط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ي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ذ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37:00Z</dcterms:created>
  <dc:creator>الشيخ أسامة خياط</dc:creator>
  <dc:description/>
  <dc:language>en-US</dc:language>
  <cp:lastModifiedBy>ahmed</cp:lastModifiedBy>
  <cp:lastPrinted>2025-01-05T10:31:00Z</cp:lastPrinted>
  <dcterms:modified xsi:type="dcterms:W3CDTF">2025-01-05T08:31:00Z</dcterms:modified>
  <cp:revision>4</cp:revision>
  <dc:subject>1/شيوع الفساد والخلل عند استحكام الآفات والعلل 2/خطأ بعض الناس بحفظ الفروع وتضييع الأصول 3/بعض صور حفظ الفروع وتضييع الأصول 4/من أسباب حفظ الفروع وتضييع الأصول 5/وسائل علاج حفظ الفروع وتضييع الأصول</dc:subject>
  <dc:title>التحذير من حفظ الفروع وتضييع الأصول</dc:title>
</cp:coreProperties>
</file>