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و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ي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ز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ك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ْو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صَدَق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رُو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صْلَا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تِغ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ض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و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ؤْت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سنت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فو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حَافِظ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كِر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تِب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ع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انفطا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خر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سنت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ص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سن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وب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ح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ا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ويح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ن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ي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د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تد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ر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د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ذب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ذ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ح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ذ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ق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ح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تَ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ذ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َ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ذِب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تفا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ه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سِنَتُ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ذ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َ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فْت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ذ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ت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ذ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ْلِح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ليتبو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ف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فا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ل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ا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ضح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ضلو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س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ي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د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ا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نو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ل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ظه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س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خ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شَيَاط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جِن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ح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ُخْرُ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رُ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ذَر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ت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ِتَصْغ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ئِد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آَ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َرْضَو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َقْتَرِ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ْتَرِف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1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م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ح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ك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طل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ح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ِي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حِش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آَ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ح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سس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و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س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ب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ز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س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ص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ب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ثب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م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له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غ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غرض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رب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ئ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بئ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ك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فرق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ا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ذو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ن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تع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يع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ج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ثب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س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ث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ذ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س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م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ر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شاع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م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ط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و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َا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دّ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نْبِط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سنت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ي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حش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ك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ه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سب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ط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ز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3:54:00Z</dcterms:created>
  <dc:creator>Administrator</dc:creator>
  <dc:description/>
  <cp:keywords/>
  <dc:language>en-US</dc:language>
  <cp:lastModifiedBy>XP</cp:lastModifiedBy>
  <dcterms:modified xsi:type="dcterms:W3CDTF">2009-10-20T13:54:00Z</dcterms:modified>
  <cp:revision>2</cp:revision>
  <dc:subject/>
  <dc:title>خطبة في أن الجزاء من جنس العمل وأسباب شرح الصدر</dc:title>
</cp:coreProperties>
</file>