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ري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شوة</w:t>
            </w:r>
          </w:p>
        </w:tc>
      </w:tr>
      <w:tr>
        <w:trPr>
          <w:trHeight w:val="644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هد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موظف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ي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ش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ش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ر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ب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دا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ض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ش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فاسد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ري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ي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بائث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ها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رز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ِ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سُول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صْحَا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ْل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ثِراً، أ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ي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مَيْ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اعِد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َّهُ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ْتَعْم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جُ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ز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قَا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ُتْبِي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دَق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مَ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اسَب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هْد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ف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عَدْ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ْ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ِي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ُمِّك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نَظَرْ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ُهْد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؟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شِيّ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َلَ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ِنْبَ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تَشَهَّ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ثْن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هْ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ْد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سْتَعْمِ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جُ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َمَ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َّآ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أت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قُول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َذ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دِيّ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هْدِي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ف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عَ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ْ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ُمِّه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نَظ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هْد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؟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وَ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ْ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حَمَّ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يَد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أخُذ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د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غَيْ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قِّهِ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حْمِل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ُنُقِه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ِيرً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ُغَاءٌ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قَرَةً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ُوَارٌ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ا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يْعَر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ف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د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أَي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َاض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بْط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لَّغْتُ؟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لَّغْتُ؟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لَّغْتُ؟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سن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اني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م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ق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ؤ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ف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غضب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ض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أ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د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ح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ف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عَدْ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ْ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ِي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ُمِّك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نَظَرْ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ُهْد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؟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ت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ذ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د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أ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ق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س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علا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و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بر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خ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ثي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دو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ي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شخص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ه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شو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ائ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ي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ط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ذ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ش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ش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كو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ح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ُش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يا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شو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عو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ذ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لعو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طي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شو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ع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طي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ط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ط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شو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ذو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يا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ؤو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رش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يا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ك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باط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رض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ف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د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و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طاع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ِشْو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ضَم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سْر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جُوز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فَتْح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ُفِ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َبْتَا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اه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وْ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حِ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رَبِيِّ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رشو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ا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نو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صف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مَّاع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ْكَذِ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كَّا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سُّحْت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4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مَّاع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ْكَذِب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َاطِل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كَّا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سُّحْت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رَا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ِشْو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سْعُو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غَي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حِد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ِفَت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يْ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طَهّ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لْبَهُ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سْتَجِي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؟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وَج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عْ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جْر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َّهُ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عْ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ُجْرَة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رْبُ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حْ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بَ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حْت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م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لَعَ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طْرَا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ِرشْو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مْرٍ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َّهُ عَنْهُم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عَ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اش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مُرْتَشِي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رم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َّهُ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عَ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اش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ـمُرْتَش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ُكْ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م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د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رَّاش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ط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رشو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مُرْتَش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قد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ش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ش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تك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إ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ي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ت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ب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تش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َّيِّبِيّ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قُوب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ش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تش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ْتَو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َصْ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راد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رَش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عْط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ن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اطِ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وص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ل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ْط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تو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د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ر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ا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وَعيد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وظ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قا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ت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ذر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ْتَعْمَلْن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َ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رَزَقْن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ِزْقً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خَذ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ْ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ُلُولٌ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ُرَيْد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َّهُ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رص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ش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ظان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سْعُو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نْصَار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َّهُ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َثَ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اعِي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دق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ْطَلِق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سْعُودٍ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لْفِيَنّ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جِي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َهْر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ِي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بِ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دَق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ُغَاءٌ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لَلْت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طَلِق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كْرِهُ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س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ريخ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ي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فَ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ق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ست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نِ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سَ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ُش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ف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ا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ُ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ب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بَلَ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يع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ع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ث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رص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ب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م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ل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ل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ائ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غ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ّ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ام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ي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ضت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ِش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حت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أك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ا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رض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ُر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ْلِ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ْتَه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م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زِيز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ُفَّا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جِ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ْ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يْ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شْتَر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رَكِب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تَلَقّ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ِلْمَ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َي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أَطْبَا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فَّاح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تَنَاو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حِد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شَمّ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د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طْبَاق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ُل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لِك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اج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كُ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ب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كْ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ُم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ْبَل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هَدِيَّةَ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أُولَئ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دِيَّة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ْعُمَّ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شْوَةٌ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رضا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لغ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قت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و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ش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و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رائ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ض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ت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دمر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رش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ل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باد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ت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اد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وائج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ُ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ل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ئ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الا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ق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ط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قي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حتس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وائج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فع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ط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ش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ي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ف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ابه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نت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غ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ا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رض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ش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س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اء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ؤه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خصص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د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ب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ظائ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اك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د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خ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جاه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شو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صا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ش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نتش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حب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ل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كف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ر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حباط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أكف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حساس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غ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أث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ب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يات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ش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ش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مر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إرغ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جو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شو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حص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وق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ش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ط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ظ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و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ح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سو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ان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خت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د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ض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و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ت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ل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صع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ا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د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ع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تأ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ا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ا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ضع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ر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حري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اط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ش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و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راه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تمع، 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و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تش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اش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دش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ائ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سانيت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ق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ش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ط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ظلم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سد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تم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ّق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َب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اط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رث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ع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بع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عو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ت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كر؟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ش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ا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صوّ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لاً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جو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تفش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ا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نتش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كث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ط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ق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ل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ش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أك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إص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ت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س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أ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ش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ش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حسو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كرا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خشيش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غش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و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ل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ع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ت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1"/>
      <w:szCs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aditional Arabic" w:hAnsi="Traditional Arabic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b/>
      <w:bCs/>
      <w:kern w:val="2"/>
      <w:sz w:val="48"/>
      <w:szCs w:val="48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Bodyfield">
    <w:name w:val="bodyfield"/>
    <w:basedOn w:val="Style5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نص عادي Char"/>
    <w:qFormat/>
    <w:rPr>
      <w:rFonts w:ascii="Courier New" w:hAnsi="Courier New" w:cs="Courier New"/>
      <w:color w:val="000000"/>
    </w:rPr>
  </w:style>
  <w:style w:type="character" w:styleId="Char3">
    <w:name w:val="عنوان فرعي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4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5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6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7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1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8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9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10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1">
    <w:name w:val="نص تعليق Char"/>
    <w:qFormat/>
    <w:rPr>
      <w:rFonts w:ascii="Calibri" w:hAnsi="Calibri" w:cs="Calibri"/>
      <w:lang w:bidi="en-US"/>
    </w:rPr>
  </w:style>
  <w:style w:type="character" w:styleId="Char12">
    <w:name w:val="موضوع تعليق Char"/>
    <w:qFormat/>
    <w:rPr>
      <w:rFonts w:ascii="Calibri" w:hAnsi="Calibri" w:cs="Calibri"/>
      <w:b/>
      <w:bCs/>
      <w:lang w:bidi="en-US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3">
    <w:name w:val="رأس صفحة Char1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14">
    <w:name w:val="تذييل صفحة Char1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Editbig">
    <w:name w:val="edit-big"/>
    <w:basedOn w:val="Style5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basedOn w:val="Style5"/>
    <w:qFormat/>
    <w:rPr/>
  </w:style>
  <w:style w:type="character" w:styleId="Char15">
    <w:name w:val="رأس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16">
    <w:name w:val="تذييل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3">
    <w:name w:val="إشارة لم يتم حلها"/>
    <w:qFormat/>
    <w:rPr>
      <w:color w:val="605E5C"/>
      <w:shd w:fill="E1DFDD" w:val="clear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2">
    <w:name w:val="إشارة لم يتم حلها2"/>
    <w:qFormat/>
    <w:rPr>
      <w:color w:val="605E5C"/>
      <w:shd w:fill="E1DFDD" w:val="clear"/>
    </w:rPr>
  </w:style>
  <w:style w:type="character" w:styleId="Char17">
    <w:name w:val="نمط فقرة موحدة + Char"/>
    <w:qFormat/>
    <w:rPr>
      <w:rFonts w:cs="AAA GoldenLotus;Times New Roman"/>
      <w:sz w:val="24"/>
      <w:szCs w:val="31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5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1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2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6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7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8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9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0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1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2">
    <w:name w:val="عنوان جدول المحتويات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kern w:val="2"/>
      <w:sz w:val="32"/>
      <w:szCs w:val="32"/>
      <w:lang w:bidi="en-US"/>
    </w:rPr>
  </w:style>
  <w:style w:type="paragraph" w:styleId="Style2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4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5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6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7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8">
    <w:name w:val="موضوع تعليق"/>
    <w:basedOn w:val="Style27"/>
    <w:next w:val="Style27"/>
    <w:qFormat/>
    <w:pPr>
      <w:ind w:left="0" w:right="0" w:hanging="0"/>
      <w:jc w:val="left"/>
    </w:pPr>
    <w:rPr>
      <w:b/>
      <w:bCs/>
    </w:rPr>
  </w:style>
  <w:style w:type="paragraph" w:styleId="13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4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9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Style30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09:10:00Z</dcterms:created>
  <dc:creator>الشيخ عبد الله الطريف</dc:creator>
  <dc:description/>
  <dc:language>en-US</dc:language>
  <cp:lastModifiedBy>ahmed</cp:lastModifiedBy>
  <cp:lastPrinted>2023-06-04T11:11:00Z</cp:lastPrinted>
  <dcterms:modified xsi:type="dcterms:W3CDTF">2023-06-04T09:11:00Z</dcterms:modified>
  <cp:revision>4</cp:revision>
  <dc:subject>1/حكم ما يهدى للموظفين 2/بيان حقيقة الرشوة 3/من صور الرشوة 4/ورع السلف عن قبول الهدايا 5/من مضار الرشوة ومفاسدها</dc:subject>
  <dc:title>التحذير من جريمة الرشوة</dc:title>
</cp:coreProperties>
</file>