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د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د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ظيفيّ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ايُ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ا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ح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ي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ِظ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س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ْفَ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فْ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د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فَ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ا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وا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ِ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ظ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ْلَ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اء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سْتِخ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ظي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فْس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فْس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ه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ْ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س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دْ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ّ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ث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اه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ْو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ْط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لاع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ا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مال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س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ا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زْوِي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رائِ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ا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ا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نْ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ازْدِ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َدُّ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عَ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اب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اق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ظِ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د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زْ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ه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عث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ه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ُه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مل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ق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مَّ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و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د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وذ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ان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ح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ر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ل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تَبِه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بْ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رْض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ْه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ذ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ي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ت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خ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ان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ذ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خوَّض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افَ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لْ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رِ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ؤَسَّس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باد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خْلاق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د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جْتَمَع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إِبْل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ا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الي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َ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نيت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ظا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ي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1:00Z</dcterms:created>
  <dc:creator>عايد القزلان</dc:creator>
  <dc:description/>
  <dc:language>en-US</dc:language>
  <cp:lastModifiedBy>c.expert</cp:lastModifiedBy>
  <cp:lastPrinted>2018-02-22T14:05:00Z</cp:lastPrinted>
  <dcterms:modified xsi:type="dcterms:W3CDTF">2020-12-16T10:02:00Z</dcterms:modified>
  <cp:revision>3</cp:revision>
  <dc:subject>1/وجوب الإحسان وتحريم الفساد 2/مظاهر الفساد المالي والإداري 3/أسباب انتشار الفساد المالي والإداري 4/خطورة استغلال السلطات الوظيفيّة والتحايُل على النظام 5/الحث على الإحسان ورد المظالم.</dc:subject>
  <dc:title>التحذير من جرائم الفساد الإداري والمالي</dc:title>
</cp:coreProperties>
</file>