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41" w:leader="none"/>
              </w:tabs>
              <w:ind w:left="72" w:right="0" w:hanging="0"/>
              <w:jc w:val="left"/>
              <w:rPr>
                <w:rFonts w:cs="Traditional Arabic"/>
                <w:sz w:val="36"/>
                <w:szCs w:val="36"/>
                <w:lang w:bidi="ar-EG"/>
              </w:rPr>
            </w:pP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التَّمَائِ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التمائ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ناقض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مائم</w:t>
            </w:r>
            <w:r>
              <w:rPr>
                <w:sz w:val="36"/>
                <w:sz w:val="36"/>
                <w:szCs w:val="36"/>
                <w:rtl w:val="true"/>
              </w:rPr>
              <w:t xml:space="preserve"> </w:t>
            </w:r>
            <w:r>
              <w:rPr>
                <w:rFonts w:cs="Traditional Arabic"/>
                <w:sz w:val="36"/>
                <w:sz w:val="36"/>
                <w:szCs w:val="36"/>
                <w:rtl w:val="true"/>
              </w:rPr>
              <w:t>للتوحي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تمائم</w:t>
            </w:r>
            <w:r>
              <w:rPr>
                <w:sz w:val="36"/>
                <w:sz w:val="36"/>
                <w:szCs w:val="36"/>
                <w:rtl w:val="true"/>
              </w:rPr>
              <w:t xml:space="preserve"> </w:t>
            </w:r>
            <w:r>
              <w:rPr>
                <w:rFonts w:cs="Traditional Arabic"/>
                <w:sz w:val="36"/>
                <w:sz w:val="36"/>
                <w:szCs w:val="36"/>
                <w:rtl w:val="true"/>
              </w:rPr>
              <w:t>وصو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شفاء</w:t>
            </w:r>
            <w:r>
              <w:rPr>
                <w:sz w:val="36"/>
                <w:sz w:val="36"/>
                <w:szCs w:val="36"/>
                <w:rtl w:val="true"/>
              </w:rPr>
              <w:t xml:space="preserve"> </w:t>
            </w:r>
            <w:r>
              <w:rPr>
                <w:rFonts w:cs="Traditional Arabic"/>
                <w:sz w:val="36"/>
                <w:sz w:val="36"/>
                <w:szCs w:val="36"/>
                <w:rtl w:val="true"/>
              </w:rPr>
              <w:t>وأقسامها</w:t>
            </w:r>
            <w:r>
              <w:rPr>
                <w:sz w:val="36"/>
                <w:sz w:val="36"/>
                <w:szCs w:val="36"/>
                <w:rtl w:val="true"/>
              </w:rPr>
              <w:t xml:space="preserve"> </w:t>
            </w:r>
            <w:r>
              <w:rPr>
                <w:rFonts w:cs="Traditional Arabic"/>
                <w:sz w:val="36"/>
                <w:sz w:val="36"/>
                <w:szCs w:val="36"/>
                <w:rtl w:val="true"/>
              </w:rPr>
              <w:t>وحكم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فِي عُلَ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رَأَ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شِفَ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سِكَ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اءَ في رَكْبِ عشرةٍ إ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يعَ تسعةً وأمسَكَ عن رجلٍ منهُم؛ فقالوا ما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في عضدِهِ ت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 الرَّجلُ التَّ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يعَهُ رسولُ اللَّهِ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لَّقَ فقَد أش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صَ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ضُدِ رَجُلٍ حَلْقَةً مِنْ صُفْ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حَكَ مَا هَ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اهِنَ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ا إِنَّهَا لَا تَزِيدُكَ إِلَّا وَهْنًا، انْبِذْهَا عَنْكَ؛ فَإِنَّكَ لَوْ مِتَّ وَهِيَ عَلَيْكَ مَا أَفْلَحْتَ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إِمَامُ أَحْمَدُ فِي مُسْنَدِهِ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تَعَلَّقَ تَمِيمَةً فَلَا أَتَمَّ اللَّهُ لَهُ، وَمَنْ تَعَلَّقَ وَدَعَةً فَلَا وَدَعَ اللَّهُ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هِنَةُ مَرَضٌ يَأْخُذُ بِالْيَدِ مِنَ الْمَنْكَبِ، يَحْصُلُ لَهُ بِهَا ضَعْفٌ، فَكَانَتِ الْجَاهِلِيَّةُ تُعَلِّقُ هَذِهِ الْحَلْقَةَ تَزْعُمُ أَنَّهَا تَنْفَعُ مِنْ هَذَا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آهَا عَلَى هَذَا الرَّجُلِ،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آهَا عَلَى عِمْرَانَ نَفْسِ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نْزِعْهَا؛ فَإِنَّهَا لَا تَزِيدُكَ إِلَّا وَهْنًا؛ فَإِنَّكَ لَوْ مِتَّ وَهِيَ عَلَيْكَ مَا أَفْلَحْتَ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b/>
          <w:b/>
          <w:bCs/>
          <w:sz w:val="36"/>
          <w:sz w:val="36"/>
          <w:szCs w:val="36"/>
          <w:rtl w:val="true"/>
        </w:rPr>
        <w:t>نْزِ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لْهَا، 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هَا لَا تَزِيدُكَ إِلَّا وَ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دُلُّ عَلَى أَنَّ هَذِهِ الْعِلَاجَاتِ غَيْرَ الْمَشْرُوعَةِ لَا تَزِيدُ صَاحِبَهَا إِلَّا وَهْنًا، وإِلَّا مَرَضًا عَلَى مَرَضِهِ، وَشَرًّا عَلَى شَ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كَ لَوْ مِتَّ وَهِيَ عَلَيْكَ مَا أَفْلَحْتَ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ذَاكَ إِلَّا لِأَنَّهَا نَوْعٌ مِنَ التَّمَائِمِ الَّتِي يُعَلِّقُهَا الْجَهَلَةُ، وَهِيَ نَوْعٌ مِنَ الشِّرْكِ؛ لِأَنَّهَا تُعَلِّقُ الْقُلُوبَ عَلَى غَيْرِ اللهِ، وَتَلْفِتُهَا إِلَى غَيْرِ اللهِ؛ فَلِهَذَا أَنْكَرَهَا الشَّارِعُ، وَنَهَى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تَعَلَّق ودعَةً فَلَا وَدَعَ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وَ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أَبْيَضُ يُجْلَبُ مِنَ الْبَحْرِ، يُعَلَّقُ فِي حُلُوقِ الصِّبْيَانِ وَغَيْرِهِ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بِهُ الصُّدَفَ؛ يَتَّقُون بِهِ الْعَيْنَ، وَكَانُوا يَتَلَمَحُّونَ مِنْ اسْمِهَا الدِّعَةَ وَالسُّكُونَ؛ فَدَعَ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تَعَلَّقَ وَدَعَةً أَن لَا يَجْعَلَهُ فِي دَعَةٍ وَرَاحَةٍ وَسُ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حَرَّكُ عَلَيْهِ كُلُّ مُؤْذٍ؛ مُعَامَلَةً لَهُ بِنَقِيضِ قَصْ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خَ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مْرَأَتِهِ وَفِي عُنُقِهَا شَيْءٌ مَقْصُودٌ، فَجَذَبَهُ فَقَطَعَهُ،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بَحَ آلُ عَبْدِاللهِ أَغْنِيَاءَ عَنِ الشِّرْ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لَمْ يُنَزِّلْ بِهِ سُلْ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رُّقَى وَالتَّمَائِمَ وَالتِّوَلَةَ شِ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تَعَلَّقَ شَيْئًا وُكِلَ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لَمْ يَكُنْ فِي عُقُوبَةِ مَنْ اتَّخَذَ الْأَوْتَارَ وَالتَّمَائِمَ وَنَحْوَهَا إِلَّا أَنْ تَبَرَّأَ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لَكَ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فَضْلِ مَنْ غَيَّرَ شَيْئً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عِيدِ بْنِ جُبَ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طَعَ تَمِيمَةً مِنْ إِنْسَانٍ كَانَ كَعِدْلِ رَقَ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وَكِ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مِثْلُ ثَوَابِ مَنْ أَعْتَقَ رَقَبَةً؛ لِأَنَّهُ إِذَا قَطَعَ تَمِيمَةً مِنْ إِنْسَانٍ فَقَدْ أَعْتَقَهُ مِنَ الشِّرْكِ، فَفَكَّهُ مِنَ النَّارِ، فَكَانَ كَمَنْ أَعْتَقَ إِنْسَانًا مِنَ ال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 فَضْلُ قَطْعِ التَّمَائِمِ لأنها شِ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كِيعٍ عَنْ إِبْرَاهِيمَ النَّخْ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يَكْرَهُ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عَبْدِاللهِ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ائِمَ كُلَّهَا مِنَ الْقُرْآنِ وَغَيْ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صَ السَّلَفُ عَلَى سَدِّ أَبْوَابِ الشِّرْكِ، فَمَنَعُوا تَعْلِيقَ التَّمَائِمِ كُلِّهَا حَتَّى وَلَوْ كَانَتْ مَكْتُوبَةً مِنَ الْقُرْآنِ؛ حِمَايَةً لِلتَّوْحِيدِ، وَسَدًّا لِأَبْوَابِ الشِّرْكِ، وَحِفْظًا لِلْقُرْآنِ مِنَ الامْتِهَا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نْزِلِ الْقُرْآنَ لِتَعْلِيقِهِ فِي الْبُيُوتِ، أَوِ السَّيَّارَاتِ، أَوْ عَلَى الصُّدُورِ لِلتَّبَرُّكِ بِهِ أَوْ لِلزِّينَةِ، وَإِنَّمَا أَنْزَ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دَبُّرِهِ وَ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ا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دَّ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مَ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ا يُعَلَّقُ عَلَى الْأَوْلَادِ، وَعَلَى الْمَرْضَى مِنْ وَدَعٍ أَوْ طَلَاسِمَ أَوْ عِظَامٍ أَوْ غَيْرِ هَذَا مِمَّا يُعَلِّقُهُ الْجَهَلَةُ، يَزْعُمُونَ أَنَّهَا تَشْفِي الْمَرِيضَ، وَأَنَّهَا تَمْنَعُهُ مِنَ الْجِنِّ أَوْ مِنَ الْعَيْنِ، وَكُلُّ هَذَا بَاطِلٌ لَا يَجُوزُ فِعْلُهُ، وَهُوَ مِنَ الشِّرْكِ الْأَصْغَرِ؛ وَمَا ذَاكَ إِلَّا لِأَنَّهَا تُعَلِّقُ الْقُلُوبَ عَلَى غَيْرِ اللهِ، وَتَجْعَلُهَا فِي إِعْرَاضٍ وَغَفْلَةٍ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تَعْلِيقُ الْقُلُوبِ بِاللهِ وَحْدَهُ، وَرَجَاءُ الشِّفَاءِ مِنْه وَسُؤَالُهُ، وَالضَّرَاعَةُ إِلَيْهِ فِي طَلَبِ الشِّفَاءِ؛ لِأَنَّهُ الْمَالِكُ لِكُلِّ شَيْءٍ، وَهُوَ النَّافِعُ الضَّارُّ، وَهُوَ الَّذِي بِيَدِهِ الشِّفَ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هَذَا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هَذِهِ التَّعَاليِقِ وَشَرَعَ النَّهْيَ عَنْهَا؛ حَتَّى تَجْتَمِعَ الْقُلُوبُ عَلَى اللهِ، وَعَلَى الْإِخْلَاصِ لَهُ، وَالتَّوَكُّلِ عَلَيْهِ، وَسُؤَالِهِ الشِّ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كُلِّ مَا سِوَاهُ، فَلَا يَجُوزُ لِلْمُسْلِمِ أَنْ يُعَلِّقَ حَلْقَةً مِنْ حَدِيدٍ، وَلَا مِنْ صُفْرٍ، وَلَا مِنْ ذَهَبٍ، وَلَا مِنْ غَيْرِ ذَلِكَ، لِقَصْدِ الشِّفَاءِ، أَوْ مِنْ عِظَامٍ فِي الْيَدِ، أَوْ نَحْوِ ذَلِكَ، وَمِنْ هَذِهِ الْأُسْوِرَةُ الْجَدِيدَةُ الْمَعْدَنِيَّةُ، الَّتِي يَسْتَعْمِلُهَا بَعْضُ النَّاسِ، هِيَ مِنْ جِنْسِ هَذَا، يَجِبُ مَنْ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تَمْنَعُ مِنَ الرُّومَاتِي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شَيْءٌ لَا وَجْهَ لَهُ، بَلْ يَجِبُ مَنْعُهَا كَالْحَلْقَةِ الَّتِي عَلَّقَها عِمْرَانُ، وَهَكَذَا مَا يُعَلَّقُ مِنْ عِظَامٍ أَوْ مِنْ شَعْرِ الذِّئْبِ أَوْ مِنْ وَ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طَلَاسِمَ وَأَشْيَاءَ مَجْهُ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ا يَجِبُ مَنْعُهُ، وَكُلُّهُ دَاخِلٌ فِي 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تَعَلَّقَ تَمِيمَةً فَلَا أَتَمَّ اللهُ لَهُ، وَمَنْ تَعَلَّقَ وَدَعَةً فَلَا وَدَعَ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دَخَلَ حُذَيْفَةُ عَلَى رَجُلٍ مَرِيضٍ وَوَجَدَهُ قَدْ عَلَّقَ خَيْطً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حُمَّى، فَقَطَعَهُ، وَتَلَ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لْحِرُوزِ وَالتَّمَائِمِ فِي زَمَانِنِا هَذَا صُوَرٌ مُتَنَوِّعَاتٌ وَأَشْكَالٌ مُتَعَدِّ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 يُرَوَّجُ لِأَنْوَاعٍ مِنَ الْأَسَاوِرِ يُزْعَمُ أَنَّ فِيهَا شِفَاءً وَعَافِيَةً وَدَفْعًا وَرَ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وَّجُ لِأَنْوَاعٍ مِنَ الْأَحْجَارِ تُوصَفُ بِأَنَّهَا أَحْجَارٌ كَرِيمَةٌ، وَأَنَّهَا تَنْفَعُ فِي كَذَا، وَتَمْنَعُ مِنْ كَذَا، وَيُرَ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شَكْلٍ 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شْكَالٍ هَنْدَسِيَّةٍ إِمَّا سُدَاسِيَّةٍ أَوْ غَيْرِ ذَلِكَ، وَيُقَالُ كَذِبًا وَزُ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بَتَ بِالتَّجَارِبِ أَنَّهَا نَافِعَةٌ فِي كَذَا وَمانِعَةٌ مِنْ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وَّجُ لِعَيْنٍ تُوضَعُ فِي خَاتَمٍ أَوْ فِي سِلْسَالٍ أَوْ تُعَلَّقُ فِي سَيَّارَةٍ، وَيُزْعَمُ أَنَّهَا وَاقِيَةٌ، وَأَنَّهَا نَافِعَةٌ دَافِعَةٌ، إِلَى غَيْرِ ذَلِكُمْ مِنَ الْخُرَافَاتِ وَالْخُزَعْبَلَاتِ الَّتِي مَا أَنْزلَ اللهُ بِهَا مِنْ سُلْطَ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جُوزُ لِلْمُسْلِمِ أَنْ يُعَلِّقَ شِفَاءَهُ مِنَ الْأَمْرَاضِ، أَوْ حِمَايَتَهُ لِلنَّفْسِ وَالْعَيْنِ بِمَا يُسَمَّى تَمَائِمَ، وَهِيَ مَا يُعَلَّقُ فِي الْأَعْنَاقِ، أَوْ تَحْتَ الْوَسَائِدِ، وَمَا يُعَلَّقُ بِالدَّوَابِّ أَوِ السَّيَّارَاتِ، أَوْ فِي الْبُيُوتِ خَاصَّةً فِي مَدَاخِلِهَا؛ مَخَافَةَ الْ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جُوزُ لِلْمُسْلِم أَنْ يُعَلِّقَ خُيُوطًا وَلَا حَلَقَاتٍ، وَلَا تَمَائِمَ، وَلَا غَيْرَ ذَلِكَ؛ بَلْ يَجِبُ أَنْ يَبْتَعِدَ عَنْ هَذِهِ الْأُمُورِ الَّتِي كَانَتْ تَعْتَادُهَا الْجَاهِلِيَّةُ، وَيَلْتَزِمَ بِأَمْرِ الْإِسْلَامِ الَّذِي فِيهِ الْهُدَى وَالنُّورُ، وَفِيهِ الصَّلَاحُ وَالْإِصْلَاحُ، وَفِيهِ الْعَاقِ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 أمَّا بَعْدُ</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عُرْضَةٌ لِلْأَمْرَاضِ وَالْأَسْقَامِ، وَقَدْ أُمِرْنَا بِالتَّدَاوِي وَالْأَخْذِ بِالْأَسْبَابِ الْمَشْرُوعَةِ، وَنُهِينَا عَنْ تَعَاطِي الْأَسْبَابِ الْمُحَرَّمَةِ الْمَمْنُوعَةِ،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مْ يَجْعَلْ شِفَاءَ أُمَّتِي فِيمَا حَرَّمَ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فِي صَحِيحِ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خِذُ النَّاسُ أَسْبَابًا لِلشِّفَاءِ مِنَ الْأَسْقَامِ وَالْأَمْرَاضِ، وَهَذِهِ الْأَسْبَابُ تَنْقَسِمُ إِلَى قِسْ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 مُ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ا ثَبَتَ بِطَرِيقٍ مَشْرُوعٍ أَوْ مُبَاحٍ؛ كَالرُّقْيَةِ وَالْعَسَلِ، وَالْحَبَّةِ السَّوْدَاءِ، وَبَعْضِ الْأَعْشَابِ وَالْعَقَاقِيرِ الطِّبِّيَّةِ، أَوِ الْأَدْوِيَةِ الْمُبَاحَةِ وَالْعَمَلِيَّاتِ الْجِرَاحِيَّةِ وَغَيْرِهَا الْمُقدَّمَةِ مِنَ الْمُسْتَشْفَيَاتِ بِكَافَّةِ صُ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وُجُوبِ تَعَلُّقِ الْقَلْبِ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دَمِ الاعْتِمَادِ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 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لْكَ الْأَسْبَابُ الَّتِي يَتَعَلَّقُ بِهَا بَعْضُ النَّاسِ؛ كَـلِبْسِ الْحَلْقَةِ وَالْخَيْطِ، وَغَيْرِهِمَا، وَهِيَ تَضُرُّ وَلَا تَنْفَعُ، وَحُـكْ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عْتَقَـَد أَنَّهَا تَنْفَعُ بِذَاتِهَا فَهذَا شِرْكٌ أَكْبَرُ يُنَافِي التَّوْحِيدَ بِالْكُلِّيَّةِ، وَإِنِ اعْتَقَدَ أَنَّهَا سَبَبٌ 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شِرْكٌ أَصْغَرُ يُنَافِي كَمَالَ التَّوْحِيدِ الْوَا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حِفْظِكَ، وَوَفِّقْ وَلِيَّ أَمْرِنَا، وَوَلِيَّ عَهْدِهِ لِمَا تُحِبُّ وَ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لِبِلَادِنَا الْأَمْنَ وَالْأَمَانَ، وَالسَّلَامَةَ وَالْإِسْلَامَ، وَانْصُرِ الْمُجَاهِدِينَ عَلَى حُدُودِ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شُرِ الرُّعْبَ فِي قُلُوبِ أَعْدَ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هُدَاةً مَهْدِيِّينَ غَيْرَ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الْعَفْوَ وَالْعَافِيَ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بْحَانَ رَبِّكَ رَبِّ الْعِزَّةِ عَمَّا يَصِفُونَ، وَسَلَامٌ عَلَى الْـ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وا إِلَى صَلَا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ـمـْكُمُ الل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8:00Z</dcterms:created>
  <dc:creator>الشيخ الدكتور: صالح بن مقبل العصيمي</dc:creator>
  <dc:description/>
  <dc:language>en-US</dc:language>
  <cp:lastModifiedBy>ahmed</cp:lastModifiedBy>
  <cp:lastPrinted>2021-09-08T10:30:00Z</cp:lastPrinted>
  <dcterms:modified xsi:type="dcterms:W3CDTF">2021-09-08T08:30:00Z</dcterms:modified>
  <cp:revision>4</cp:revision>
  <dc:subject>1/التحذير من تعليق التمائم 2/بيان مناقضة هذه التمائم للتوحيد 3/تعريف التمائم وصور منها 4/أسباب الشفاء وأقسامها وحكمها.</dc:subject>
  <dc:title>التحذير مِنْ تَعْلِيقِ التَّمَائِمِ</dc:title>
</cp:coreProperties>
</file>