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شبه</w:t>
            </w:r>
            <w:r>
              <w:rPr>
                <w:b/>
                <w:b/>
                <w:bCs/>
                <w:rtl w:val="true"/>
              </w:rPr>
              <w:t xml:space="preserve"> </w:t>
            </w:r>
            <w:r>
              <w:rPr>
                <w:rFonts w:cs="Traditional Arabic"/>
                <w:b/>
                <w:b/>
                <w:bCs/>
                <w:rtl w:val="true"/>
              </w:rPr>
              <w:t>الرجل</w:t>
            </w:r>
            <w:r>
              <w:rPr>
                <w:b/>
                <w:b/>
                <w:bCs/>
                <w:rtl w:val="true"/>
              </w:rPr>
              <w:t xml:space="preserve"> </w:t>
            </w:r>
            <w:r>
              <w:rPr>
                <w:rFonts w:cs="Traditional Arabic"/>
                <w:b/>
                <w:b/>
                <w:bCs/>
                <w:rtl w:val="true"/>
              </w:rPr>
              <w:t>بالمرأ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عليق</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عثيم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مثيل</w:t>
            </w:r>
            <w:r>
              <w:rPr>
                <w:b/>
                <w:b/>
                <w:bCs/>
                <w:rtl w:val="true"/>
              </w:rPr>
              <w:t xml:space="preserve"> </w:t>
            </w:r>
            <w:r>
              <w:rPr>
                <w:rFonts w:cs="Traditional Arabic"/>
                <w:b/>
                <w:b/>
                <w:bCs/>
                <w:rtl w:val="true"/>
              </w:rPr>
              <w:t>رجل</w:t>
            </w:r>
            <w:r>
              <w:rPr>
                <w:b/>
                <w:b/>
                <w:bCs/>
                <w:rtl w:val="true"/>
              </w:rPr>
              <w:t xml:space="preserve"> </w:t>
            </w:r>
            <w:r>
              <w:rPr>
                <w:rFonts w:cs="Traditional Arabic"/>
                <w:b/>
                <w:b/>
                <w:bCs/>
                <w:rtl w:val="true"/>
              </w:rPr>
              <w:t>لدور</w:t>
            </w:r>
            <w:r>
              <w:rPr>
                <w:b/>
                <w:b/>
                <w:bCs/>
                <w:rtl w:val="true"/>
              </w:rPr>
              <w:t xml:space="preserve"> </w:t>
            </w:r>
            <w:r>
              <w:rPr>
                <w:rFonts w:cs="Traditional Arabic"/>
                <w:b/>
                <w:b/>
                <w:bCs/>
                <w:rtl w:val="true"/>
              </w:rPr>
              <w:t>ا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حدى</w:t>
            </w:r>
            <w:r>
              <w:rPr>
                <w:b/>
                <w:b/>
                <w:bCs/>
                <w:rtl w:val="true"/>
              </w:rPr>
              <w:t xml:space="preserve"> </w:t>
            </w:r>
            <w:r>
              <w:rPr>
                <w:rFonts w:cs="Traditional Arabic"/>
                <w:b/>
                <w:b/>
                <w:bCs/>
                <w:rtl w:val="true"/>
              </w:rPr>
              <w:t>الحفلات</w:t>
            </w:r>
            <w:r>
              <w:rPr>
                <w:b/>
                <w:b/>
                <w:bCs/>
                <w:rtl w:val="true"/>
              </w:rPr>
              <w:t xml:space="preserve"> </w:t>
            </w:r>
            <w:r>
              <w:rPr>
                <w:rFonts w:cs="Traditional Arabic"/>
                <w:b/>
                <w:b/>
                <w:bCs/>
                <w:rtl w:val="true"/>
              </w:rPr>
              <w:t>وتحذير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لك</w:t>
            </w:r>
            <w:r>
              <w:rPr>
                <w:b/>
                <w:b/>
                <w:bCs/>
                <w:rtl w:val="true"/>
              </w:rPr>
              <w:t xml:space="preserve"> </w:t>
            </w:r>
            <w:r>
              <w:rPr>
                <w:rFonts w:cs="Traditional Arabic"/>
                <w:b/>
                <w:bCs/>
              </w:rPr>
              <w:t>2</w:t>
            </w:r>
            <w:r>
              <w:rPr>
                <w:rFonts w:cs="Traditional Arabic"/>
                <w:b/>
                <w:bCs/>
                <w:rtl w:val="true"/>
              </w:rPr>
              <w:t>/</w:t>
            </w:r>
            <w:r>
              <w:rPr>
                <w:rFonts w:cs="Traditional Arabic"/>
                <w:b/>
                <w:b/>
                <w:bCs/>
                <w:rtl w:val="true"/>
              </w:rPr>
              <w:t>أصناف</w:t>
            </w:r>
            <w:r>
              <w:rPr>
                <w:b/>
                <w:b/>
                <w:bCs/>
                <w:rtl w:val="true"/>
              </w:rPr>
              <w:t xml:space="preserve"> </w:t>
            </w:r>
            <w:r>
              <w:rPr>
                <w:rFonts w:cs="Traditional Arabic"/>
                <w:b/>
                <w:b/>
                <w:bCs/>
                <w:rtl w:val="true"/>
              </w:rPr>
              <w:t>المشاهدين</w:t>
            </w:r>
            <w:r>
              <w:rPr>
                <w:b/>
                <w:b/>
                <w:bCs/>
                <w:rtl w:val="true"/>
              </w:rPr>
              <w:t xml:space="preserve"> </w:t>
            </w:r>
            <w:r>
              <w:rPr>
                <w:rFonts w:cs="Traditional Arabic"/>
                <w:b/>
                <w:b/>
                <w:bCs/>
                <w:rtl w:val="true"/>
              </w:rPr>
              <w:t>لتمثيل</w:t>
            </w:r>
            <w:r>
              <w:rPr>
                <w:b/>
                <w:b/>
                <w:bCs/>
                <w:rtl w:val="true"/>
              </w:rPr>
              <w:t xml:space="preserve"> </w:t>
            </w:r>
            <w:r>
              <w:rPr>
                <w:rFonts w:cs="Traditional Arabic"/>
                <w:b/>
                <w:b/>
                <w:bCs/>
                <w:rtl w:val="true"/>
              </w:rPr>
              <w:t>رجل</w:t>
            </w:r>
            <w:r>
              <w:rPr>
                <w:b/>
                <w:b/>
                <w:bCs/>
                <w:rtl w:val="true"/>
              </w:rPr>
              <w:t xml:space="preserve"> </w:t>
            </w:r>
            <w:r>
              <w:rPr>
                <w:rFonts w:cs="Traditional Arabic"/>
                <w:b/>
                <w:b/>
                <w:bCs/>
                <w:rtl w:val="true"/>
              </w:rPr>
              <w:t>لدور</w:t>
            </w:r>
            <w:r>
              <w:rPr>
                <w:b/>
                <w:b/>
                <w:bCs/>
                <w:rtl w:val="true"/>
              </w:rPr>
              <w:t xml:space="preserve"> </w:t>
            </w:r>
            <w:r>
              <w:rPr>
                <w:rFonts w:cs="Traditional Arabic"/>
                <w:b/>
                <w:b/>
                <w:bCs/>
                <w:rtl w:val="true"/>
              </w:rPr>
              <w:t>امرأة</w:t>
            </w:r>
            <w:r>
              <w:rPr>
                <w:b/>
                <w:b/>
                <w:bCs/>
                <w:rtl w:val="true"/>
              </w:rPr>
              <w:t xml:space="preserve"> </w:t>
            </w:r>
            <w:r>
              <w:rPr>
                <w:rFonts w:cs="Traditional Arabic"/>
                <w:b/>
                <w:bCs/>
              </w:rPr>
              <w:t>3</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تمثيل</w:t>
            </w:r>
            <w:r>
              <w:rPr>
                <w:b/>
                <w:b/>
                <w:bCs/>
                <w:rtl w:val="true"/>
              </w:rPr>
              <w:t xml:space="preserve"> </w:t>
            </w:r>
            <w:r>
              <w:rPr>
                <w:rFonts w:cs="Traditional Arabic"/>
                <w:b/>
                <w:b/>
                <w:bCs/>
                <w:rtl w:val="true"/>
              </w:rPr>
              <w:t>الرجل</w:t>
            </w:r>
            <w:r>
              <w:rPr>
                <w:b/>
                <w:b/>
                <w:bCs/>
                <w:rtl w:val="true"/>
              </w:rPr>
              <w:t xml:space="preserve"> </w:t>
            </w:r>
            <w:r>
              <w:rPr>
                <w:rFonts w:cs="Traditional Arabic"/>
                <w:b/>
                <w:b/>
                <w:bCs/>
                <w:rtl w:val="true"/>
              </w:rPr>
              <w:t>لدور</w:t>
            </w:r>
            <w:r>
              <w:rPr>
                <w:b/>
                <w:b/>
                <w:bCs/>
                <w:rtl w:val="true"/>
              </w:rPr>
              <w:t xml:space="preserve"> </w:t>
            </w:r>
            <w:r>
              <w:rPr>
                <w:rFonts w:cs="Traditional Arabic"/>
                <w:b/>
                <w:b/>
                <w:bCs/>
                <w:rtl w:val="true"/>
              </w:rPr>
              <w:t>المرأة</w:t>
            </w:r>
            <w:r>
              <w:rPr>
                <w:b/>
                <w:b/>
                <w:bCs/>
                <w:rtl w:val="true"/>
              </w:rPr>
              <w:t xml:space="preserve"> </w:t>
            </w:r>
            <w:r>
              <w:rPr>
                <w:rFonts w:cs="Traditional Arabic"/>
                <w:b/>
                <w:bCs/>
              </w:rPr>
              <w:t>4</w:t>
            </w:r>
            <w:r>
              <w:rPr>
                <w:rFonts w:cs="Traditional Arabic"/>
                <w:b/>
                <w:bCs/>
                <w:rtl w:val="true"/>
              </w:rPr>
              <w:t>/</w:t>
            </w:r>
            <w:r>
              <w:rPr>
                <w:rFonts w:cs="Traditional Arabic"/>
                <w:b/>
                <w:b/>
                <w:bCs/>
                <w:rtl w:val="true"/>
              </w:rPr>
              <w:t>دعوة</w:t>
            </w:r>
            <w:r>
              <w:rPr>
                <w:b/>
                <w:b/>
                <w:bCs/>
                <w:rtl w:val="true"/>
              </w:rPr>
              <w:t xml:space="preserve"> </w:t>
            </w:r>
            <w:r>
              <w:rPr>
                <w:rFonts w:cs="Traditional Arabic"/>
                <w:b/>
                <w:b/>
                <w:bCs/>
                <w:rtl w:val="true"/>
              </w:rPr>
              <w:t>الرجا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اكتفاء</w:t>
            </w:r>
            <w:r>
              <w:rPr>
                <w:b/>
                <w:b/>
                <w:bCs/>
                <w:rtl w:val="true"/>
              </w:rPr>
              <w:t xml:space="preserve"> </w:t>
            </w:r>
            <w:r>
              <w:rPr>
                <w:rFonts w:cs="Traditional Arabic"/>
                <w:b/>
                <w:b/>
                <w:bCs/>
                <w:rtl w:val="true"/>
              </w:rPr>
              <w:t>بالتمثيليات</w:t>
            </w:r>
            <w:r>
              <w:rPr>
                <w:b/>
                <w:b/>
                <w:bCs/>
                <w:rtl w:val="true"/>
              </w:rPr>
              <w:t xml:space="preserve"> </w:t>
            </w:r>
            <w:r>
              <w:rPr>
                <w:rFonts w:cs="Traditional Arabic"/>
                <w:b/>
                <w:b/>
                <w:bCs/>
                <w:rtl w:val="true"/>
              </w:rPr>
              <w:t>التوجيهية</w:t>
            </w:r>
            <w:r>
              <w:rPr>
                <w:b/>
                <w:b/>
                <w:bCs/>
                <w:rtl w:val="true"/>
              </w:rPr>
              <w:t xml:space="preserve"> </w:t>
            </w:r>
            <w:r>
              <w:rPr>
                <w:rFonts w:cs="Traditional Arabic"/>
                <w:b/>
                <w:b/>
                <w:bCs/>
                <w:rtl w:val="true"/>
              </w:rPr>
              <w:t>المفي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086</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حكيم العليم الرب العظيم خلق، وقدر، وأعطى كل شيء خلقه، ثم هدى، ويس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ملك العلي الأعلى له الحكم، فلا مضاد لحكمه ولا مبدل لكلماته وهو السميع العليم، وأشهد أن محمدا عبده ورسوله المصطفى على الخلق أجمعين، أهدى الناس طريقا، وأقومهم دعوة، وأفصحهم بيانا، وأنصحهم قصدا وإرادة، فصلوات الله وسلامه عليه وعلى آله وأصحابه واتباعه المتمسكين بهديه، المتبعين لشريعته، المبتعدين عن اتباع الشهوات والأهواء المخالفة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هذا الأسبوع عرضت في التلفزيون وقائع الحفلات التي أقيمت في الأندية في مد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اهد الناس من بين وقائع هذه الحفلات ما يقوم فيه الشباب بتمثيل المرأة في لباسها عباءة مقطع ملون خمار على الرأس، وفي كلامها وهيئتها تمثيلا متقنا كأنه المرأة تم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نت أتحاشى أن أتكلم عن هذا الموضوع من على هذا المنبر، ولك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م يكن إلا الأسنة مرك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حيلة المضطر إلا ركوب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كنت أفضل أن يكون الكلام بيني وبين القائمين بهذه الأدوار، ولكن لما أصبح الأمر شائعا بين الناس الذين شاهدوا ذلك، أو سمعوا عنه كان لزاما علينا أن نبين ذلك بيانا شائعا مثلا بمثل ووفاء بعه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خَذَ اللّهُ مِيثَاقَ الَّذِينَ أُوتُواْ الْكِتَابَ لَتُبَيِّنُنَّهُ لِلنَّاسِ وَلاَ تَكْتُمُونَهُ فَنَبَذُوهُ وَرَاء ظُهُورِهِمْ وَاشْتَرَوْاْ بِهِ ثَمَناً قَلِيلاً فَبِئْسَ مَا يَشْتَ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ذر العقوبة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يَكْتُمُونَ مَا أَنزَلْنَا مِنَ الْبَيِّنَاتِ وَالْهُدَى مِن بَعْدِ مَا بَيَّنَّاهُ لِلنَّاسِ فِي الْكِتَابِ أُولَئِكَ يَلعَنُهُمُ اللّهُ وَيَلْعَنُهُمُ اللَّاعِ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تَابُواْ وَأَصْلَحُواْ وَبَيَّنُواْ فَأُوْلَئِكَ أَتُوبُ عَلَيْهِمْ وَأَنَا التَّوَّابُ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تمان العلم إخفاؤه عندما تدعو الحاجة إلى بيانه جوابا لسؤال أو اقتضاء الحال</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قضى به العجب، ولا ينقضي به أن يقوم شاب رجل فضله الله على المرأ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رِّجَالِ عَلَيْهِنَّ دَرَ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نزل نفسه مختارا إلى درجة المرأة ليمثلها في لباسها وهيئتها وكلامها على أن هذا الشاب، لو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بيه المرأة لاستشاط غضبا، ورأى ذلك مسبة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تناقض يغضب من قول يشبه به بالمرأة، ويراه مسبة له، ثم يحقق بنفسه تلك المشابهة، والفعل أبلغ من القول؛ لأنه أمر واق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مثيل الشاب لدور المرأة لا يجدي نفعا، ولا يدفع ضررا، ولا يحل مشك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شاهدين له سيكونون ثلاثة أصن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ف يسخر به، ويحتقره، وصنف يعجب بما شاهده منه من إتقان دور التمثيل، وصنف ثالث يخطر في نفوسهم أشياء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أن يكون صنف رابع يفكر في إصلاح المجتمع بناء على ما شاهد، فأظنه معدوما أو كقطرة من 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صلاح المجتمع لا يكون بمثل هذه الطرق المحرمة، إن الطرق المحرمة فاسدة بنفس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شرط ليس في كتاب الله فهو 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4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5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1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34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39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5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6/2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cs="Traditional Arabic" w:ascii="Traditional Arabic" w:hAnsi="Traditional Arabic"/>
          <w:sz w:val="36"/>
          <w:szCs w:val="36"/>
        </w:rPr>
        <w:t>15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فاسد بنفسه لا يمكن أن يكون وسيلة للإصلاح، كما أن الماء النجس لا يط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صل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فائه الراشدين الذين خلفوه في العلم والإيمان والدعوة والعمل، أصلح الله بهم شعوبا وأمما، وما سلكوا هذه الطريق وأمثالها في الدعوة إلى الله وإصلاح عباد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فلا يجدر بنا إن كنا صادقين في الدعوة إلى الله وإصلاح عباده أن نسلك طريق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لفائه الراشدين، لا أن ندعو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صلاح عباده بما نعصي الل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مثيل الرجل لدور المرأة كما أنه لا يصلح الأمة، ولا يحل مشاكلها، فهو أيضا خطير من الناحية الشرعية، فقد ثبت في صحيح البخاري وغيره من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شبهين من الرجال بالنساء، والمتشبهات من النساء ب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5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7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0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9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2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6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يلبس لبسة المرأة، والمرأة تلبس لبسة الر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0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3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سائي وابن ماجة وابن حبان في صحيحه والحاك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على شرط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لم بهذا الكلام، وهو يعني ما يقول، ويدرك تماما خطر ما يقول ليس بتكلم بكلام لغو عابر لا يقصد معناه، ولا يدرك خطره كل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نى ما يقول هو الطرد والإبعاد عن رحمة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عظم خطر الطرد والإبعاد عن رحمة الله على من طرد، وأبعد إنه الخسارة في الدنيا والآخرة، إنه تخلي الله عن العبد حتى يخلو به شيطانه ونفسه الأمارة بالسوء، فلا يوفق لخير أبدا، قال الخليفة الراشد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اب، وخسر من خرج من رحمة الله التي وسعت كل شيء، وحرم جنة عرضها السما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قائم بتمثيل دور المرأة في مثل هذه المناسبات، كما عرض نفسه لهذا الخطر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رد والإبعاد عن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الحاضرين أيضا لمثل ذلك الخطر، فإن من أقام مع العاصي حين معصيته مختارا للإقامة كان مثله، وبهذا الوعيد الشديد والخطر العظيم صار تشبه الرجل بالمرأة، وتشبه المرأة بالرجل من كبائر الذنوب التي لا بد فيها من توبة نصوح، ورجوع إلى الله صحيح، يندم فيه المرء على ما جرى منه، ويعزم على أن لا ي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اب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فسك، واستغن بما أحل لك من التمثيليات التوجيهية، أو الترفيهية المباحة، ولا تشغل نفسك بما يضرك، لا تغرنك الأماني، ولا تغرنك الدنيا، فبعد الشباب هرم قريب، أو موت أقرب، وبعد الموت بعث وجز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بِأَمَانِيِّكُمْ وَلا أَمَانِيِّ أَهْلِ الْكِتَابِ مَن يَعْمَلْ سُوءًا يُجْزَ بِهِ وَلاَ يَجِدْ لَهُ مِن دُونِ اللّهِ وَلِيًّا وَلاَ نَ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نَ الصَّالِحَاتَ مِن ذَكَرٍ أَوْ أُنثَى وَهُوَ مُؤْمِنٌ فَأُوْلَئِكَ يَدْخُلُونَ الْجَنَّةَ وَلاَ يُظْلَمُونَ نَقِ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نا الله جميعا لما يحب، ويرضاه، وجنبنا ما فيه سخطه وعقابه، إنه جواد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ى الله، وسلم على نبينا محمد و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4:58:00Z</dcterms:created>
  <dc:creator>الشيخ محمد بن صالح العثيمين</dc:creator>
  <dc:description/>
  <dc:language>en-US</dc:language>
  <cp:lastModifiedBy>Admin</cp:lastModifiedBy>
  <cp:lastPrinted>2011-04-02T16:45:00Z</cp:lastPrinted>
  <dcterms:modified xsi:type="dcterms:W3CDTF">2015-11-08T15:00:00Z</dcterms:modified>
  <cp:revision>4</cp:revision>
  <dc:subject>1/تعليق ابن عثيمين على تمثيل رجل لدور امرأة في إحدى الحفلات وتحذيره من ذلك 2/أصناف المشاهدين لتمثيل رجل لدور امرأة 3/مفاسد تمثيل الرجل لدور المرأة 4/دعوة الرجال إلى الاكتفاء بالتمثيليات التوجيهية المفيدة </dc:subject>
  <dc:title>التحذير من تشبه الرجل بالمرأة</dc:title>
</cp:coreProperties>
</file>