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ف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د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أَد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ظَاه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د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د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د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د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هُ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ُ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و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ز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ز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ئ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حَ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ش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تُؤ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ز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ق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ق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ح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غل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ِيكُ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ي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ع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جُم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دّ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ك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نَا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ز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ق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د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ت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ره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َو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ع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قّ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و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ع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غَن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د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س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أ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ق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لُ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س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ب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ِي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ج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ِ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جَعَلت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لُغُ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ش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ِي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ر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ق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عُ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وَا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ه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َا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ب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َاي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ح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َتَّبِ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ذ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خَلتُمُو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ذ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ر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د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ر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ض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ضّ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َي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مّ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ه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طِ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حِي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دَ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دَث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َائِ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د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دُو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ب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ظ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اب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ب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َر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رِّخ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ح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رَّ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ج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ز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ُو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َ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لام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8:00Z</dcterms:created>
  <dc:creator>الشيخ/ عبد الله البصري</dc:creator>
  <dc:description/>
  <cp:keywords>التحذير من بدعة المولد</cp:keywords>
  <dc:language>en-US</dc:language>
  <cp:lastModifiedBy>XP</cp:lastModifiedBy>
  <dcterms:modified xsi:type="dcterms:W3CDTF">2010-02-17T08:59:00Z</dcterms:modified>
  <cp:revision>4</cp:revision>
  <dc:subject>التحذير من بدعة المولد </dc:subject>
  <dc:title>التحذير من بدعة المولد </dc:title>
</cp:coreProperties>
</file>