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صية</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الور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عظ</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حسب</w:t>
            </w:r>
            <w:r>
              <w:rPr>
                <w:b/>
                <w:b/>
                <w:bCs/>
                <w:rtl w:val="true"/>
              </w:rPr>
              <w:t xml:space="preserve"> </w:t>
            </w:r>
            <w:r>
              <w:rPr>
                <w:rFonts w:cs="Traditional Arabic"/>
                <w:b/>
                <w:b/>
                <w:bCs/>
                <w:rtl w:val="true"/>
              </w:rPr>
              <w:t>المناسبات</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عظ</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بسورتي</w:t>
            </w:r>
            <w:r>
              <w:rPr>
                <w:b/>
                <w:b/>
                <w:bCs/>
                <w:rtl w:val="true"/>
              </w:rPr>
              <w:t xml:space="preserve"> </w:t>
            </w:r>
            <w:r>
              <w:rPr>
                <w:rFonts w:cs="Traditional Arabic"/>
                <w:b/>
                <w:b/>
                <w:bCs/>
                <w:rtl w:val="true"/>
              </w:rPr>
              <w:t>السجدة</w:t>
            </w:r>
            <w:r>
              <w:rPr>
                <w:b/>
                <w:b/>
                <w:bCs/>
                <w:rtl w:val="true"/>
              </w:rPr>
              <w:t xml:space="preserve"> </w:t>
            </w:r>
            <w:r>
              <w:rPr>
                <w:rFonts w:cs="Traditional Arabic"/>
                <w:b/>
                <w:b/>
                <w:bCs/>
                <w:rtl w:val="true"/>
              </w:rPr>
              <w:t>والإنسان</w:t>
            </w:r>
            <w:r>
              <w:rPr>
                <w:b/>
                <w:b/>
                <w:bCs/>
                <w:rtl w:val="true"/>
              </w:rPr>
              <w:t xml:space="preserve"> </w:t>
            </w:r>
            <w:r>
              <w:rPr>
                <w:rFonts w:cs="Traditional Arabic"/>
                <w:b/>
                <w:bCs/>
              </w:rPr>
              <w:t>3</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وصية</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الورث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تخصيص</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ورثة</w:t>
            </w:r>
            <w:r>
              <w:rPr>
                <w:b/>
                <w:b/>
                <w:bCs/>
                <w:rtl w:val="true"/>
              </w:rPr>
              <w:t xml:space="preserve"> </w:t>
            </w:r>
            <w:r>
              <w:rPr>
                <w:rFonts w:cs="Traditional Arabic"/>
                <w:b/>
                <w:b/>
                <w:bCs/>
                <w:rtl w:val="true"/>
              </w:rPr>
              <w:t>بالوص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وقف</w:t>
            </w:r>
            <w:r>
              <w:rPr>
                <w:b/>
                <w:b/>
                <w:bCs/>
                <w:rtl w:val="true"/>
              </w:rPr>
              <w:t xml:space="preserve"> </w:t>
            </w:r>
            <w:r>
              <w:rPr>
                <w:rFonts w:cs="Traditional Arabic"/>
                <w:b/>
                <w:bCs/>
              </w:rPr>
              <w:t>5</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والمذم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83</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فضل من بشر وأنذر، وأمر وزجر،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يا ومبشرا ونذيرا، وداعيا إلى الله بإذنه وسراجا من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 بأعباء الرسالة خير قيام، ونصح عباد الله أبلغ 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ما يعظ ب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الله، فكان يقرأ في المناسبات ما يناسب الوقت، وكان صلى الله عليه وسلم يقرأ في فجر يوم الجمعة بعد الفاتحة في الركع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م تنزيل السجدة، كاملة، وفي الركع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ى على الإنسان، 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9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8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5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ديم ذلك، وذلك لما تضمنته هاتان السورتان من ذكر مبدأ الخلق ومنتهاه، ومبدأ خلق الإنسان وسعيه ونهايته وجزائه، وأن الناس خلقوا من أصل واحد، ثم انقسموا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ا وكفورا، ومؤمنا وفاس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كَانَ مُؤْمِنًا كَمَن كَانَ فَاسِقًا لَّا يَسْتَ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ينَ آمَنُوا وَعَمِلُوا الصَّالِحَاتِ فَلَهُمْ جَنَّاتُ الْمَأْوَى نُزُلًا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سط الله شيئا من نعيم هذه الجنات في 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ذِينَ فَسَقُوا فَمَأْوَاهُمُ النَّارُ كُلَّمَا أَرَادُوا أَن يَخْرُجُوا مِنْهَا أُعِيدُوا فِيهَا وَقِيلَ لَهُمْ ذُوقُوا عَذَابَ النَّارِ الَّذِي كُنتُم بِهِ تُ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صلاة الجمعة، فكان يقرأ فيها بعد الفاتحة أحيانا بسورة الجمعة في الركعة الأولى، وسورة المنافقين في الركع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وأحيانا يقرأ في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 اسم ربك الأعلى، وفي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اك حديث الغاشية، لما في ذلك من المناسبة والتذكير والو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جاء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ما أجمع عليه علم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وصية لو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من أوصى لبعض ورثته دون الآخرين، فقد عصى الله ورسوله، وتعدى حدود الله، وظلم نفسه، وظلم ورثته، حيث اقتطع من حق بعضهم 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صى بوقف شيء من ماله على بعض ورثته حيث اقتطع من حق بعضهم 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صى بوقف شيء من ماله على بعض ورثته دون بعض فقد أوصى لوارث، حيث خص بعض ورثته باستغلال ما أوقفه عليهم دو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لا يجوز أن يوصي لبعض ورثته باستغلال العقار سنة أو بسكنى الدار شهرا، فكيف يجوز له أن يوصي بوقفه عليه واستغلاله دائما؟ هذا شيء لا يمكن أبدا، ولا تأتي به شريعة حكيمة عادلة، ولا عقل 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وصى بوقف ثلثه على أولاده أو ذريته دون غيرهم من بقية الورثة، فإن هذه وصية جائرة يجب عليه إبطالها، والرجوع عنها، وإن كان قد كتبها، وأشه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ستفيده من هذا التخصيص؟ قد يكون هذا التخصيص مع كونه معص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تعب ومشقة على الذرية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المال الموقف حرا لهم أو بعيدا عنهم لكان أريح لهم، وأسلم لذمتهم، وذمة ال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وصي الإنسان بعد موته ومفارقته الدنيا بمعصية الله ورسوله؟ وما أدري ماذا يواجه به ربه بعد موته إذا سأله عن ماله فيما أنفقه؟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واب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ت بوقفه، أو وقف ثلثه، على بعض الور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تعدي لحدود الله، وعدم الرضا بفرائض الله وتقس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جعوا إلى الحق ما دمتم في زمن الإمهال، قبل أن تتحسروا على ما فات منكم فيما صرفتم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ظن بعضكم إني أنهى عن الوقف بكل حال، ولكن ليس الأمر كذلك، وإنما أنهى عن وقف يتضمن الحيف والوصية لبعض الورثة دو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وقف العادل الذي يبتغي به وجه الله، فلا أنهى عنه، ولا غيري ي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لا أن يكون مفضيا حتما أو غالبا لمفاسد أكبر من مصال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إذا جعل الإنسان وقفه على المساجد، أو على مكاتب علم، أو الفقراء، أو المصالح العمومية، أو الأقربين عموما، أو تصدق بشيء من ماله في حياته في أمر يجري له بعد موته، فك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ومصلحة و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دقوا العزيمة، وتغلبوا على أنفسكم، بتصحيح وصاياكم، وتطبيقها على شرع الله ورسوله، ولا تتصرفوا فيها تصرفا يكون وبالا عليكم، 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ع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خَافَ مِن مُّوصٍ جَنَفًا أَوْ إِثْمًا فَأَصْلَحَ بَيْنَهُمْ فَلاَ إِثْمَ عَلَيْ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39:00Z</dcterms:created>
  <dc:creator>الشيخ محمد بن صالح العثيمين</dc:creator>
  <dc:description/>
  <dc:language>en-US</dc:language>
  <cp:lastModifiedBy>Admin</cp:lastModifiedBy>
  <cp:lastPrinted>2011-04-02T16:45:00Z</cp:lastPrinted>
  <dcterms:modified xsi:type="dcterms:W3CDTF">2015-11-08T14:40:00Z</dcterms:modified>
  <cp:revision>4</cp:revision>
  <dc:subject>1/وعظ النبي -صلى الله عليه وسلم- الصحابة بالقرآن حسب المناسبات 2/الحكمة في وعظ النبي –صلى الله عليه وسلم- الصحابة بسورتي السجدة والإنسان 3/تحريم الوصية لبعض الورثة وبعض صور ذلك 4/مفاسد تخصيص بعض الورثة بالوصية أو الوقف 5/ضابط الوقف المحمود والمذموم </dc:subject>
  <dc:title>التحذير من الوصية لبعض الورثة</dc:title>
</cp:coreProperties>
</file>