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هلع</w:t>
            </w:r>
            <w:r>
              <w:rPr>
                <w:b/>
                <w:b/>
                <w:bCs/>
                <w:rtl w:val="true"/>
                <w:lang w:bidi="ar-EG"/>
              </w:rPr>
              <w:t xml:space="preserve"> </w:t>
            </w:r>
            <w:r>
              <w:rPr>
                <w:rFonts w:cs="Traditional Arabic"/>
                <w:b/>
                <w:b/>
                <w:bCs/>
                <w:rtl w:val="true"/>
                <w:lang w:bidi="ar-EG"/>
              </w:rPr>
              <w:t>والإرج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ن</w:t>
            </w:r>
            <w:r>
              <w:rPr>
                <w:b/>
                <w:b/>
                <w:bCs/>
                <w:rtl w:val="true"/>
              </w:rPr>
              <w:t xml:space="preserve"> </w:t>
            </w:r>
            <w:r>
              <w:rPr>
                <w:rFonts w:cs="Traditional Arabic"/>
                <w:b/>
                <w:b/>
                <w:bCs/>
                <w:rtl w:val="true"/>
              </w:rPr>
              <w:t>النس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هب</w:t>
            </w:r>
            <w:r>
              <w:rPr>
                <w:b/>
                <w:b/>
                <w:bCs/>
                <w:rtl w:val="true"/>
              </w:rPr>
              <w:t xml:space="preserve"> </w:t>
            </w:r>
            <w:r>
              <w:rPr>
                <w:rFonts w:cs="Traditional Arabic"/>
                <w:b/>
                <w:b/>
                <w:bCs/>
                <w:rtl w:val="true"/>
              </w:rPr>
              <w:t>عليل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و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وجب</w:t>
            </w:r>
            <w:r>
              <w:rPr>
                <w:b/>
                <w:b/>
                <w:bCs/>
                <w:rtl w:val="true"/>
              </w:rPr>
              <w:t xml:space="preserve"> </w:t>
            </w:r>
            <w:r>
              <w:rPr>
                <w:rFonts w:cs="Traditional Arabic"/>
                <w:b/>
                <w:b/>
                <w:bCs/>
                <w:rtl w:val="true"/>
              </w:rPr>
              <w:t>الواج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وحيد</w:t>
            </w:r>
            <w:r>
              <w:rPr>
                <w:b/>
                <w:b/>
                <w:bCs/>
                <w:rtl w:val="true"/>
              </w:rPr>
              <w:t xml:space="preserve"> </w:t>
            </w:r>
            <w:r>
              <w:rPr>
                <w:rFonts w:cs="Traditional Arabic"/>
                <w:b/>
                <w:b/>
                <w:bCs/>
                <w:rtl w:val="true"/>
              </w:rPr>
              <w:t>صفه</w:t>
            </w:r>
            <w:r>
              <w:rPr>
                <w:b/>
                <w:b/>
                <w:bCs/>
                <w:rtl w:val="true"/>
              </w:rPr>
              <w:t xml:space="preserve"> </w:t>
            </w:r>
            <w:r>
              <w:rPr>
                <w:rFonts w:cs="Traditional Arabic"/>
                <w:b/>
                <w:bCs/>
              </w:rPr>
              <w:t>3</w:t>
            </w:r>
            <w:r>
              <w:rPr>
                <w:rFonts w:cs="Traditional Arabic"/>
                <w:b/>
                <w:bCs/>
                <w:rtl w:val="true"/>
              </w:rPr>
              <w:t>/</w:t>
            </w:r>
            <w:r>
              <w:rPr>
                <w:rFonts w:cs="Traditional Arabic"/>
                <w:b/>
                <w:b/>
                <w:bCs/>
                <w:rtl w:val="true"/>
              </w:rPr>
              <w:t>الهلع</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مصدر</w:t>
            </w:r>
            <w:r>
              <w:rPr>
                <w:b/>
                <w:b/>
                <w:bCs/>
                <w:rtl w:val="true"/>
              </w:rPr>
              <w:t xml:space="preserve"> </w:t>
            </w:r>
            <w:r>
              <w:rPr>
                <w:rFonts w:cs="Traditional Arabic"/>
                <w:b/>
                <w:b/>
                <w:bCs/>
                <w:rtl w:val="true"/>
              </w:rPr>
              <w:t>وناقل</w:t>
            </w:r>
            <w:r>
              <w:rPr>
                <w:b/>
                <w:b/>
                <w:bCs/>
                <w:rtl w:val="true"/>
              </w:rPr>
              <w:t xml:space="preserve"> </w:t>
            </w:r>
            <w:r>
              <w:rPr>
                <w:rFonts w:cs="Traditional Arabic"/>
                <w:b/>
                <w:b/>
                <w:bCs/>
                <w:rtl w:val="true"/>
              </w:rPr>
              <w:t>وَمُتَلَ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هلع</w:t>
            </w:r>
            <w:r>
              <w:rPr>
                <w:b/>
                <w:b/>
                <w:bCs/>
                <w:rtl w:val="true"/>
              </w:rPr>
              <w:t xml:space="preserve"> </w:t>
            </w:r>
            <w:r>
              <w:rPr>
                <w:rFonts w:cs="Traditional Arabic"/>
                <w:b/>
                <w:b/>
                <w:bCs/>
                <w:rtl w:val="true"/>
              </w:rPr>
              <w:t>هلعان</w:t>
            </w:r>
            <w:r>
              <w:rPr>
                <w:rFonts w:cs="Traditional Arabic"/>
                <w:b/>
                <w:bCs/>
                <w:rtl w:val="true"/>
              </w:rPr>
              <w:t xml:space="preserve">: </w:t>
            </w:r>
            <w:r>
              <w:rPr>
                <w:rFonts w:cs="Traditional Arabic"/>
                <w:b/>
                <w:b/>
                <w:bCs/>
                <w:rtl w:val="true"/>
              </w:rPr>
              <w:t>هلع</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وَهْم،</w:t>
            </w:r>
            <w:r>
              <w:rPr>
                <w:b/>
                <w:b/>
                <w:bCs/>
                <w:rtl w:val="true"/>
              </w:rPr>
              <w:t xml:space="preserve"> </w:t>
            </w:r>
            <w:r>
              <w:rPr>
                <w:rFonts w:cs="Traditional Arabic"/>
                <w:b/>
                <w:b/>
                <w:bCs/>
                <w:rtl w:val="true"/>
              </w:rPr>
              <w:t>والآخَر</w:t>
            </w:r>
            <w:r>
              <w:rPr>
                <w:b/>
                <w:b/>
                <w:bCs/>
                <w:rtl w:val="true"/>
              </w:rPr>
              <w:t xml:space="preserve"> </w:t>
            </w:r>
            <w:r>
              <w:rPr>
                <w:rFonts w:cs="Traditional Arabic"/>
                <w:b/>
                <w:b/>
                <w:bCs/>
                <w:rtl w:val="true"/>
              </w:rPr>
              <w:t>هلع</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حقيق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ثن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فة</w:t>
            </w:r>
            <w:r>
              <w:rPr>
                <w:b/>
                <w:b/>
                <w:bCs/>
                <w:rtl w:val="true"/>
              </w:rPr>
              <w:t xml:space="preserve"> </w:t>
            </w:r>
            <w:r>
              <w:rPr>
                <w:rFonts w:cs="Traditional Arabic"/>
                <w:b/>
                <w:b/>
                <w:bCs/>
                <w:rtl w:val="true"/>
              </w:rPr>
              <w:t>الهل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آية</w:t>
            </w:r>
            <w:r>
              <w:rPr>
                <w:b/>
                <w:b/>
                <w:bCs/>
                <w:rtl w:val="true"/>
              </w:rPr>
              <w:t xml:space="preserve"> </w:t>
            </w:r>
            <w:r>
              <w:rPr>
                <w:rFonts w:cs="Traditional Arabic"/>
                <w:b/>
                <w:b/>
                <w:bCs/>
                <w:rtl w:val="true"/>
              </w:rPr>
              <w:t>الْمُصَ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both"/>
        <w:rPr>
          <w:rFonts w:ascii="Traditional Arabic" w:hAnsi="Traditional Arabic" w:cs="Traditional Arabic"/>
          <w:b/>
          <w:b/>
          <w:bCs/>
          <w:sz w:val="48"/>
          <w:szCs w:val="36"/>
          <w:lang w:bidi="ar-EG"/>
        </w:rPr>
      </w:pPr>
      <w:r>
        <w:rPr>
          <w:rFonts w:ascii="Traditional Arabic" w:hAnsi="Traditional Arabic" w:cs="Traditional Arabic"/>
          <w:b/>
          <w:b/>
          <w:bCs/>
          <w:sz w:val="48"/>
          <w:sz w:val="48"/>
          <w:szCs w:val="36"/>
          <w:rtl w:val="true"/>
          <w:lang w:bidi="ar-EG"/>
        </w:rPr>
        <w:t>الخطبة</w:t>
      </w:r>
      <w:r>
        <w:rPr>
          <w:rFonts w:ascii="Traditional Arabic" w:hAnsi="Traditional Arabic" w:cs="Traditional Arabic"/>
          <w:b/>
          <w:b/>
          <w:bCs/>
          <w:sz w:val="48"/>
          <w:sz w:val="48"/>
          <w:szCs w:val="36"/>
          <w:rtl w:val="true"/>
          <w:lang w:bidi="ar-EG"/>
        </w:rPr>
        <w:t xml:space="preserve"> الأولى</w:t>
      </w:r>
      <w:r>
        <w:rPr>
          <w:rFonts w:cs="Traditional Arabic" w:ascii="Traditional Arabic" w:hAnsi="Traditional Arabic"/>
          <w:b/>
          <w:bCs/>
          <w:sz w:val="48"/>
          <w:szCs w:val="36"/>
          <w:rtl w:val="true"/>
          <w:lang w:bidi="ar-EG"/>
        </w:rPr>
        <w:t>:</w:t>
      </w:r>
    </w:p>
    <w:p>
      <w:pPr>
        <w:pStyle w:val="Normal"/>
        <w:jc w:val="both"/>
        <w:rPr>
          <w:rFonts w:ascii="Traditional Arabic" w:hAnsi="Traditional Arabic" w:cs="Traditional Arabic"/>
          <w:b/>
          <w:b/>
          <w:bCs/>
          <w:sz w:val="48"/>
          <w:szCs w:val="36"/>
          <w:lang w:bidi="ar-EG"/>
        </w:rPr>
      </w:pPr>
      <w:r>
        <w:rPr>
          <w:rFonts w:cs="Traditional Arabic" w:ascii="Traditional Arabic" w:hAnsi="Traditional Arabic"/>
          <w:b/>
          <w:bCs/>
          <w:sz w:val="48"/>
          <w:szCs w:val="36"/>
          <w:rtl w:val="true"/>
          <w:lang w:bidi="ar-EG"/>
        </w:rPr>
      </w:r>
    </w:p>
    <w:p>
      <w:pPr>
        <w:pStyle w:val="Normal"/>
        <w:jc w:val="both"/>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حمد لله، الواحد القهار، الملك القدوس المهيمن الجبار، عالم الجهر والإسرار، وعدد ورق الأشجار، وقطر الأمطار، وما أظلم عليه الليل وأشرق عليه النهار، لا إله إلا هو العزيز الغفار، وأشهد ألا إله إلا الله وحده لا شريك له، وأشهد أن محمدا عبد الله ورسوله، خير الرسل المصطفين الأخيار، أضاء الله برسالته الدنيا وأنار، فصلوات الله وسلامه عليه وعلى آل بيته وأزواجه الأطهار، وعلى أصحابه المهاجرين والأنصار، ومن سار على طريقهم واتبع هداهم ما تعاقب الليل والنهار، وسلم تسليما كثيرا</w:t>
      </w:r>
      <w:r>
        <w:rPr>
          <w:rFonts w:cs="Traditional Arabic" w:ascii="Traditional Arabic" w:hAnsi="Traditional Arabic"/>
          <w:sz w:val="48"/>
          <w:szCs w:val="36"/>
          <w:rtl w:val="true"/>
          <w:lang w:bidi="ar-EG"/>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lang w:bidi="ar-EG"/>
        </w:rPr>
        <w:t>أما بعد</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فأوصيكم أيها الناس ونفسي بتقوى الله جل شأنه؛ إذ بها المغنم والنجاة من المغرم، ما خاب من تمسَّك بها ولا رشد من نأى عنها، هي زاد المسافر، وسلوان الحاضر، وثمرة المهتدي،</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لَّذِينَ اهْتَدَوْا زَادَهُمْ هُدًى وَآتَاهُمْ تَقْوَاهُ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عباد الله</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نسيم في هذه الحياة لا يهب عليلا على الدوام، والماء الجاري لا يدوم صفوه، فكم من نسيم اعترته العواصف، وكم من صفو عكَّره الكدرُ، فإن صروف الحياة وتداول الأيام يعتريها خليط من المد والجزر والزَّيْن والشَّيْن واليُسْر والعُسْر، والفرح والتَّرَح، فإن من عاش لم يَخْلُ من المصيبة، وقلما ينفَكّ عن عجيبة، وما النفس إلا كدر وصف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عم له مُرّ وطعم حلو، لا سرمدية في هذه الحياة، لا سرمدية في هذه الحياة لشيء دون ضده، فتلك هي سُنَّةُ الله التي لن نجد لها تبديلا ولا تحويل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أَرَأَيْتُمْ إِنْ جَعَلَ اللَّهُ عَلَيْكُمُ اللَّيْلَ سَرْمَدًا إِلَى يَوْمِ الْقِيَامَةِ مَنْ إِلَهٌ غَيْرُ اللَّهِ يَأْتِيكُمْ بِضِيَاءٍ أَفَلَا تَسْمَعُو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قُلْ أَرَأَيْتُمْ إِنْ جَعَلَ اللَّهُ عَلَيْكُمُ النَّهَارَ سَرْمَدًا إِلَى يَوْمِ الْقِيَامَةِ مَنْ إِلَهٌ غَيْرُ اللَّهِ يَأْتِيكُمْ بِلَيْلٍ تَسْكُنُونَ فِيهِ أَفَلَا تُبْصِ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rPr>
        <w:t>72</w:t>
      </w:r>
      <w:r>
        <w:rPr>
          <w:rFonts w:cs="Traditional Arabic" w:ascii="Traditional Arabic" w:hAnsi="Traditional Arabic"/>
          <w:sz w:val="48"/>
          <w:rtl w:val="true"/>
        </w:rPr>
        <w:t>]</w:t>
      </w:r>
      <w:r>
        <w:rPr>
          <w:rFonts w:ascii="Traditional Arabic" w:hAnsi="Traditional Arabic" w:cs="Traditional Arabic"/>
          <w:sz w:val="48"/>
          <w:sz w:val="48"/>
          <w:szCs w:val="36"/>
          <w:rtl w:val="true"/>
        </w:rPr>
        <w:t>، إنه إذا ما اشتدت الخطوب على المجتمع المسلم وادلهمت عليه سهامُ الأعداء والخصوم الحاقدين والحاسدين، فإن من أوجب الواجبات عليه توحيد صفه، ونبذ فُرْقَته، والتنازل عن اختلافات فرقائه التَّنَوُّعِيَّة، وتأجيل اختلافاتهم التَّضَادِّيَّة، ما دامت الخطوب أعظم والتربص بمجتمعه من خارجه أدهى وأَمَرّ، وإنه لا يثلم مثل ذلك المفهوم ويقطع سياجه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فراد ذلكم المجتمع المعنيّ كشخص الْتَاثَ بصفة الإرجاف، أو التخذيل المولِّدَيْنِ الهلعَ والإرباكَ، في أوساط المجتمع، فإن هذين الصنفين من الناس أخطر على لُحْمَة مجتمعهم من عدوه الخارجي؛ لأن التهويل وهو الإرجاف كَفِ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بَثّ الهلع واليأس والإرهاب مما هو قادم أو مجهول، وقولوا مثل ذلكم عن التهوين الذي هو التخذيل؛ فإنه كَفِ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ذلكم ببث الكسل واللامبالاة وعدم الاكتراث بالخطر وسُبُل دفعه، أو سُبُل رفع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هذا المنطلق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جدر بنا أن نمر مرورَ الكرام على طبع مذموم ينتاب الفردَ والمجتمعَ كلما صرَخ صار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 مُتَوَجِّ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رجف مرجِ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ذلكم الطبع المربك الذي يصيب الناس بالتوجس والإحباط وعدم الاستقر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نه طبع الهلع المؤسف عبادَ اللهِ، الهلع بكل ما تحمله هذه الكلمة من معنى، الهلع القاتل الصامت، الذي يُنْشِئ حالةً من التوتر والقلق والاضطراب تجاه مشكلة يظن الهلوعون بأنها تمثِّل تهديدا داهما للفرد أو المجموع في الأخلاق والأسرة والأمن والاقتصاد والسياسة، وهو؛ أي الهل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طبع جِبِ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حيث قابلية المرء له في الأصل، إذا لم يحصِّن نفسَه بما يضاده من السُّبُل التي تدفعه قبل وقوعه أو ترفعه بعد الوقوع،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 الْإِنْسَانَ خُلِقَ هَلُوعً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ذَا مَسَّهُ الشَّرُّ جَزُوعًا</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إِذَا مَسَّهُ الْخَيْرُ مَنُوعً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عَارِجِ</w:t>
      </w:r>
      <w:r>
        <w:rPr>
          <w:rFonts w:cs="Traditional Arabic" w:ascii="Traditional Arabic" w:hAnsi="Traditional Arabic"/>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rPr>
        <w:t>21</w:t>
      </w:r>
      <w:r>
        <w:rPr>
          <w:rFonts w:cs="Traditional Arabic" w:ascii="Traditional Arabic" w:hAnsi="Traditional Arabic"/>
          <w:sz w:val="48"/>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هلع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 مصدر وناقل وَمُتَلَقٍّ، يمثلون بمجموعهم الأَثَافِي الثلاث لقِدْر الهزيمة النفسية والإحباط العملي وغياب الوعي للفرد والمجتمع، فمصدر الهلع فِئَ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رجون الخير للمجتمعات ولا تحمل قلوبهم أيًّا من معاني السكينة والجِدّ والفأل وحُبّ الاستقرار، فإن لِبَثِّهِمُ الهلعَ في نفوس العامة مَوْرًا أكثر من مَوْر خصومهم وأعدائهم، فكم تسبَّب بثُّهم الهلع في الهزائ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م أحبط من الهم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م اغتال من الآ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مثالُ هؤلاء لا يحمون وطنًا ولا ينشدون مصلحت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يرفعون مضرته بعد وقوعه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ضلًا عن أن يدفعوها قبل أن تقع، بل إنهم يختصرون طريقَ العَدُوّ ويتطوعون عنه بمعاول الهدم النفسي الذي لا طمأنينة مع البت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أما ناقل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م دهماء الناس وَلَهَازِمُهُمُ الذين هم كالأقماع لا تدري ما يُصَبّ فيها أَلَ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و أم خمر؟ أَحُلْ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و أم 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ما هم سمَّاعون حمَّالون مُرَوِّجُو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ا جَاءَهُمْ أَمْرٌ مِنَ الْأَمْنِ أَوِ الْخَوْفِ أَذَاعُوا بِ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ascii="Traditional Arabic" w:hAnsi="Traditional Arabic" w:cs="Traditional Arabic"/>
          <w:sz w:val="48"/>
          <w:sz w:val="48"/>
          <w:szCs w:val="36"/>
          <w:rtl w:val="true"/>
        </w:rPr>
        <w:t>، ومن هذا المنطلق فإن على ذوي الإعلام والمشاركين بوسائل التواصل مسئولية بالغة في إذكاء الهلع في المجتمعات أو في إخماد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أما المتلقون</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ا رعاكم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هم ضحايا ما مضى؛ إذ هم أسارى لمروجِّي الشائعات وحمَّالي القيل والقال، يحسبون كلَّ صيحة عليهم، فَيَسْتَسْمِنُونَ ذا الورمَ ويظنون كل سوداء تمرةً، يَفْرَقُونَ من الهمس ويجزعون من اللَّمْز، ليس لديهم من الوعي والتمحيص وقراءة ما بين السطور والعصف الذهني والتصفية ما يميِّزون به بين المصلحة والمفسدة، ولا بين الصدق والكذب، ولا بين التهويل والتهوين، ولا بين الواقع والوهم، وأن التثبُّت في الشائعات ليس كالتسليم في تلقِّيها، وهذا شرّ ما في الإنسان، الذي قد عناه المصطف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وله</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شَرُّ مَا فِي رَجُلٍ شُحّ</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هَالِع</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وَجُبْ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خَالِع</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sz w:val="48"/>
          <w:sz w:val="48"/>
          <w:szCs w:val="36"/>
          <w:rtl w:val="true"/>
        </w:rPr>
        <w:t>رواه أحمد</w:t>
      </w:r>
      <w:r>
        <w:rPr>
          <w:rFonts w:ascii="Traditional Arabic" w:hAnsi="Traditional Arabic" w:cs="Traditional Arabic"/>
          <w:sz w:val="48"/>
          <w:sz w:val="48"/>
          <w:szCs w:val="36"/>
          <w:rtl w:val="true"/>
        </w:rPr>
        <w:t xml:space="preserve"> وأبو داود</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 xml:space="preserve">، 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ما بُعِثَ في أسوأ أحوال العرب في الدِّين والأسرة والأخلاق والأمن والسيا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كانت رسالته في السماحة لا الغضاضة، والتيسير لا التعسير والفأل لا القنوط والتبشير لا التنفير والعمل لا القع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وعي لا الغفل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ثم اعلم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رعاكم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هلع هلع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لع أمام وَهْم، والآخَر هلع أمام حقيقة، فالهلع الذي أمام الوهم من شأنه أن يؤصِّل في النفوس فصل الأمور عن عللها وبناء المواقف سلبًا وإيجابًا على ما لا حقيقة وراءه؛ إذ حَجَبَتْ فيه سحبُ الأوهامِ شمسَ الحقيقة فيطغى حينئذ العزوف عن بذل ما يمكن معه اكتشاف وهمية هذا الخوف والهلع واستفزاز الشيطان وإجلابه عليها بِخَيْلِهِ وَرَجِلِهِ، وتظهر بِنَاءً على ذلكم مواقف لا علاقة لها بالهلع الوهمي ولا هي من بَابَتِهِ، فينشأ الغلط في ردة الفعل من الغلط في التقدي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ما الهلع أمام الحقيقة فإنه إذا لم يُلْجَم بلجام الحكمة والأناة فإن من شأنه أن يولِّد إحباطًا نفسيًّا وشعورًا مبكِّرًا بالهز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نْ ثَمَّ يُضفي القناعةَ باستحالة جدوى المدافَعَة والمزاحَمَة للتغلب على هذا الهلع الطارئ، وكما أن للهلع حقيقة ووهما فكذلك ثمت هلع منطقيّ وهلع مبالَغ فيه، وبما أننا نعيش زمنَ انتشار الوسائل المعرفية والتقنية التي لم تكن من قبلُ، فإن الهلع قد أصبح صناعة يَمتهن ترويَجها المرجفون الذين يريدون تقويض الاستقرار الفرديّ والأسريّ والمجتم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ذا الصنيع قرَنَه اللهُ بصنفين من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م المنافقون والذين في قلوبهم م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د قال الله في كتاب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ئِنْ لَمْ يَنْتَهِ الْمُنَافِقُونَ وَالَّذِينَ فِي قُلُوبِهِمْ مَرَضٌ وَالْمُرْجِفُونَ فِي الْمَدِينَةِ لَنُغْرِيَنَّكَ بِهِمْ ثُمَّ لَا يُجَاوِرُونَكَ فِيهَا إِلَّا قَلِيلًا</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مَلْعُونِينَ أَيْنَمَا ثُقِفُوا أُخِذُوا وَقُتِّلُوا تَقْتِيلًا</w:t>
      </w:r>
      <w:r>
        <w:rPr>
          <w:rFonts w:cs="Traditional Arabic" w:ascii="Traditional Arabic" w:hAnsi="Traditional Arabic"/>
          <w:bCs/>
          <w:sz w:val="48"/>
          <w:szCs w:val="36"/>
          <w:rtl w:val="true"/>
        </w:rPr>
        <w:t>)</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60</w:t>
      </w:r>
      <w:r>
        <w:rPr>
          <w:rFonts w:cs="Traditional Arabic" w:ascii="Traditional Arabic" w:hAnsi="Traditional Arabic"/>
          <w:sz w:val="48"/>
          <w:rtl w:val="true"/>
        </w:rPr>
        <w:t>-</w:t>
      </w:r>
      <w:r>
        <w:rPr>
          <w:rFonts w:cs="Traditional Arabic" w:ascii="Traditional Arabic" w:hAnsi="Traditional Arabic"/>
          <w:sz w:val="48"/>
        </w:rPr>
        <w:t>61</w:t>
      </w:r>
      <w:r>
        <w:rPr>
          <w:rFonts w:cs="Traditional Arabic" w:ascii="Traditional Arabic" w:hAnsi="Traditional Arabic"/>
          <w:sz w:val="48"/>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إن الهلع إذا دبَّ في قوم جعلهم كالمتلفِّت في سيره كثيرًا يضيع بصره بين الالتفات وبين إبصاره طريقه ومواضع خطاه، فيسبب التفاتُه بطأ في السير وتعثُّرًا في الخطى فيتأخر وصوله دون ريب ولا ثمرة للهلع إلا مثل ذلكم بقطع النظر عما يُحدثه الهلع من قلق يُفقد الثقةَ بالنفس والمجت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دُوُّنَا يُفَرِّق ولا يج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قلُّب مزاج لا يمكن التعامل معه بصورة مطردة واتخاذ مواقف لا تتناسب مع سبب الهلع نفس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حيث تكون رِدَّة الفعل أكبر من الهلع بمراحل كثيرة، ولا جرم فإن الهلع هو سرطان الفأ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ذَام السكينة وحمَّى الطمأن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أن توهُّمه يُورث الهمَّ والوهنَ والهوانَ، والله جل وعلا يقول لمن لامَس الإيمانُ قلبَ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ا تَهِنُوا وَلَا تَحْزَنُوا وَأَنْتُمُ الْأَعْلَوْنَ إِنْ كُنْتُمْ مُؤْمِ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9</w:t>
      </w:r>
      <w:r>
        <w:rPr>
          <w:rFonts w:cs="Traditional Arabic" w:ascii="Traditional Arabic" w:hAnsi="Traditional Arabic"/>
          <w:sz w:val="48"/>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نفعني وإياكم بما فيه من الآيات والذكر الحك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قول ما تسمعون وأستغفر الله لي ولكم ولسائر المسلمين والمسلمات من كل ذنب وخطيئة فاستغفروه وتوبوا إل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ن ربي كان غفورا رحيم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كثيرا طيبا مباركا فيه، كما يحب ربنا ويرضى، وبعد، فاتقوا الله عباد الله واعلموا أن التحذير من الهلع والأمر بمدافعته أو رفعه لا يعني أبدا التقليل من شأنه ولا أنه وهم على الدو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من الهلع ما يُوجب الحيطةَ والحذرَ وبذلَ أسباب الوقاية منه لئلا يجثُم التخذيل مكانه ولا الاستسلام ولا القعود أو يصبح عنصرا سلبيًّا في المجتمع بأقصى درجات السلبية المبنية على احتقار الفردِ ما يأتيه من ال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لى الاضطراب والجزع إثر كل بلية تحل به، وإن صغرت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إِنْسَانَ خُلِقَ هَلُوعًا</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ذَا مَسَّهُ الشَّرُّ جَزُوعًا</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إِذَا مَسَّهُ الْخَيْرُ مَنُوعًا</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لَّا الْمُصَلِّ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عَارِجِ</w:t>
      </w:r>
      <w:r>
        <w:rPr>
          <w:rFonts w:cs="Traditional Arabic" w:ascii="Traditional Arabic" w:hAnsi="Traditional Arabic"/>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آياتِ</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ل شأ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استثنى من آفة الهلع في تلك الآية الْمُصَلِّينَ والمتصفينَ بلوازمها في الآيات التي تليه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 مجتمعًا يداوم على الصلاة ويُنفق مما آتاه اللهُ ويصدِّق باليوم الآخِر ويشفق من عذاب ربه ويحفظ أعراض ذويه، ويؤدي أماناته ويقوم بشهاداته إن مجتمعا كهذا لن يحل الهلعُ به بعامَّة، ولن يكون من بَابَتِهِ في وِرْد ولا صَ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ن يبدل الله أمنَه خوفًا فكيف يشقى ق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كرمهم اللهُ بهذا الكتاب فتمسكوا به؟ وكيف يقع في التيه من اهتدى بهديه واستنار بنور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لا إن الحياة بلا أمل قنوط جاثم، والأمل بلا عمل تَمَنٍّ كاذب وديننا الحنيف إنما يدعو إلى الفأل والأمل اللذين يستصحبان الجِدَّ والعملَ وبذلَ الأس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حذرَ كلَّ الحذرِ من مرجفٍ يُذْكِي بإرجافِه الهلعَ ويؤصِّل قناعةً وهميةً بأن الزمانَ قد فَسَدَ بِرُمَّتِهِ، والمجتمعات قد هلكت وخراب دنياهم قاب قوسين أو أدنى</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ه لا خير بات يُرْجَى ليصدق فيه قول الرس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ذَا قَالَ الرَّ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هَلَكَ النَّاسُ فَهُوَ أَهْلَكَهُ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sz w:val="48"/>
          <w:sz w:val="48"/>
          <w:szCs w:val="36"/>
          <w:rtl w:val="true"/>
        </w:rPr>
        <w:t>رواه مسل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ألا 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عملوا وَأَمِّلُوا واستبشروا بقول الب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ل شأ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طه</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مَا أَنْزَلْنَا عَلَيْكَ الْقُرْآنَ لِتَشْقَ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ذَا الْمَرْءُ جَارَ عَلَى نَفْسِ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سْرَفَ فِي خَوْفِهِ وَالْهَلَعْ</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أَتَاحَ لِأَنْفَاسِهِ حَسْرَةً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جَلْجِلُ فِي قَلْبِهِ فَانْخَلَعْ</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هذا وَصَلُّ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كم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خير البرية، وأزكى البشرية محمد بن عبد الله صاحب الحوض والشف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د أمركم الله بأمر بدأ فيه بنفسه وثنَّى بملائكته المسبِّحة بِقُدْسِه، وَأَيَّهَ بكم أيها المؤمنون، </w:t>
      </w:r>
      <w:r>
        <w:rPr>
          <w:rFonts w:ascii="Traditional Arabic" w:hAnsi="Traditional Arabic" w:cs="Traditional Arabic"/>
          <w:sz w:val="48"/>
          <w:sz w:val="48"/>
          <w:szCs w:val="36"/>
          <w:rtl w:val="true"/>
        </w:rPr>
        <w:t xml:space="preserve">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ل وعلا</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يَا أَيُّهَا الَّذِينَ آمَنُوا صَلُّوا عَلَيْهِ وَسَلِّمُوا تَسْلِيمًا </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 xml:space="preserve">الأحزاب </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صلِّ وسلِّم وزِد وبارِك على عبدك ورسولك محمدٍ، صاحبِ الوجهِ الأنور، والجَبين الأزهَر، وارضَ اللهم عن خلفائه الأرب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بي بكرٍ، وعُمر، وعثمان، وعليٍّ، وعن سائر صحابةِ نبيِّك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انصر إخواننا المُستضعفين في دينهم في سائر الأوطان،</w:t>
      </w:r>
      <w:r>
        <w:rPr>
          <w:rFonts w:ascii="Traditional Arabic" w:hAnsi="Traditional Arabic" w:cs="Traditional Arabic"/>
          <w:sz w:val="48"/>
          <w:sz w:val="48"/>
          <w:szCs w:val="36"/>
          <w:rtl w:val="true"/>
        </w:rPr>
        <w:t xml:space="preserve"> يا حي يا قيو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أنت الله لا إله إلا أنت أنت الغني ونحن الفقراء أنزل علينا الغيث ولا تجعلنا من القانطين، اللهم أنزل علينا الغيث ولا تجعلنا من القانطين، اللهم أنزل علينا الغيث ولا تجعلنا من القانطين، اللهم لا تحرمنا خير ما عندك بشر ما عندنا يا ذا الجلال والإكرا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رَبَّنَا آتِنَا فِي الدُّنْيَا حَسَنَةً وَفِي الْآخِرَةِ حَسَنَةً وَقِنَا عَذَابَ النَّارِ</w:t>
      </w:r>
      <w:r>
        <w:rPr>
          <w:rFonts w:cs="Traditional Arabic" w:ascii="Traditional Arabic" w:hAnsi="Traditional Arabic"/>
          <w:bCs/>
          <w:sz w:val="48"/>
          <w:szCs w:val="36"/>
          <w:rtl w:val="true"/>
        </w:rPr>
        <w:t>)</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01</w:t>
      </w:r>
      <w:r>
        <w:rPr>
          <w:rFonts w:cs="Traditional Arabic" w:ascii="Traditional Arabic" w:hAnsi="Traditional Arabic"/>
          <w:sz w:val="48"/>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سبحان ربِّنا رب العزة عما يصفون، وسلامٌ على المرسلين، وآخر دعوانا أن الحمد لله رب العالم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15:00Z</dcterms:created>
  <dc:creator>الشيخ الدكتور: سعود الشريم</dc:creator>
  <dc:description/>
  <dc:language>en-US</dc:language>
  <cp:lastModifiedBy>Admin</cp:lastModifiedBy>
  <cp:lastPrinted>2011-04-02T16:45:00Z</cp:lastPrinted>
  <dcterms:modified xsi:type="dcterms:W3CDTF">2017-12-01T17:15:00Z</dcterms:modified>
  <cp:revision>3</cp:revision>
  <dc:subject>1/ إن النسيم في هذه الحياة لا يهب عليلا على الدوام 2/ من أوجب الواجبات على المجتمع المسلم توحيد صفه 3/الهلع له مصدر وناقل وَمُتَلَقٍّ 4/ الهلع هلعان: هلع أمام وَهْم، والآخَر هلع أمام حقيقة 5/ استثنى من آفة الهلع في تلك الآية الْمُصَلِّينَ</dc:subject>
  <dc:title>التحذير من الهلع والإرجاف</dc:title>
</cp:coreProperties>
</file>