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ل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م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ا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ُق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ذ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ن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د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َّا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جِ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َ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ق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ِقَا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غ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ئ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ئم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ل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ي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تُر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فوا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ش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دل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ع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ح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و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ش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صد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ب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ذ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ث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اج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ا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َوْض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ُون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تْ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َا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أَوْض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َا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س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ذ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و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َا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ح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ف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تح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تَ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ميمة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ِيّ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عَد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طع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َق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جر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لَق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فٍّ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حس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ذ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و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ه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ئ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ئ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ئ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ن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ي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دْخ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تَّات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َّام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بِحَائِ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ِي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دِين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ك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سَان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ذَّب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بُورِهِ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ُعَذَّب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ذَّب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ٍ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َ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ت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ْ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مِيم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نَبِّئ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ضْهُ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مِي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ض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ض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ضْ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ي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ث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ر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ك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حز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ح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اه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ا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ب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بَيّ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هَا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صْب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نم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فتراء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ُعيذ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اء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َّ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مَّ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ّ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م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نَّ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ت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ش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ل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تغاف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ف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ل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او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َل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ن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سا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ي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ذُ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بْطَأ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زِّي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أَت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ثَلَ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ِنَايَات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غَّض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غ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رِغ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ه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يْن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َمَك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َك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ر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ت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جي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م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ضبك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34849784"/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الس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ت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َّ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ي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ّ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ّ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ق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رد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وَضً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َأْ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َّاد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ئ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و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ب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ر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م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فا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ت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تط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اك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اف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رك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دراكً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غرور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لام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راك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ح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ئ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مي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ش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ب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ظ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ع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ق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فع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19:00Z</dcterms:created>
  <dc:creator>الشيخ: د. صلاح البدير</dc:creator>
  <dc:description/>
  <dc:language>en-US</dc:language>
  <cp:lastModifiedBy>ahmed</cp:lastModifiedBy>
  <cp:lastPrinted>2023-05-13T10:20:00Z</cp:lastPrinted>
  <dcterms:modified xsi:type="dcterms:W3CDTF">2023-05-13T08:20:00Z</dcterms:modified>
  <cp:revision>4</cp:revision>
  <dc:subject>1/الحث على طلب فضائل الأخلاق وتجنب سيئها 2/تعريف النميمة وبيان خطرها وضررها 3/بث النمائم من صفات المنافقين 4/العواقب الوخيمة للنميمة 5/خطر النميمة على المجتمع 6/الأمور اللازمة لمن نُقلت إليه نميمة 7/هدي السلف الصالح في إنكار النميمة 8/نصائح وتحذيرات للنمام 9/الحث على مساندة أهل السودان</dc:subject>
  <dc:title>التحذير من النميمة وآثارها المهلكة</dc:title>
</cp:coreProperties>
</file>