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ل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اف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ه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ف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فر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دُو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حْذَرْ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ه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ْه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ا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ش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ئ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الش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د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ي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دق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س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ن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ئ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طط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ط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تَ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فَ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آ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آ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ب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ذ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ن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خذِّ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ل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ضّ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ق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ز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ي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ف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ع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ع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ا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ؤ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ر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حْسَ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يْح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ذ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خذ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ل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ل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غ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س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ب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ل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ل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تز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ب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ذ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ة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خِ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طَا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ل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تّ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غْض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وَاه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دق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د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دُو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حْذَرْ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ت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ك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ِكْر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جِ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سَامُ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ن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رج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ذ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َظُن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ظ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أص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ر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ظ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ت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ك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ا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ن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ئِر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ِ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حِش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نب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ب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طعو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د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َاد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تَا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ّ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يت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ث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ذي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و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س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ي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خذي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غز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ا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يُو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ر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ش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فا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ا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رائ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ز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ذي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و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شو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ضِ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قِ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قِ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من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اق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غْض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وَاه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بش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خذِّ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بشِّرُ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ذ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ط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ف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َغ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ر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َا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دِي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ف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لَم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ُعَذِّ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ت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د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ا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ش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ب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ن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د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ُدُ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نُعَذِّ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ت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د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ه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ر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سَّ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د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سَّ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ك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هن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و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ك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دق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ت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وسي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و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ئ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طر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ف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ه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ج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اف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بُ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أ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ئره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ك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ن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يق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سن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ا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ض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قب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ب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و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ر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ف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ط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ط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ؤ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اء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و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د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د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5:00Z</dcterms:created>
  <dc:creator>الشيخ : محمد سليم</dc:creator>
  <dc:description/>
  <dc:language>en-US</dc:language>
  <cp:lastModifiedBy>ahmed</cp:lastModifiedBy>
  <cp:lastPrinted>2024-08-27T10:16:00Z</cp:lastPrinted>
  <dcterms:modified xsi:type="dcterms:W3CDTF">2024-08-27T07:16:00Z</dcterms:modified>
  <cp:revision>3</cp:revision>
  <dc:subject>1/المنافقون سبب المصائب والبلايا 2/بعض صفات المنافقين 3/التحذير من المنافقين 4/الواقع المعاصر لمنافقي هذا الزمان 5/التحذير من خصلة المداهنة للمنافقين 6/إنكار بدع الحفلات والأفراح</dc:subject>
  <dc:title>التحذير من المنافقين</dc:title>
</cp:coreProperties>
</file>