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س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ج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تعاط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ف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ث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ف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يْس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نْص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زْ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غ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يْس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ه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ر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6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6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ح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ِب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ص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تص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ر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ام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حم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ئع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بتاع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ق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تق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ر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ر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ار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ع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ا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ا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ا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َغ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َغ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ُ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كِ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ْ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دْم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حْ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ل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ْ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ْتَر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م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م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يْس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َاف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ثْم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ِهِم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ك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فُ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رَ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َرْغَر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تف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غ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غ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نْتِح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خَدِّ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شَا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ت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ْر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تِ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ْس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تِ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ق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ق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ا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ئِث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زا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ص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َ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ْر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ْلَح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م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ن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lang w:bidi="ar-EG"/>
        </w:rPr>
        <w:t>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غ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يْسِ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طّ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ت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ر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ت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ط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جُ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َا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ز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 /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/ </w:t>
      </w:r>
      <w:r>
        <w:rPr>
          <w:rFonts w:cs="Traditional Arabic"/>
          <w:sz w:val="36"/>
          <w:szCs w:val="36"/>
          <w:lang w:bidi="ar-EG"/>
        </w:rPr>
        <w:t>142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ق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ّ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ّ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خ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ز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قْل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م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ْيَنْت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ع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صْد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خ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ت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قَاي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ط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شا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يسك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ق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9:00Z</dcterms:created>
  <dc:creator>د. ماجد بلال</dc:creator>
  <dc:description/>
  <dc:language>en-US</dc:language>
  <cp:lastModifiedBy>c.expert</cp:lastModifiedBy>
  <cp:lastPrinted>2018-02-22T14:05:00Z</cp:lastPrinted>
  <dcterms:modified xsi:type="dcterms:W3CDTF">2021-01-06T13:01:00Z</dcterms:modified>
  <cp:revision>3</cp:revision>
  <dc:subject>1/حفظ العقل وتجريم كل ما يمسّ به 2/حرب المخدرات على البلد الأمين 3/تحريم المسكرات والمخدرات وعقوبات مروجيها ومتعاطيها 4/عواقب تعاطي المخدرات ومفاسدها 5/عقوبات نظام مكافحة المخدرات والمؤثرات العقلية 6/وصايا للآباء والمربين.</dc:subject>
  <dc:title>التحذير من المخدرات</dc:title>
</cp:coreProperties>
</file>