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عاصي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داد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طلا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ُع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د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4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الذي بعث في رأس كلِّ مائةِ سنةٍ مَن يجدد لهذه الأمة أمر دينها، وأقام في كل عصر مَن يحوط هذه الأمة بتشييد أركا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ادةً يُزيح ظلامَ الشكوك صُبْحُ يقينها، وأشهدُ أنَّ سيدنا محمدًا عبده ورسو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عوثُ لرفع كلمة الإسلام وتشييدها، وخفضِ كلمة الكفر وتهوينها وتوهينها، صلى الله وسلم عليه وعلى آله وصحبه ليوثِ الغابةِ وأُسْدِ عري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 تسليمًا كثي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الاختلاف الحاصلَ بين الناس أمرٌ جُبلوا 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ُمكن أنْ يستقيم الدين ولا الدنيا بدون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ْ ثمَّةَ أمو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فق البشر على عدم السماح بالخلاف 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ُسمح فيها بوجهات النظ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مخدرات والعنصرية والإرهاب والرشاوى ونحو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ضية الحرية وما يُراد من طرح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 تُقرها على إطلاقها كلُّ دول العا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َسْمَح أحدٌ بالحرية في مُخالفة الأنظمة والقوانين البشريّ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ذلك سعت كلّ الدول إلى وضع أنظمةٍ تُحرمُ على الناس تجاوز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ُعاقب أشد العقوبة من يُخلّ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 كانتْ قوانينُ البشر لا يُسمح بتجاوزها ومُخالفت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ثيرٌ منها يشوبها الظلم والخطأ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 يُسمح بتجاوز أعظم وأشرف وأصح نظامٍ في ال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 النظام الذي وضعه خالق العباد؟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دعوى الحرية على إطلاق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ى تحمل في طياتها الانحلالَ والخر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ُشَرِّعُ الفسادَ الأخلاقيَّ والعقائديّ والأمنيّ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رية كما في القوانين الغرب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 قدرة الإنسان على إتيان كل عمل لا يُضِرُّ بالآخ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سلام في الجملة قرر 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إكراه في 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جوز التجسس على 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 ظُنّ أنهم يزنون أو يشربون الخمر في بيوت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 حينما يُجاهِر العاصي بمعصي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أضر بالآخ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 يُجرئ الناس على التمرد على القيم النبي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خلاق الشريف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حرض الناس على الاقتداء به وبأمثاله الفاس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إسلام لا يُجْبِرُ أحدًا أنْ يدخل في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أنْ يرجعَ فاسدُ العقيدة إلى العقيدة الصحيحة ما لم يُجاهر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عليّ بن أبي طالب رضي الله 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 للخوارج وهم من أفسد الناس معتقد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 لَكُمْ عَلَيْنَا أَنْ لَا نَمْنَعَكُمْ فَيْئًا مَا دَامَتْ أَيْدِيكُمْ مَعَنَا، وَأَنْ لَا نَمْنَعَكُمْ مَسَاجِدَ اللَّهِ، وَأَنْ لَا نَبْدَأَكُمْ بِالْقِتَالِ حَتَّى تَبْدَأُونَا ب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 ولا يَسمح الإسلامُ بالتجسس على بيت أحدٍ ولو كان فيه منكر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هذا عَبْدُ الرَّحْمَنِ بْنُ عَوْفٍ وعُمَرُ بْنُ الْخَطَّاب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ضِيَ اللَّهُ عَنْهُ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رجا ليلاً في ضواحي بِالْمَدِينَ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بَيْنَمَا هُما يَمْشيان إذ رؤوا سِرَاجًا فِي بَيْت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نْطَلَقُوا إليه حَتَّى إِذَا دَنَوْا مِنْ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ِذَا بَابٌ قد فتُح جزءٌ م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سمعوا فِيهِ أَصْوَاتًا مُرْتَفِعَةً، فَقَالَ عُمَرُ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خَذَ بِيَدِ عَبْدِ الرَّحْمَ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َدْرِي بَيْتُ مَنْ هَذَا؟ 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، 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ذَا بَيْتُ رَبِيعَةَ بْنِ أُمَيَّةَ بْنِ خَلَف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مُ الآنَ يشربون الخ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َمَا تَرَى؟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قَالَ عَبْدُ الرَّحْمَ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ى أنّا قَدْ أَتَيْنَا مَا نَهَى اللَّهُ عَنْهُ، نَهَانَا اللَّهُ عَزَّ وَجَلَّ فَ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 تَجَسَّسُ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قَدْ تَجَسَّسْن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نْصَرَفَ عُمَرُ عَنْهُمْ وَتَرَكَ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واه البيهقي وصححه الحاكم والذهب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ين الإسلام جاء بالقيم النبيلة الع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َفِظَ للناس حقوقهم وحريَّتَ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 لم يُجاهروا بالفسق والكفر والفجو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 في قضيّة الر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لم يُعرف منذ عهد النب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 يومنا 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 أحدًا قُتل لردته عن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 مَن جاهر في 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لن التمرد على دين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فزهم بإظهار مُخالفته لهم في أغلى ما يمل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سلام لم يأتِ بإزالة المنكرات عن الوج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 مما لا يُمك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حدثت منكرات عظيمة في زمن النبو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ارتد بعض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نا بعض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رب الخمر آخر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والنبي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م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 ظهراني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 الإسلام جاء بمنع ظهور المنكر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دم السماح بالمجاهرة ب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 مُجاهرة المفسدين جريمةٌ لا يجوز السكوت عل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 بذلك يُخالفون سياسةَ وتوجهات الدولة وولاة الأ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 خالفوا الشرع الحك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الفوا ولاة أمرنا وعلماء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ابذوا المجتمع المحافظ الم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يورَ على محارِمِه وأعراض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ينما علم الغرب المنحط والم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 لم تبق دولة تخلو من البدع والضلالات العل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وى هذه الدولة المبارك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عوا في إفساد 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 يتمكنوا إلا بتحريك العمل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 من أبناء جلدت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أتمرون بأمر أسيادهم من الغرب الم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 مرّ الزم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ستقراء التار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جد أنَّ العدوَّ لا يتمكنُ مِن الإطاحة بأيِّ دولةٍ مهما صغر حجم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لّ سكا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 إذا اشتروا ضمائر من يريدون غزو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تخذوا خونة وعملاء 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 يجوز أن نسمح لعملاء الغر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ْ يخونوا ولاة أمرهم وبل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 وُجِدَ المنكرُ وارتفعَ وجُوهر 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واجبُ على كلِّ مسلمِ محبٍّ لدينه، غيورٍ على مجتمعهِ، أن يكونَ موظَّفَ حِسْبَةٍ، وأن يستجيب لله، فيكون من أولي البقية الذين ينهون عن السو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 قال الله تعالى ع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لَوْلَا كَانَ مِنَ الْقُرُونِ مِنْ قَبْلِكُمْ أُولُو بَقِيَّةٍ يَنْهَوْنَ عَنِ الْفَسَادِ فِي الْأَرْضِ إِلَّا قَلِيلًا مِمَّنْ أَنْجَيْنَا مِنْهُمْ وَاتَّبَعَ الَّذِينَ ظَلَمُوا مَا أُتْرِفُوا فِيهِ وَكَانُوا مُجْرِم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لا يكفي وجود الصالحين ولا كثرت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منع الله عقوبة المجتمع الذي ظهر فيهم الفساد لأج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 يمنع العقوبة العامة إذا وُجد المصلح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 يُصلحون ما أفسد المجرمون والظال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تصارع الخير وال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 بمقدار غلبة أهل أحدهما على أهل الآخر، فإذا غلب أهل الخير انقبض دعاة الشر والفساد، وإذا انعكس الأمرُ انبسط دعاة الشر وكثر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جودُ دُعاةِ النصح والخير والصلا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ُ مَكْسَبٍ للمجتمعات، فبهم تُستدفع العقوبات، ويرتدع الغواةُ عن الكثير من غيّ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خاف المفسدون من إظهار فسادهم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 الله تعالى أن يرزقنا شكر نع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وام طاع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على كل شيء قد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صلاة والسلام على المبعوثِ رحمةً ل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 آله وأصحابه أجمع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 من يرى الفساد الأخلاقيّ والعقائد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 عمّ دول العا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دى طغيان شهوة الفرج والنفس والم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 أنّنا بنعمة عظيمةٍ في هذا البلد لا تُقدّر بث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 يكاد يُرى مثيلها فيما مضى من الز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 عاش أجدادُنا في فقر وخوف وجو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ْ رَمَتْ بهمْ هذه الأرضُ المقفرةُ شرقًا وغرب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حثون عن لقمة العيش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الله لو خرجوا من قبورهم ورأونا لربما 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 الجنة التي وُعد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 يُصدقوا أنّ هذه هي الدنيا التي رحلوا ع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 رحلوا عن أرضٍ قاحلةٍ لا يكاد يُوجد فيها م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وى عيُونٍ يسقون منها بمشقة وعن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 يرون هذا الأرض في عهد أحفادهم يُجلب لهم الماءُ من البح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ذبًا زلا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ضخات الماء لا يخلو منها مك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لوا عن أرض لا يكادون يشبعون من تمر ياب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كبر أمانيهم أن يشبعوا من الرُّط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ون أحفادهم تُجلب لهم أطيب الفواكه والنعم من دول العا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ون غداءهم يحتوي على أسماك طريّ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حوم شهيّ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واكه منو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نوفٍ من الطعام التي لم يخطر في بالهم أنّ في الجنة مثلَ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 يُصدقوا أنّ الرجال الذين كانوا يرحلون للعمل عن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ّر الله حالهم وأفقرهم حتى جاءوا يعملون عند أحفا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 يُصدقوا أنّ بلادًا كانت تأتيهم الصدقات من قِب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 اليوم تصلهم صدقاتُ أحفاد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ن غيّر حالنا وأنعم علينا؟ من أغنانا وأشبعنا وأعزنا؟ إنه الله الكريم الرح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يليق بنا أن نعصيه وقد أنعم علينا؟ أيليق بنا أنْ نُجاهر بما يُغضبه وقد أرضانا بما أمدّنا به من النعم؟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ْنتق الله يا أمة الإ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ْنعد إلى ربِّنا المنعمِ علي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حذر من معصيتِه ومُخالفة شرعِ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أل الله تعالى أن يغفر لآبائنا وأجداد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 يحشرنا معهم في الفردوس الأعلى من الجن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 سميع قريب مجي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Char4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5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6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200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الشيخ أحمد الطيار</dc:creator>
  <dc:description/>
  <dc:language>en-US</dc:language>
  <cp:lastModifiedBy>Admin</cp:lastModifiedBy>
  <cp:lastPrinted>2011-04-02T16:45:00Z</cp:lastPrinted>
  <dcterms:modified xsi:type="dcterms:W3CDTF">2017-03-06T11:37:00Z</dcterms:modified>
  <cp:revision>3</cp:revision>
  <dc:subject>1/ ضوابط الاختلاف في الرأي والحرية الشخصية 2/ ذم الدعوى إلى الحرية على إطلاقها 3/ أهمية وجود دُعاةِ النصح والخير والصلاح 4/ مقارنة بين حالنا وحال أجدادنا 5/ وجوب شكر نعم الله وعدم المجاهرة بالمعاصي.</dc:subject>
  <dc:title>التحذير من المجاهرة بالمعاصي, ومقارنة بين زمننا وزمن أجدادنا</dc:title>
</cp:coreProperties>
</file>