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تشاب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بيين</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حلال</w:t>
            </w:r>
            <w:r>
              <w:rPr>
                <w:b/>
                <w:b/>
                <w:bCs/>
                <w:rtl w:val="true"/>
              </w:rPr>
              <w:t xml:space="preserve"> </w:t>
            </w:r>
            <w:r>
              <w:rPr>
                <w:rFonts w:cs="Traditional Arabic"/>
                <w:b/>
                <w:b/>
                <w:bCs/>
                <w:rtl w:val="true"/>
              </w:rPr>
              <w:t>والح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المتشابه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جتنا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للأمور</w:t>
            </w:r>
            <w:r>
              <w:rPr>
                <w:b/>
                <w:b/>
                <w:bCs/>
                <w:rtl w:val="true"/>
              </w:rPr>
              <w:t xml:space="preserve"> </w:t>
            </w:r>
            <w:r>
              <w:rPr>
                <w:rFonts w:cs="Traditional Arabic"/>
                <w:b/>
                <w:b/>
                <w:bCs/>
                <w:rtl w:val="true"/>
              </w:rPr>
              <w:t>المشتبه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اجتناب</w:t>
            </w:r>
            <w:r>
              <w:rPr>
                <w:b/>
                <w:b/>
                <w:bCs/>
                <w:rtl w:val="true"/>
              </w:rPr>
              <w:t xml:space="preserve"> </w:t>
            </w:r>
            <w:r>
              <w:rPr>
                <w:rFonts w:cs="Traditional Arabic"/>
                <w:b/>
                <w:b/>
                <w:bCs/>
                <w:rtl w:val="true"/>
              </w:rPr>
              <w:t>المتشابه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جتر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تشابه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قعنا</w:t>
            </w:r>
            <w:r>
              <w:rPr>
                <w:b/>
                <w:b/>
                <w:bCs/>
                <w:rtl w:val="true"/>
              </w:rPr>
              <w:t xml:space="preserve"> </w:t>
            </w:r>
            <w:r>
              <w:rPr>
                <w:rFonts w:cs="Traditional Arabic"/>
                <w:b/>
                <w:b/>
                <w:bCs/>
                <w:rtl w:val="true"/>
              </w:rPr>
              <w:t>المعاصر</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الله؛ أوجدنا من العدم، وأغدق علينا النعم، أحمده على فضله وإنعامه، وأشكره على إحسانه وامتنانه، وأشهد أن لا إله إلا الله وحده لا شريك له؛ شرع الشرائع، وحدَّ الحدود، وأكمل الدين، وأتم النع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ية</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محمدا عبده ورسوله؛ تركنا على بيضاء نقية، ليلها كنهارها، لا يزيغ عنها إلا هالك، صلى الله وسلم وبارك عليه وعلى آله وأصحابه؛ كانوا أنقى هذه الأمة قلوبا، وأصدقهم ألسنا، وأزكاهم أعمالا، وأشدهم ورعا، فتركوا المتشابه خوفا من الحرام، والتابعين لهم ب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ناس– ونفسي بتقوى الله عز وجل، فاتقوه حق 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مُوا لِأَنْفُسِكُمْ وَاتَّقُوا اللَّهَ وَاعْلَمُوا أَنَّكُمْ مُلاقُوهُ وَبَشِّ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ية</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الله تعالى على عباده عظيم، وإحسانه إليهم كبير، ومن أعظم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بين لهم من الحلال والحرام، وما شرع لهم من الشرائع التي تصلح أحوالهم في الدنيا والآخرة، ولو ترك ذلك إليهم لضلوا وهلكوا، وشرعوا لهم ما يضرهم عاجلا وآج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بْغَةَ اللَّهِ وَمَنْ أَحْسَنُ مِنَ اللَّهِ صِبْغَةً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ية</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أنزل الله تعالى على نبيه الكتاب، وبين فيه للأمة ما يحتاجون إليه من حلال وح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زَّلْنَا عَلَيْكَ الْكِتَابَ تِبْيَاناً لِ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ية</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 رحمه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ل شيء أمروا به ونهوا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كل بيان ما أشكل من التنزيل إلى الرسول صلى الله عليه وسلم؛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إِلَيْكَ الذِّكْرَ لِتُبَيِّنَ لِلنَّاسِ مَا نُزِّلَ إِلَ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ية</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بين الله تعالى في سورة النساء كثيرا من أحكام الأموال والأبضاع ختمها بقو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بَيِّنَ لَهُمْ مَا يَتَّقُونَ إِ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ية</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سورة الأنعام ذكر كثيرا من أحكام اللحوم والطعام ثم قال عز من قائل علي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فَصَّلَ لَكُمْ مَا حَرَّمَ عَلَيْكُمْ إِلَّا مَا اضْطُرِرْتُمْ إِلَيْ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ية</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البيان للحلال والحرام هو من هداية الناس لما ينفعهم، وصرفهم عما يضرهم، إذا ما أخذوا بهذه الأحكام الربا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اللَّهُ لِيُضِلَّ قَوْماً بَعْدَ إِذْ هَدَاهُمْ حَتَّى يُبَيِّنَ لَهُمْ مَا يَتَّقُونَ إِ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بتغيه الناس من مآكل ومشارب، وملابس ومراكب، وبيوع ومعاملات، وأنكحة وعادات إما أن يكون حلالا، وإما أن يكون حراما، وإما أن يكون مشتبها، ولا رابع لها؛ كما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دل هذا الحديث العظيم على أن من جانب الشبهات سلم له دينه وعرضه، ومن تهاون بشأنها، ورخص لنفسه فيها؛ فهو يدفعها لمواقعة ال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حكمة الله تعالى أن جعل بين كل متباينين برزخا؛ فجعل الشبهات برزخا بين الحلال والحرام، كما جعل الموت وما بعده برزخا بين الدنيا والآخرة، وجعل المعاصي برزخا بين الإيمان والكفر، وجعل الأعراف برزخا بين الجنة والنار، و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وقع في برزخ المتشابهات جاوزها إلى الحرام، ثم عسر عليه أن يعود مرة أخرى عن الحرام، فضلا عن تورعه عن المشتبه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ذا جاءت النصوص النبوية تحذر من الاستهانة بالمتشابهات، وتحث على مجانبتها؛ صيانة للنفس عن التمادي إلى ما وراءها، قال النبي 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رك ما شبه عليه من الإثم كان لما استبان أترك، ومن اجترأ على ما يشك فيه من الإثم أوشك أن يواقع ما استبان، والمعاصي حمى الله، من يرتع حول الحمى يوشك أن يواق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خاري ، وفي رواية لابن حبان قال 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علوا بينكم وبين الحرام سترة من الح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 ما يريبك إلى ما لا يري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بن حبان والح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أبي أمام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الإ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حاك في صدرك شيء فد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شككت في شيء فد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رك المسلم ما يشك فيه أصل عظيم في الورع، وقد روى الترمذي من حديث عطية السعدي مرفوع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بلغ العبد أن يكون من المتقين حتى يدع ما لا بأس به حذرا مما به البأ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خطاب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شككت فيه فالورع اجتنابه ثم هو على ثلاثة أقس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ب، ومستحب، ومكروه؛ فالوا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ناب ما يستلزمه ارتكاب المحرم، والمند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ناب معاملة من أكثر ماله حرام، والمكر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جتناب الرخص المشروعة على سبيل التنط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وابصة بن معبد رضي الله ع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يت رسول الله صلى الله عليه وسلم وأنا أريد أن لا أدع شيئا من البر والإثم إلا سألته عنه، وإذا عنده جمع، فذهبت أتخطى الناس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ك يا وابصة عن رسول الله صلى الله عليه وسلم، إليك يا وابصة، فق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ا وابصة، دعوني أدنو منه فإنه من أحب الناس إلي أن أدنو من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ن يا وابصة، ادن يا وابصة، فدنوت منه حتى مست ركبتي ركب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ابصة،أخبرك ما جئت تسألني عن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خبر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ئت تسألني عن البر والإث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جمع أصابعه الثلاث فجعل ينكت بها في صدري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ابصة استفت نفسك، البر ما اطمأن إليه القلب، واطمأنت إليه النفس، والإثم ما حاك في القلب وتردد في الصدر وإن أفتاك الناس وأفتو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للإمام أحمد من حديث أبي ثعلبة رضي الله عنه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 ما سكنت إليه النفس واطمأن إليه القلب ، والإثم ما لم تسكن إليه النفس ولم يطمئن إليه القلب، وإن أفتاك المفت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 هذا المنهج القويم من اجتناب المتشابهات حذرا من الوقوع في الحرام سار خير هذه الأمة وأفض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نا صلى الله عليه وسلم وقد غفر الله تعالى له ما تقدم من ذنبه وما تأخر، ولكنه لم يتكل على ذلك، بل حاذر المشتبهات محاذرة الحرام؛ كما روى أبو هريرة رضي الله عنه عن النبي صلى الله عليه وسلم 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نقلب إلى أهلي فأجد التمرة ساقطة على فراشي فأرفعها لآكلها ثم أخشى أن تكون صدقة فألق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أنس بن مالك 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رسول الله صلى الله عليه وسلم مرَّ بتمرة بالطري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أن تكون من الصدقة لأك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وقع عليه الصلاة والسلام في مشتبه سهوا أو نسيانا ندم أشد الندم؛ كما روى الإمام أحمد من حديث عمرو بن شعيب عن أبيه عن جده رضي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نبي صلى الله عليه وسلم وجد تحت جنبه تمرة من الليل فأكلها فلم ينم تلك الليلة، فقال بعض نس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رقت البار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وجدت تحت جنبي تمرة فآكلتها وكان عندنا تمر من تمر الصدقة فخشيت أن تكون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تأسى به صلى الله عليه وسلم صحابته الكرام رضي الله عنهم؛ إذ كانوا أحوط الناس لدينهم، وأبعدهم عن المشتبهات، حتى جعلوا بينهم وبينها كثيرا من المباحات، وقال قائلهم رضي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ندع سبعين باباً من الحلال مخافة أن نقع في باب واحد من ال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بو الدرداء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إتمام التقوى أن يتقى الله العبد في مثقال ذرة حتى يترك بعض ما يرى أنه حلال خشية أن يكون حراما، يكون حجابا بينه وبين الح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ن ابن عمر رضي الله عنهما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حب أن أدع بيني وبين الحرام سترة من الحلال لا أخر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كان القوم رضي الله عنهم، وبنحو هذا سبقوا غيرهم، وشرفوا بصحبة نبيهم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 الله تعالى أن يلحقنا بهم، وأن يجعل ورعنا مثل ورعهم، كما أسأله عز وجل أن يغنينا بحلاله عن حرامه، وبطاعته عن معصيته، وبفضله عمن سواه، إنه جواد كريم، والحمد لله رب العالمين</w:t>
      </w:r>
      <w:r>
        <w:rPr>
          <w:rFonts w:cs="Traditional Arabic" w:ascii="Traditional Arabic" w:hAnsi="Traditional Arabic"/>
          <w:sz w:val="36"/>
          <w:szCs w:val="36"/>
          <w:rtl w:val="true"/>
          <w:lang w:bidi="ar-EG"/>
        </w:rPr>
        <w:t xml:space="preserve">. </w:t>
      </w:r>
      <w:r>
        <w:br w:type="page"/>
      </w:r>
    </w:p>
    <w:p>
      <w:pPr>
        <w:pStyle w:val="Normal"/>
        <w:jc w:val="both"/>
        <w:rPr/>
      </w:pPr>
      <w:r>
        <w:rPr>
          <w:rFonts w:ascii="Traditional Arabic" w:hAnsi="Traditional Arabic" w:cs="Traditional Arabic"/>
          <w:sz w:val="36"/>
          <w:sz w:val="36"/>
          <w:szCs w:val="36"/>
          <w:rtl w:val="true"/>
          <w:lang w:bidi="ar-EG"/>
        </w:rPr>
        <w:t xml:space="preserve">الخطبة الثاني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احذروا المعاصي وما يقرب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حُدُودُ اللَّهِ فَلا تَعْتَدُوهَا وَمَنْ يَتَعَدَّ حُدُودَ اللَّهِ فَأُولَئِكَ هُمُ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ية</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ف الصحابة رضي الله عنهم رجال من التابعين وتابعيهم فساروا على هذه الجادة الواضحة، وعالجوا المشتبه بتركه، كما قال حسان بن أبي سنان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شككت في شيء فات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مع حسان مرة ويونس بن عبيد عليهما رحمة الله تعالى فقال يونس</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ا عالجت شيئا أشد علي من الورع، فقال 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الجت شيئا أهون علي م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ان تركت ما يريبني إلى ما لا يريبني فاستر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فيان الثوري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أسهل من الورع، ما حاك في نفسك فاترك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ئل الإمام أحمد رحمه الله تعالى عن الشبه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شيء بين الحلال والحر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ر الرجل بالوقوف عن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توقف الإمام أحمد رحمه الله تعالى في طاعة الوالدين إذا أمرا بالمشتبهات مع ما للوالدين من عظيم الحق عند الله تعالى، قال أبو بكر المرو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ت لأبي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للوالدين طاعة في الشبه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ثل الأكل؟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ب أن يقيم معهما عليها، وما أحب أن يعصيهما، يداريهما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بغي للرجل أن يقيم على الشبهة مع والديه لأن النبي صلى الله عليه وسلم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رك الشبهة فقد استبرأ لدينه وع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يداري بالشيء بعد الشيء، فأما أن يقيم معهما عليها ف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علم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هو واقع الناس في هذا العصر مما كان عليه أسلافهم من التوقي والاحتياط، ومجانبة الشبهات خوفا من الحرام؟إنه واقع يندى له الجبين؛ إذ استحل كثير منهم محارم الله تعالى بأدنى الحيل، وأما المتشابهات فقليل ثم قليل من الناس من يسلم منها، وخاصة في مجالات الاقتصاد والمعاملات، والبيع والش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سير بهم المشتبهات رويدا رويدا حتى توقعهم في الحرام الصر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غزو البلاد معاملات محرمة من الشرق أو من الغرب؛ فينبري لها جماعة يتلقفونها، ويجرون عليها عمليات تجميلية؛ لأخراجها من الحرام الواضح إلى ما هو دونه بحيل وشروط وضوابط تكتب ولا يعمل بأكثرها، في غفلة أو تغافل عن الأصول الكبيرة في المعاملات من نح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هي عن الغبن، والغرر، والغش، والظلم، ووجوب رفع الضرر، وعدم جواز استغلال حاجة المحتاج لإفقاره وإغراقه في ديون لا خلاص له منها، ومع كل مفاسد هذه المعاملات التي إن سلمت من الحرام الواضح لم تسلم من الشبهات؛ فإنها قد قضت قضاء تاما على القرض الحسن الذي رتب عليه الشارع الحكيم أجورا عظ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صورة الجديدة من صور البيع أو الشراكة أو الاكتتاب يدعى الناس إليها فيفتي بحلها عشرة ويفتي واحد بحرمتها ، فقلَّ أن تجد من الناس من يتورع عنها خوفا من الشبهة، ثم تأتي أخرى فيفتي نصف بحلها ونصف بتحريمها؛ فترى أكثر الناس يأخذ بأقوال من أحلوها، ولا يلتفتون إلى من حرموها ولو كانوا من العلماء المعتبرين، ثم تأتي ثالثة فيفتي عشرة بحرمتها ويفتي واحد بحلها، فتجد أقواما يسارعون فيها اعتمادا على قوله ولو كان ضعيفا، ثم تأتي رابعة فلا يفتي أحد بحلها فيقول من ولغوا فيما قب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أخذنا بالسابقة ولم يفتنا فيها إلا واحد مقابل عشرة، فما قيمة هذا الواحد إن لم يوجد في تلك، فيقعون في الحرام الواضح بعد أن تدرجوا في دركات المشتبهات، من المشتبه الضعيف إلى المتوسط إلى المشتبه القوي الذي هو أقرب ما يكون إلى ال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نهم تورعوا عن الأولى لما وقعوا في الثانية التي قادتهم إلى الثالثة والرابعة، وما هي خطوات الشيطان التي حذرنا الله تعالى منها بقو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كُلُوا مِمَّا فِي الْأَرْضِ حَلالاً طَيِّباً وَلا تَتَّبِعُوا خُطُوَاتِ الشَّيْطَانِ إِنَّهُ لَكُمْ عَدُوٌّ مُبِينٌ إِنَّمَا يَأْمُرُكُمْ بِالسُّوءِ وَالْفَحْشَاءِ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 ما يقال على الله تعالى بلا علم في المعاملات المعاصرة ، وما أكثر من يتبع خطوات الشيطان فيها، نسأل الله تعالى الهداية لنا وللمسلمين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نبيكم كما أمركم بذلك رب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12:00Z</dcterms:created>
  <dc:creator>الشيخ إبراهيم الحقيل</dc:creator>
  <dc:description/>
  <cp:keywords/>
  <dc:language>en-US</dc:language>
  <cp:lastModifiedBy>USER</cp:lastModifiedBy>
  <cp:lastPrinted>2011-04-02T16:45:00Z</cp:lastPrinted>
  <dcterms:modified xsi:type="dcterms:W3CDTF">2012-01-31T05:14:00Z</dcterms:modified>
  <cp:revision>3</cp:revision>
  <dc:subject>تبيين الشريعة للحلال والحرام / تحذير النصوص النبوية من الاستهانة بالمتشابهات / اجتناب النبي والصحابة للأمور المشتبهة / السلف واجتناب المتشابهات / اجتراء الناس على المتشابهات في واقعنا المعاصر .</dc:subject>
  <dc:title>التحذير من المتشابهات</dc:title>
</cp:coreProperties>
</file>