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سُ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سق</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عاقبته</w:t>
            </w:r>
            <w:r>
              <w:rPr>
                <w:b/>
                <w:b/>
                <w:bCs/>
                <w:rtl w:val="true"/>
              </w:rPr>
              <w:t xml:space="preserve"> </w:t>
            </w:r>
            <w:r>
              <w:rPr>
                <w:rFonts w:cs="Traditional Arabic"/>
                <w:b/>
                <w:b/>
                <w:bCs/>
                <w:rtl w:val="true"/>
              </w:rPr>
              <w:t>وعقوبة</w:t>
            </w:r>
            <w:r>
              <w:rPr>
                <w:b/>
                <w:b/>
                <w:bCs/>
                <w:rtl w:val="true"/>
              </w:rPr>
              <w:t xml:space="preserve"> </w:t>
            </w:r>
            <w:r>
              <w:rPr>
                <w:rFonts w:cs="Traditional Arabic"/>
                <w:b/>
                <w:b/>
                <w:bCs/>
                <w:rtl w:val="true"/>
              </w:rPr>
              <w:t>الفاس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اقضة</w:t>
            </w:r>
            <w:r>
              <w:rPr>
                <w:b/>
                <w:b/>
                <w:bCs/>
                <w:rtl w:val="true"/>
              </w:rPr>
              <w:t xml:space="preserve"> </w:t>
            </w:r>
            <w:r>
              <w:rPr>
                <w:rFonts w:cs="Traditional Arabic"/>
                <w:b/>
                <w:b/>
                <w:bCs/>
                <w:rtl w:val="true"/>
              </w:rPr>
              <w:t>الفسوق</w:t>
            </w:r>
            <w:r>
              <w:rPr>
                <w:b/>
                <w:b/>
                <w:bCs/>
                <w:rtl w:val="true"/>
              </w:rPr>
              <w:t xml:space="preserve"> </w:t>
            </w:r>
            <w:r>
              <w:rPr>
                <w:rFonts w:cs="Traditional Arabic"/>
                <w:b/>
                <w:b/>
                <w:bCs/>
                <w:rtl w:val="true"/>
              </w:rPr>
              <w:t>ل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كات</w:t>
            </w:r>
            <w:r>
              <w:rPr>
                <w:b/>
                <w:b/>
                <w:bCs/>
                <w:rtl w:val="true"/>
              </w:rPr>
              <w:t xml:space="preserve"> </w:t>
            </w:r>
            <w:r>
              <w:rPr>
                <w:rFonts w:cs="Traditional Arabic"/>
                <w:b/>
                <w:b/>
                <w:bCs/>
                <w:rtl w:val="true"/>
              </w:rPr>
              <w:t>الفسو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للوسائل</w:t>
            </w:r>
            <w:r>
              <w:rPr>
                <w:b/>
                <w:b/>
                <w:bCs/>
                <w:rtl w:val="true"/>
              </w:rPr>
              <w:t xml:space="preserve"> </w:t>
            </w:r>
            <w:r>
              <w:rPr>
                <w:rFonts w:cs="Traditional Arabic"/>
                <w:b/>
                <w:b/>
                <w:bCs/>
                <w:rtl w:val="true"/>
              </w:rPr>
              <w:t>العصرية</w:t>
            </w:r>
            <w:r>
              <w:rPr>
                <w:b/>
                <w:b/>
                <w:bCs/>
                <w:rtl w:val="true"/>
              </w:rPr>
              <w:t xml:space="preserve"> </w:t>
            </w:r>
            <w:r>
              <w:rPr>
                <w:rFonts w:cs="Traditional Arabic"/>
                <w:b/>
                <w:b/>
                <w:bCs/>
                <w:rtl w:val="true"/>
              </w:rPr>
              <w:t>المؤدية</w:t>
            </w:r>
            <w:r>
              <w:rPr>
                <w:b/>
                <w:b/>
                <w:bCs/>
                <w:rtl w:val="true"/>
              </w:rPr>
              <w:t xml:space="preserve"> </w:t>
            </w:r>
            <w:r>
              <w:rPr>
                <w:rFonts w:cs="Traditional Arabic"/>
                <w:b/>
                <w:b/>
                <w:bCs/>
                <w:rtl w:val="true"/>
              </w:rPr>
              <w:t>للفسوق</w:t>
            </w:r>
            <w:r>
              <w:rPr>
                <w:b/>
                <w:b/>
                <w:bCs/>
                <w:rtl w:val="true"/>
              </w:rPr>
              <w:t xml:space="preserve"> </w:t>
            </w:r>
            <w:r>
              <w:rPr>
                <w:rFonts w:cs="Traditional Arabic"/>
                <w:b/>
                <w:b/>
                <w:bCs/>
                <w:rtl w:val="true"/>
              </w:rPr>
              <w:t>كالفضائيات</w:t>
            </w:r>
            <w:r>
              <w:rPr>
                <w:b/>
                <w:b/>
                <w:bCs/>
                <w:rtl w:val="true"/>
              </w:rPr>
              <w:t xml:space="preserve"> </w:t>
            </w:r>
            <w:r>
              <w:rPr>
                <w:rFonts w:cs="Traditional Arabic"/>
                <w:b/>
                <w:b/>
                <w:bCs/>
                <w:rtl w:val="true"/>
              </w:rPr>
              <w:t>وغي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تل</w:t>
            </w:r>
            <w:r>
              <w:rPr>
                <w:b/>
                <w:b/>
                <w:bCs/>
                <w:rtl w:val="true"/>
              </w:rPr>
              <w:t xml:space="preserve"> </w:t>
            </w:r>
            <w:r>
              <w:rPr>
                <w:rFonts w:cs="Traditional Arabic"/>
                <w:b/>
                <w:b/>
                <w:bCs/>
                <w:rtl w:val="true"/>
              </w:rPr>
              <w:t>الحيوانات</w:t>
            </w:r>
            <w:r>
              <w:rPr>
                <w:b/>
                <w:b/>
                <w:bCs/>
                <w:rtl w:val="true"/>
              </w:rPr>
              <w:t xml:space="preserve"> </w:t>
            </w:r>
            <w:r>
              <w:rPr>
                <w:rFonts w:cs="Traditional Arabic"/>
                <w:b/>
                <w:b/>
                <w:bCs/>
                <w:rtl w:val="true"/>
              </w:rPr>
              <w:t>الفاسقة</w:t>
            </w:r>
            <w:r>
              <w:rPr>
                <w:b/>
                <w:b/>
                <w:bCs/>
                <w:rtl w:val="true"/>
              </w:rPr>
              <w:t xml:space="preserve"> </w:t>
            </w:r>
            <w:r>
              <w:rPr>
                <w:rFonts w:cs="Traditional Arabic"/>
                <w:b/>
                <w:b/>
                <w:bCs/>
                <w:rtl w:val="true"/>
              </w:rPr>
              <w:t>المؤذية</w:t>
            </w:r>
            <w:r>
              <w:rPr>
                <w:b/>
                <w:b/>
                <w:bCs/>
                <w:rtl w:val="true"/>
              </w:rPr>
              <w:t xml:space="preserve"> </w:t>
            </w:r>
            <w:r>
              <w:rPr>
                <w:rFonts w:cs="Traditional Arabic"/>
                <w:b/>
                <w:b/>
                <w:bCs/>
                <w:rtl w:val="true"/>
              </w:rPr>
              <w:t>وحذ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السبُع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وّذ</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سق</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0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وصفيُّه وخليله، وأمينه على وحيه، ومبلِّغ الناس شرعه؛ فصلوات الله وسلامه عليه وعلى آله وصحبه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اق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قبة من يعلم أن ربه يسمعه وير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رمٌ خطير، وذنبٌ عظيم حذَّ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ه عنه، ونهاهم من فِعله، وبيَّن عقوبته الوخيمة وضرره العظيم على أهله في الدنيا والآخرة؛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سْ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في القرآن من آية فيها التحذير من الفسوق، وبيانُ سوء مغبَّة الفاسقين، وعظيم عقوبتهم عند الله، وما يبوؤون به من خسران في الدنيا و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أخب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قرآن أنه لا يرضى عمَّن كانت هذه حاله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لَا يَرْضَى عَنِ الْقَوْمِ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فسق سببٌ لخزي صاحبه وهلاكه في الدنيا والآخر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خْزِيَ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كثر من آيةٍ من القرآن أنه لا يهدي من كانت هذه حاله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كثر من موضع من القرآ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للَّهُ لَا يَهْدِي الْقَوْمَ الْفَاسِ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ما يستحكم الفسق في الإنسان ويصبح وصفاً ملازماً له بحيث لا يبغي به بدلا، ولا يريد عنه انتقالا؛ فإن من كانت هذه ح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وفِّقه للهداية، بل يكون فسقه سبباً لحرمانه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فس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اك الديار، وسبب حلول البوار؛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ستوي مؤمنٌ مطيعٌ لله مع فاسقٍ مضيِّعٍ لحدو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مَنْ كَانَ مُؤْمِنًا كَمَنْ كَانَ فَاسِقًا لَا يَسْتَوُ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يف يست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رضي لنفسه هذا الوصف الدنيء والخُلق الذميم بمن كان مؤمناً مطيع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ئْسَ الِاسْمُ الْفُسُوقُ بَعْدَ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من اختار لنفسه هذا الوصف الذميم بدل وصف الإيمان الشريف الع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فاسق له حظٌّ ونصيبٌ بحسب حجم فسقه من التشبُّه بالشيطان إمام الفاسقين وقدوته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إِذْ قُلْنَا لِلْمَلَائِكَةِ اسْجُدُوا لِآدَمَ فَسَجَدُوا إِلَّا إِبْلِيسَ كَانَ مِنَ الْجِنِّ فَفَسَقَ عَنْ أَمْرِ رَبِّهِ أَفَتَتَّخِذُونَهُ وَذُرِّيَّتَهُ أَوْلِيَاءَ مِنْ دُونِي وَهُمْ لَكُمْ عَدُوٌّ بِئْسَ لِلظَّالِمِينَ بَدَ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ئس بدلاً للظا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رضي لنفسه هذا الهوان بأن كان في خصاله وأوصافه شب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شي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سوق دركات؛ وأخطر الفسق وأشنعه، وأضرُّه وأخط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رك والكفر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هل هذا الصنف من الفسق</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أَمَّا الَّذِينَ فَسَقُوا فَمَأْوَاهُمُ النَّارُ كُلَّمَا أَرَادُوا أَنْ يَخْرُجُوا مِنْهَا أُعِيدُوا فِيهَا وَقِيلَ لَهُمْ ذُوقُوا عَذَابَ النَّارِ الَّذِي كُنْتُمْ بِهِ تُكَ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فس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هو دون ذلك؛ وهو جميع الذنوب قوليةً أو فعلية بارتكاب أمرٍ محرم أو ترك أمرٍ افترض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عباد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جعل الفسق هنا مرتبةً دون الكفر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فس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هو تعدٍّ على العباد في أنفسهم وأموالهم سلباً وانتهاباً وقتلاً وعدوانا؛ وهذا نوعٌ من الفسق خط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يث يتحوَّل الإنسان بهذا الفسق إلى مجرمٍ مفسدٍ يتعدى على الناس في أموالهم ويتعدى عليهم في أنفسهم، لا يرعوي عن رذيلة، ولا يخاف من عق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ياذ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زماننا هذا كثُرت الوسائل والطرائق التي تفضي بالناس إلى الفسق بأنواعه كفراً وما هو دون ذلك من المعاصي، وما هو من باب التعديات والظلم والبغي والعدوان، ولاسي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ال القنوات الفضائية المفسدة الآثمة التي أخذت على عاتقها إيقاع الناس في أنواع الفسوق، وإيقاعهم في دركاته وهلكاته، من خلال برامج محبوكة، ووسائل مُعدَّةٍ إعداداً محكما يصِلون من خلالها إلى عقول الناس، ولاسيما الشباب والشا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تخرَّج في مدرسة هؤلاء الآثمة من فاسقٍ وفاسقة، ومجرمٍ ومجرمة؛ مما يستو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نا أجمعين أن نأخذ بأسباب الحيطة، وأن نربأ بأنفسنا من أسباب الهلاك وأسباب الانحراف، وأن نحرص على أولادنا، فإنَّ 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دُّ خط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ثبت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وبركات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مستدرك الحاكم وغيره، التعوذ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فسوق؛ فنعوذ بالله العظيم من الفسوق والنفاق والشقاق وسيئ الأخلاق، ونسأ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حفظنا في أنفسنا وأهلينا، وأن يصلح لنا شأننا كله، وأن لا يكلنا إلى أنفسنا طرفة عين،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ع الدعاء، وهو أهل الرجاء، وهو حسبنا ونعم الوك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ق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قبة من يعلم أنَّ ربه يسمعه وير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بت في الصحيحين من حديث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مْسٌ فَوَاسِقُ يُقْتَلْنَ فِي الْحِلِّ وَالْ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أْرَةُ، والعَقْرَبُ، وَالْغُرَابُ، وَالْحُدَيَّا، وَالْكَلْبُ الْعَقُو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حديث إطلاق الفسق على هذه الحيوانات؛ لأنها تخرج على الناس بالأذى والإضرار والعدوان، ولهذا حلَّ قتلها لأنها فاسقة؛ وذلك بخروجها على الناس أذًى وشرًا وإضرارًا وعدوا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ذنوب العباد ذنوبٌ يسميها أهل ال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نُوبَ السَّبُ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تي يتشبَّه بها الإنسان بالسباع في تصرفاتها وظلمها وعدوانها وشَرَسها وبغيها وتجاوزها وتعدِّيها؛ فيصبح من الناس من حاله كهذه الحال والعياذ بالله؛ بل أشد من حال الحيوانات الضارية والسباع المفترسة المهلك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ستعذ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فسق كله بكافة صوره وجميع أنواعه، ولنلجأ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نا في أنفسنا وأهلينا، وأن يهدينا إليه صراطاً مستق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وَاحِدَةً صَلَّى الله عَلَيْهِ عَشْ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أعزَّ الإسلام والمسلمين ، اللهم انصر من نصر دينك وكتابك وسنة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لهم انصر من نصر دينك وكتابك و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إخواننا المسلمين المستضعفين في كل مكان، اللهم انصرهم في أرض الشام وفي كل مكان، اللهم كن لهم ناصراً ومُعينا وحافظاً ومؤيِّدا، اللهم احفظهم بما تحفظ به عبادك الصالحين، اللهم آمن روعاتهم، واستر عوراتهم واحقن دماءهم، اللهم يا رب العالمين نسألك بأسمائك الحسنى وصفاتك العلى وبأنك أنت الله القوي العزيز أن تنصرهم يا ربنا نصراً مؤز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لما تحبه وترضاه من سديد الأقوال، وصالح الأعمال، اللهم أصلح له شأنه كله، اللهم وأصلح له بطانته يا رب العالمين، اللهم سدِّده في أقواله وآرائه يا ذا الجلال والإكرام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دعوة خاصة لأمير المدينة الجديد؛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جعل مجيئه لهذا البلد مجيء خيرٍ وبركة، وأن يجعله ناصيةً مباركة على هذا البلد المبارك إنه تبارك وتعالى سميع الدعاء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وزكها أنت خير من زكاها، أنت وليها ومولاها، اللهم إنا نسألك الهدى والتقى والعفة والغنى، اللهم أصلح لنا شأننا كله ولا تكلنا إلى أنفسنا طرفة 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إنا ظلمنا أنفسنا وإن لم تغفر لنا وترحمنا لنكوننَّ من الخا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5:00Z</dcterms:created>
  <dc:creator>الشيخ/  عبد الرازق البدر</dc:creator>
  <dc:description/>
  <dc:language>en-US</dc:language>
  <cp:lastModifiedBy>ahmed</cp:lastModifiedBy>
  <cp:lastPrinted>2011-04-02T16:45:00Z</cp:lastPrinted>
  <dcterms:modified xsi:type="dcterms:W3CDTF">2013-02-06T05:46:00Z</dcterms:modified>
  <cp:revision>4</cp:revision>
  <dc:subject>1/ التحذير من الفسق وبيان عاقبته وعقوبة الفاسقين 2/ مناقضة الفسوق للإيمان 3/ دركات الفسوق 4/ الانتباه للوسائل العصرية المؤدية للفسوق كالفضائيات وغيرها 5/ قتل الحيوانات الفاسقة المؤذية وحذر الذنوب السبُعية 6/ الهدي النبوي في التعوّذ من الفسق.</dc:subject>
  <dc:title>التَّحْذِيرُ مِنَ الْفُسُوقِ</dc:title>
</cp:coreProperties>
</file>