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تاب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8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ِ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ث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هلِ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ِ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ع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ِ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َ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ِيّ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ذ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ذِ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ُ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ُح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ن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ع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أت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َس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َس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هلِك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ِئ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ج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ِّ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ذ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مط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نب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ر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ِ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ّ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ّ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عوّ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ع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ُ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>الشيخ عبدالمحسن بن محمد القاسم </dc:creator>
  <dc:description/>
  <cp:keywords/>
  <dc:language>en-US</dc:language>
  <cp:lastModifiedBy>User</cp:lastModifiedBy>
  <cp:lastPrinted>2011-04-02T16:45:00Z</cp:lastPrinted>
  <dcterms:modified xsi:type="dcterms:W3CDTF">2011-06-20T13:09:00Z</dcterms:modified>
  <cp:revision>2</cp:revision>
  <dc:subject>1/ الفتن من أعظم المؤثرات على الدين 2/ ظهور الفتن وتتابعها بالبعد عن زمن النبوة 3/ من أصناف الفتن 4/ العاصم من الفتن</dc:subject>
  <dc:title>التحذير من الفتن</dc:title>
</cp:coreProperties>
</file>