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ش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ُ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لَق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ُ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جذ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ذ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ب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ِّ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ت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ّ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خ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بر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ؤ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36:00Z</dcterms:created>
  <dc:creator>الشيخ/ إبراهيم الحقيل</dc:creator>
  <dc:description/>
  <cp:keywords>التحذير من الفتن </cp:keywords>
  <dc:language>en-US</dc:language>
  <cp:lastModifiedBy>XP</cp:lastModifiedBy>
  <dcterms:modified xsi:type="dcterms:W3CDTF">2010-05-10T15:38:00Z</dcterms:modified>
  <cp:revision>4</cp:revision>
  <dc:subject>التحذير من الفتن </dc:subject>
  <dc:title>التحذير من الفتن </dc:title>
</cp:coreProperties>
</file>