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والزه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اجتماع</w:t>
            </w:r>
            <w:r>
              <w:rPr>
                <w:b/>
                <w:b/>
                <w:bCs/>
                <w:rtl w:val="true"/>
              </w:rPr>
              <w:t xml:space="preserve">  </w:t>
            </w:r>
            <w:r>
              <w:rPr>
                <w:rFonts w:cs="Traditional Arabic"/>
                <w:b/>
                <w:b/>
                <w:bCs/>
                <w:rtl w:val="true"/>
              </w:rPr>
              <w:t>والائتلاف</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نبذ</w:t>
            </w:r>
            <w:r>
              <w:rPr>
                <w:b/>
                <w:b/>
                <w:bCs/>
                <w:rtl w:val="true"/>
              </w:rPr>
              <w:t xml:space="preserve"> </w:t>
            </w:r>
            <w:r>
              <w:rPr>
                <w:rFonts w:cs="Traditional Arabic"/>
                <w:b/>
                <w:b/>
                <w:bCs/>
                <w:rtl w:val="true"/>
              </w:rPr>
              <w:t>الخلاف</w:t>
            </w:r>
            <w:r>
              <w:rPr>
                <w:b/>
                <w:b/>
                <w:bCs/>
                <w:rtl w:val="true"/>
              </w:rPr>
              <w:t xml:space="preserve"> </w:t>
            </w:r>
            <w:r>
              <w:rPr>
                <w:rFonts w:cs="Traditional Arabic"/>
                <w:b/>
                <w:b/>
                <w:bCs/>
                <w:rtl w:val="true"/>
              </w:rPr>
              <w:t>والتنازُ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ت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زُّه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أهميت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زلات</w:t>
            </w:r>
            <w:r>
              <w:rPr>
                <w:b/>
                <w:b/>
                <w:bCs/>
                <w:rtl w:val="true"/>
              </w:rPr>
              <w:t xml:space="preserve"> </w:t>
            </w:r>
            <w:r>
              <w:rPr>
                <w:rFonts w:cs="Traditional Arabic"/>
                <w:b/>
                <w:b/>
                <w:bCs/>
                <w:rtl w:val="true"/>
              </w:rPr>
              <w:t>اللسا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467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بير المُتعال، ذِي العظمة والكِبرياء والجلال، أحمدُ ربِّي وأشكُرُه على نعمِه التي لا يُحصِيها غيرُه، وأشهدُ أن لا إله إلا الله وحده لا شريك له ذُو الفضلِ والنَّوال، وأشهدُ أنَّ نبيَّنا وسيِّدَنا محمدًا عبدُه ورسولُه المخصُوصُ بأفضلِ الشَّمائِل والخِصال، اللهم صلِّ وسلِّم وبارِك على عبدِك ورسولِك محمدٍ، وعلى آلِه وصحبِه المُسارِعين إلى صالِح الأع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قرُّب إليه بما يُحبُّ ويرضَى، ومُجانبَة كل ما يُبغِضُه ويأبَى؛ فالتقوَى هي التي تُصلِحُ كلَّ شيءٍ في هذه الحياة، وتُنالُ بها المنازِلُ بعد الممات،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نْ أَمْرِهِ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جَنَّةُ الَّتِي نُورِثُ مِنْ عِبَادِنَا مَنْ كَانَ تَقِ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رعَ المُقدَّس أمرَ بالاجتِماع والاتِّفاقِ، ونهَى عن الاختِلافِ والافتِراق؛ حِفظًا للدين الإسلاميِّ الذي لا تقُومُ الحياةُ إلا به، ولا تُنالُ الجنةُ إلا بالعمل به، وحِفظًا للمُجتمع مِن التصدُّع والتخلخُل والفوضَى، والتنازُع والبغيِ والفسادِ، ووِقايةً مِن التصادُم والتنابُزِ والبغضاء والتطاحُن، وحِمايةً للمصالِح والمنافِع والحُقُوق الخاصَّة والعامَّة، وتحقيقًا للأمنِ والعدلِ والاستِقر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جلِ ذلك كلِّه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ئتِلاف، ونهَى عن الاختِلاف،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اتُ بَعْضُهُمْ أَوْلِيَاءُ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قِيمُوا الصَّلَاةَ وَآتُوا الزَّكَاةَ وَاعْتَصِمُوا بِاللَّهِ هُوَ مَوْلَاكُمْ فَنِعْمَ الْمَوْلَى وَنِعْمَ ال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تَصِمْ بِاللَّهِ فَقَدْ هُدِيَ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لمُؤمن كالبُنيان يشُدُّ بعضُه بع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شبَّك بين أصابِ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ثَلُ الجسَد الواحِدِ إذا اشتَكَى مِنه عضوٌ تداعَى له سائِرُ الجسَد بالسَّهر والحُ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ونُوا عِبادَ الله إخو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ماسُكُ والاجتِماعُ، والترابُطُ والتوافُقُ، والتكافُلُ والتراحُمُ، ومُناصَرةُ الحقِّ، ونَبذُ الخِلاف، ونَبذُ التفرُّق حِصنٌ يَأوِي إليه المُجتمع، ومَوئِلٌ يسَعُ النَّاسَ، ومأمَنٌ للجميع، وقُوَّةٌ للدين، وحِفظٌ لمنافِعِ الحياة الدنيا، وحرزٌ مِن الفتن المُضِلَّة، وسلامةٌ وعافِيةٌ مِن كَيدِ الأعداء وضرَ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فاظ على ترابُط المُجتمع وقوَّته وتراحُمه، نهَى عن التقاطُع والتدابُر، والشِّقاق والاختِلاف والفوضَى، وفتحِ بابِ ال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ذِينَ تَفَرَّقُوا وَاخْتَلَفُوا مِنْ بَعْدِ مَا جَاءَهُمُ الْبَيِّنَاتُ وَأُولَئِكَ لَهُمْ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زَعُوا فَتَفْشَلُوا وَتَذْهَبَ رِيحُكُمْ وَاصْبِ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كُونُوا مِ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نَ فَرَّقُوا دِينَهُمْ وَكَانُوا شِيَعًا كُلُّ حِزْبٍ بِمَا لَدَيْهِمْ فَرِ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خذُلُه، ولا يَكذِبُه، ولا يَحقِرُه، كلُّ المُسلم على المُسلم حرامٌ، دَمُه ومالُه وعِرضُ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سلِ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ومسلم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خُونُه، ولا يَكذِبُه، ولا يَخذُ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ترمذي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مِن النواهِي والزواجِر عن تضييع الحُقُوق التي يُفرِّقُ بين المُسلمين تضيِي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وصاي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فِعة التي تضمَّنَت أوامِرَ التعاضُد والتلاحُم والاجتِماع، ونهَت عن الفُرقة والاختِلاف والابتِداع، فجَمَعَت الدينَ و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م بتقوَى الله، والسمع والطاعة، وإن تأمَّر عليكُم عبدٌ؛ فإن مَن يعِش مِنكم فسيَرَى اختِلافًا كثيرًا، فعليكُم بسُنَّتي وسُنَّة الخُلفاء الراشِدِين المهديين، عضُّوا عليها بالنواجِذ، وإيَّاكُم ومُحدثات الأمُور؛ فإن كل بدعةٍ ضل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العِرباض بن س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رحمةِ الله ب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حذَّرَهم مِن الفتن عامَّ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اصَّةً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هلُ التف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أسبابَ كل فتنةٍ ضارَّة تُعرِّضُكم لعِقابِ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ا نهَى الشرعُ المُقدَّسُ عن الفتن عامَّة، وحذَّر مِنها لضررها، حذَّر مِن فتنٍ خاصَّة تضُرُّ صاحِبَها وتضُرُّ العامَّة؛ فقد حذَّر الشرعُ مِن أن يشُذَّ الفردُ عن الجم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ارَقَ الجماعةَ شِبرًا فقد خلَعَ رِبقةَ الإسلام مِن عُن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جتَمِع أمَّتِي على ضلالةٍ، فعليكُم بالجماعة؛ فإن يدَ الله على الجم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وليس في عُنقِه بَيعة ماتَ مِيتةً جاه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طبر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ه أنكرَ على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بمِنَى أربعًا، ثم قامَ فصلَّى أربعًا،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تَ على أميرِ المُؤمنين شيئًا ثم صنَعتَ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لافُ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حذَّر مِنه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فتتانُ بالدنيا، وإهمالُ أعمال الآخرة ونسيانُها، والفلاحُ والفوزُ هو العملُ للآخرة؛ لأنها الباقِيَة، والعملُ بإصلاح الدنيا وعُمرانها بكل نافِعٍ ومُفيدٍ يُعِزُّ الدين، ويَفِي بحاجاتِ المُسلمين، ويُعِفُّ المرءَ المُسلمَ عن ذُلِّ المسألة، ويبسُطُ يدَه في النَّفقَة في أبوابِ ال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هَذِهِ الْحَيَاةُ الدُّنْيَا إِلَّا لَهْوٌ وَلَعِبٌ وَإِنَّ الدَّارَ الْآخِرَةَ لَهِيَ الْحَيَوَانُ لَوْ كَانُو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قبالُ على الدنيا بجَمع حُطامِها مِن حلالٍ وحرامٍ وبالٌ على صاحِبِها، وأضرارٌ وشرٌّ على المُجتمع، وجَمعُها بالاعتِداء على حقِّ الآخرين وظُلمِهم في حُقُوقِهم وأموالِهم يُفرِّقُ الكلمة، ويُوهِنُ الروابِطَ والصِّل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نافُس عليها بحِرصٍ وشُحٍّ وخُصومةٍ يقُودُ إلى تباغُضِ القُلُوبِ وتنافُرِها وتناكُ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تلَى أُحُد، ثم صعِدَ المِنبَر كالمُودِّع للأحياء والأموا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فرَطُكم على الحَوضِ؛ فإن عَرضَه كما بين أَيلَة إلى الجُحفَة، وإني لستُ أخشَى عليكُم أن تُشرِكُوا بعدِي، ولكن أخشَى عليكم الدنيا أن تنافَسُوا فيها وتَقتَتِلُوا، فتُهلِككم كما هلَكَ مَن كان قب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آخرُ نظرةٍ مِنِّي إلى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ه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 واللفظُ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نيا حُلوةٌ خضِرة، وإن الله مُستخلِفُكم فيها فينظُر كيف تعمَلون، ألا فاتَّقُوا الدنيا واتَّقُوا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دنيا هي التي صدَّت الأكثرَ مِن الناس ع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زُخرُفها وملذَّاتِها وشهوَاتها ومتاعِ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وَيْلٌ لِلْكَافِرِينَ مِنْ عَذَابٍ شَ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سْتَحِبُّونَ الْحَيَاةَ الدُّنْيَا عَلَى الْآخِرَةِ وَيَصُدُّونَ عَنْ سَبِيلِ اللَّهِ وَيَبْغُونَهَا عِوَجًا أُولَئِكَ فِي ضَلَالٍ بَ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لُ خِلافٍ في الأمة خُروجُ المُنافقِين على الخليفة الراشِد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دافِعُ هذا الخُروج حُبُّ الدنيا، كما هو ثابِتٌ ومُدوَّنٌ في التاريخ، طمعًا في مناصِبِ الدنيا، فما نالُوا إلا ترَحًا وخِزيًا وحِرمانًا وبُغضًا، وهلَكُوا واحِدًا واحِدًا على سُوءِ ح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ياذُ ب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يلَ بَيْنَهُمْ وَبَيْنَ مَا يَشْتَهُونَ كَمَا فُعِلَ بِأَشْيَاعِهِمْ مِنْ قَ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في هذا الزمانِ البعيدِ العهدِ بالنبوَّة صارَت الدنيا فتنةً للكثير؛ فالخِصامُ فيها، والتواصُل والمُؤاخاةُ لمنافِعِها، والتوافُقُ على مصالِحها، والتباغُض والتقاطُع والتهاجُر عليها، ومقادِيرُ الناسِ بموازِينِها، فصارَت سببًا في اختِلافِ الأهواء، وقلَّ الحُبُّ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صارَت عامَّةُ مُؤاخاةِ الناسِ اليوم على أمرِ الدنيا، وذلك لا يُجدِي على أهلِه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جر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وِقايةُ مِن شرِّ فتنةِ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لَمَ المُسلمُ قَدرَها عند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أعلَمُ بها، ثم قَدرَها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ت الدنيا تعدِلُ عند الله جَناحَ بعُوضةٍ ما سقَى كافِرًا مِنها شَربةَ 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صحَّ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ذكَّر حالَ أهل الصُّفَّة مِن المُهاجِرين وزُه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أيتُ سبعين مِن أهل الصُّفَّة ما مِنهم رجُلٌ عليه رِداءٌ، إما إزارٌ وإما كِساءٌ، قد ربَطُوا في أعناقِهم مِنها ما يبلُغُ نصفَ الساقَين، ومنها ما يبلُغُ الكعبَين، فيجمعُه بيدِه كراهةَ أن تُرَى عور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ستُ في عُصابةٍ مِن ضُعفاء المُهاجِرين، وإن بعضَهم ليستَتِرُ ببعضٍ مِن العُريِ، إذ ج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علين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شِرُوا صعالِيكَ المُهاجِرين بالنُّور التامِّ يوم القِيامة، تدخُلُون الجنةَ قبل أغنِياء الناسِ بنِصفِ يومٍ، وذلك مِقدارُه خمسمائة 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أبو داود، واللفظُ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طَت عليكُم الدنيا بجِهادِ أولئك المُهاجِرين، فاشكُرُوا الله على ذلك، واعبُدُوه ولا تعصُ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زُّهدُ مِن أسبابِ الوِقايةِ مِن الخُصُومات والمُنازَعات،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زهَد في الدنيا يُحبُّك الله، وازهَد فيما عند الناسِ يُحبُّك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بن ماجَه مِن حديث سهلِ بن سعدٍ السا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زُّهدُ هو الزُّهدُ في الحرام وتركُه، والقناعةُ بما آتاك الله، والعملُ للآخرة والرغبةُ إليها، وعدمُ الرُّكون إلى الدنيا وعدمُ الاطمِئنان إليها، وأن تمنَعَ نفسَك عما في أيدِي الناس، وألا تحسُدَ أحدًا على ما آتا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سبابِ صِيانةِ المُجتمع وحفظِه أيضًا، وتلاحُمه وقوَّته، وثباتِه امام أعاصِيرِ الفتن، ودَحرِه لكَيد الأعداء، ودفع فساد كلِّ ذي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امَ النُّصح والمُناصَحَة لوُلاة الأمر على طريقةِ السلَف الصالِح؛ ليتحقَّقَ دائمًا معنَى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رضَى لكُم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ضَى لكُم أن تعبُدُوه ولا تُشركُوا به شيئًا، وأن تعتَصِمُوا بحبلِ الله جميعًا ولا تفرَّقُوا، وأن تُناصِحُوا مَن ولَّاه الله أم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اه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في القرآنِ العظيم، ونفَعَني وإياكم بما فيه من الآياتِ والذكرِ الحكيم، ونفعَنا ب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ولِه القَويم، أقولُ قولي هذا، وأستغفِرُ اللهَ لي ولكم وللمُسلمين،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العزيز الحكيم، الحليم الرحيم، أحمدُ ربِّي وأشكُرُه على نعمِه التي لا يُحصِيها إلا هو، وأشهدُ أن لا إله إلا اللهُ وحدَه لا شريكَ له العليُّ العظيم، وأشهدُ أن نبيَّنا وسيِّدَنا محمدًا عبدُه ورسولُه الذي هدَى الله به إلى الصِّراط المُستقيم، اللهم صلِّ وسلِّم وبارِك على عبدِك ورسولِك محمدٍ، وعلى آلهِ وصحبِه المُتَّبِعين نهجَه القَو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ا وعلانِيةً؛ فتقوَى الله حِفظٌ للنِّعم الموجُودة، وضامِنةٌ للنِّعم الآتِية المفقُود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حذَّر مِنه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لَّات اللِّسان ومُهلِكاته؛ فإن القولَ والكتابةَ الباطِلةَ تُفرِّقُ الصفَّ، وتُشتِّتُ الشَّملَ، وتُخالِفُ بين الوُجوه، وتُشعِّبُ الأهواء، وتُضِلُّ عن الحقِّ، وتُوسِّعُ الخِل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قُل خيرًا أو ليص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اه الشيخا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فتن، بيَّن أكثرَ مِن مرَّة أن القولَ بالباطِلِ فيها هلا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سانُ فيها أشدُّ مِن وَقعِ السَّ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أبو داود مِن حديث عبد الله بن عمرو</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شرافُ اللِّسان فِيها كوَقعِ السَّ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مِن حديث أبي هُر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حمةً بالأمة، وحِفظًا للدين، وإطفاءً للفتنة وأسبا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ديمُوا نعمةَ الأمن والاستِقرار والرَّخاء بالتقرُّب إلى المولَى بالعبادات، ومُجانبَة المُحرَّمات،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يَعْبُدُوا رَبَّ هَذَا الْبَ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لُّوا وسلِّمُوا على سيِّد الأولِين والآخِرين، وإمامِ المُرسَ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ارضَ عن الخلفاء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صحابةِ أجمعين، ومَن تبِعَهم بإحسانٍ إلى يوم الدين، اللهم وارضَ عنَّا معهم بمنِّك وكرمِك و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وأذِلَّ الكفرَ والكافِرين، اللهم أعِزَّ الإسلامَ و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ف بين قُلوب المُسلمين يا رب العالمين، وأصلِح ذاتَ بينهم، واهدِهم سُبُلَ السلام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قِّهنا والمُسلمين في دينِك إنك أنت الله العليم الحكيم،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ذِلَّ الكفرَ والكافِرين، اللهم أذِلَّ الكفرَ والكافِرين، ودمِّر أعداءَك أعداءَ الدين، اللهم دمِّر المُلحِدين والكفرةَ إنك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بطِل مُخطَّطات أعداء الإسلام يا رب العالمين، اللهم أبطِل مُخطَّطات أعداء الإسلام يا رب العالمين، اللهم أبطِل مكرَ أعداء الإسلام يا رب العالمين التي يَكِيدُون بها للإسلام، إنك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ولَّ أمرَ كل مُؤمنٍ ومُؤمنة، وتولَّ أمرَ كل مُسلمٍ ومُسل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ذنا وذريَّاتنا من إبليس وذريَّته وشياطينه وجنوده وأوليائِه وأتباعِه يا رب العالمين، إنك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ذنا مِن شُرور أنفُسِنا، ومِن سيئاتِ أعمالِنا، وأعِذنا مِن شرِّ كل ذي شرٍّ يا رب العالمين، إنك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رفعَ البلاء، اللهم ارفَع ما نزلَ بالمُسلمين مِن البلاء والنوازِل التي لا يُطيقُونها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حَم المُسلمين في الشام، اللهم ارفَع عنهم ما نزل بهم، إنك على كل شيء قدير، اللهم إنا نسألُك أن ترفعَ عن المُسلمين ما نزل بهم في بُورما، اللهم يا ذا الجلال والإكرام ارفَع عن المُسلمين ما نزلَ بهم مِن الشدائِد والكُرُبات في كل مكانٍ اضطُهِدُوا فيه مِن أجلِ دينِك يا رب العالمين، إنك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جمَع كلمتَهم على الحقِّ إنك على كل شيء قدير، يا رب العالمين، اللهم ارحَم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بلادَنا مِن كل شرٍّ ومكروهٍ، اللهم احفَظ بلادَنا مِن عُدوان المُعتَدين، ومِن شرِّ الظالمين، وكَيد الظالمين، وعُدوان الظالمين يا رب العالمين، إنك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جُنودَنا، اللهم احفَظ جُنودَنا، ورُدَّهم سالِمين غانِمين يا رب العالمين، وسدِّدهم إنك على كل شيء قدير،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أو عملٍ، ونعوذُ بك من النار وما قرَّب إليها من قولٍ أو 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ذا الجلال والإكرام نسألُك مِن الخير كلِّه، عاجِلِه وآجِلِه، ما علِمنا مِنه وما لم نعلَم، كلِّه، ونعُوذُ بك مِن الشرِّ كلِّه، عاجِلِه وآجِلِه، ما علِمنا مِنه وما لم ن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حسِن عاقِبتَنا في الأمور كلِّها، وأجِرنا مِن خِزي الدنيا وعذابِ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وفِّق خادمَ الحرمين الشريفين، اللهم وفِّق خادمَ الحرمين الشريفين لما تُحبُّ وترضَى، اللهم وفِّقه لِهُداك، واجعَل عملَه في رِضاك، اللهم ارزُقه الصحةَ يا رب العالمين، اللهم أعِنه على كل خيرٍ إنك على كل شيء قدير، اللهم سدِّد آراءَه يا ذا الجلال والإكرام، اللهم وفِّق وليَّ عهدِه لِما تُحبُّ وترضَى، اللهم وفِّقه لهُداك، واجعل عملَه في رِضاك، اللهم إنا نسألُك أن تُعينُه على كل خيرٍ إنك على كل شيء قدير، وأن تُسدِّد آراءَه لما تُحبُّ وترضَى فإنك قادرٌ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شرِّ كلِّه عاجِلِه وآجِ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1:56:00Z</dcterms:created>
  <dc:creator>الشيخ علي الحذيفي</dc:creator>
  <dc:description/>
  <dc:language>en-US</dc:language>
  <cp:lastModifiedBy>Admin</cp:lastModifiedBy>
  <cp:lastPrinted>2011-04-02T16:45:00Z</cp:lastPrinted>
  <dcterms:modified xsi:type="dcterms:W3CDTF">2017-09-30T11:59:00Z</dcterms:modified>
  <cp:revision>3</cp:revision>
  <dc:subject>1/ وجوب الاجتماع  والائتلاف 2/ أهمية نبذ الخلاف والتنازُع بين المُسلمين 3/ التحذير من الفتن 4/  فضل الزُّهد في الدنيا وأهميته 5/ التحذير من زلات اللسان.</dc:subject>
  <dc:title>التحذير من الفتن والزهد في الدنيا</dc:title>
</cp:coreProperties>
</file>