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ن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  <w:lang w:bidi="ar-EG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ِّ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ر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فل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ح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وز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ك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س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غْتَ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ض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ُحِ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كُ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ح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يْ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كَرِهْتُمُوه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ُجُر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يْ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َز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ُمَزَة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هُمَز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سي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م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ف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غ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ع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طاعات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تاب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غتب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ق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سناتي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ل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خوة</w:t>
      </w:r>
      <w:r>
        <w:rPr>
          <w:rFonts w:cs="Traditional Arabic"/>
          <w:b/>
          <w:b/>
          <w:bCs/>
          <w:szCs w:val="36"/>
          <w:rtl w:val="true"/>
          <w:lang w:bidi="ar-EG"/>
        </w:rPr>
        <w:t>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</w:t>
      </w:r>
      <w:r>
        <w:rPr>
          <w:rFonts w:cs="Traditional Arabic"/>
          <w:b/>
          <w:b/>
          <w:bCs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 xml:space="preserve">: </w:t>
      </w:r>
      <w:bookmarkStart w:id="22" w:name="_Hlk113032372"/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ئ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راض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دا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ط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وار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خط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ث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سيم</w:t>
      </w:r>
      <w:r>
        <w:rPr>
          <w:rFonts w:cs="Traditional Arabic"/>
          <w:szCs w:val="36"/>
          <w:rtl w:val="true"/>
          <w:lang w:bidi="ar-EG"/>
        </w:rPr>
        <w:t>ٌ</w:t>
      </w:r>
      <w:bookmarkEnd w:id="22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ده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ُتَّف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غ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ؤو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تد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وا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ره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خ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ب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راض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لْفِظ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د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قِي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تِيد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قو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ر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ظفا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مش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ه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دو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لت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بريل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ك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راضهم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و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ن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ن</w:t>
      </w:r>
      <w:r>
        <w:rPr>
          <w:rFonts w:cs="Traditional Arabic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ئش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ت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قل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: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ذا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ُوا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قصيرة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زج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زجته</w:t>
      </w:r>
      <w:r>
        <w:rPr>
          <w:rFonts w:cs="Traditional Arabic"/>
          <w:szCs w:val="36"/>
          <w:rtl w:val="true"/>
          <w:lang w:bidi="ar-EG"/>
        </w:rPr>
        <w:t xml:space="preserve">..."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رمذ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يح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وويّ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ل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وا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ة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و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حذ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ئ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اه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ب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وا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تغ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َ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ب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ه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صائ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سن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م؟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ي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ف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التز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وص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س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ن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أ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Cs w:val="36"/>
          <w:rtl w:val="true"/>
          <w:lang w:bidi="ar-EG"/>
        </w:rPr>
        <w:t>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ب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قب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ارق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ل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ِ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غْ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رَض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قَصَص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م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نًا</w:t>
      </w:r>
      <w:r>
        <w:rPr>
          <w:rFonts w:cs="Traditional Arabic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و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حد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ب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س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وبَ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ئات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وا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ْض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ّ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د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م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مائ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ظمت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غت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ُد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د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ه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شد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ذ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ف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د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عاياه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ؤ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ك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كا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فتاح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غلاق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ّ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فس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ق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ع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ز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ن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سأ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زيد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اذْكُ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ك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بِّح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كْر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ِيل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1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42</w:t>
      </w:r>
      <w:r>
        <w:rPr>
          <w:rFonts w:cs="Traditional Arabic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21:00Z</dcterms:created>
  <dc:creator>الشيخ: د. حسين بن عبد العزيز آل الشيخ</dc:creator>
  <dc:description/>
  <cp:keywords/>
  <dc:language>en-US</dc:language>
  <cp:lastModifiedBy>احمد</cp:lastModifiedBy>
  <cp:lastPrinted>2022-09-03T00:22:00Z</cp:lastPrinted>
  <dcterms:modified xsi:type="dcterms:W3CDTF">2022-09-02T22:22:00Z</dcterms:modified>
  <cp:revision>4</cp:revision>
  <dc:subject>1/الغيبة داء خطير وعيب شنيع 2/حرمة الخوض في أعراض المسلمين 3/بيان الواجب على المسلم عند سماعه غيبة</dc:subject>
  <dc:title>التحذير من الغيبة وبيان أضرارها</dc:title>
</cp:coreProperties>
</file>