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غلو</w:t>
            </w:r>
            <w:r>
              <w:rPr>
                <w:b/>
                <w:b/>
                <w:bCs/>
                <w:rtl w:val="true"/>
                <w:lang w:bidi="ar-EG"/>
              </w:rPr>
              <w:t xml:space="preserve"> </w:t>
            </w:r>
            <w:r>
              <w:rPr>
                <w:rFonts w:cs="Traditional Arabic"/>
                <w:b/>
                <w:b/>
                <w:bCs/>
                <w:rtl w:val="true"/>
                <w:lang w:bidi="ar-EG"/>
              </w:rPr>
              <w:t>والتطر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وس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والشرع</w:t>
            </w:r>
            <w:r>
              <w:rPr>
                <w:b/>
                <w:b/>
                <w:bCs/>
                <w:rtl w:val="true"/>
              </w:rPr>
              <w:t xml:space="preserve">   </w:t>
            </w:r>
            <w:r>
              <w:rPr>
                <w:rFonts w:cs="Traditional Arabic"/>
                <w:b/>
                <w:bCs/>
              </w:rPr>
              <w:t>2</w:t>
            </w:r>
            <w:r>
              <w:rPr>
                <w:rFonts w:cs="Traditional Arabic"/>
                <w:b/>
                <w:bCs/>
                <w:rtl w:val="true"/>
              </w:rPr>
              <w:t>/</w:t>
            </w:r>
            <w:r>
              <w:rPr>
                <w:rFonts w:cs="Traditional Arabic"/>
                <w:b/>
                <w:b/>
                <w:bCs/>
                <w:rtl w:val="true"/>
              </w:rPr>
              <w:t>الوسط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3</w:t>
            </w:r>
            <w:r>
              <w:rPr>
                <w:rFonts w:cs="Traditional Arabic"/>
                <w:b/>
                <w:bCs/>
                <w:rtl w:val="true"/>
              </w:rPr>
              <w:t>/</w:t>
            </w:r>
            <w:r>
              <w:rPr>
                <w:rFonts w:cs="Traditional Arabic"/>
                <w:b/>
                <w:b/>
                <w:bCs/>
                <w:rtl w:val="true"/>
              </w:rPr>
              <w:t>المسلمون</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وسط</w:t>
            </w:r>
            <w:r>
              <w:rPr>
                <w:b/>
                <w:b/>
                <w:bCs/>
                <w:rtl w:val="true"/>
              </w:rPr>
              <w:t xml:space="preserve">  </w:t>
            </w:r>
            <w:r>
              <w:rPr>
                <w:rFonts w:cs="Traditional Arabic"/>
                <w:b/>
                <w:bCs/>
              </w:rPr>
              <w:t>4</w:t>
            </w:r>
            <w:r>
              <w:rPr>
                <w:rFonts w:cs="Traditional Arabic"/>
                <w:b/>
                <w:bCs/>
                <w:rtl w:val="true"/>
              </w:rPr>
              <w:t>/</w:t>
            </w:r>
            <w:r>
              <w:rPr>
                <w:rFonts w:cs="Traditional Arabic"/>
                <w:b/>
                <w:b/>
                <w:bCs/>
                <w:rtl w:val="true"/>
              </w:rPr>
              <w:t>الوسطي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ريها</w:t>
            </w:r>
            <w:r>
              <w:rPr>
                <w:b/>
                <w:b/>
                <w:bCs/>
                <w:rtl w:val="true"/>
              </w:rPr>
              <w:t xml:space="preserve"> </w:t>
            </w:r>
            <w:r>
              <w:rPr>
                <w:rFonts w:cs="Traditional Arabic"/>
                <w:b/>
                <w:b/>
                <w:bCs/>
                <w:rtl w:val="true"/>
              </w:rPr>
              <w:t>الأعداء</w:t>
            </w:r>
            <w:r>
              <w:rPr>
                <w:b/>
                <w:b/>
                <w:bCs/>
                <w:rtl w:val="true"/>
              </w:rPr>
              <w:t xml:space="preserve">  </w:t>
            </w:r>
            <w:r>
              <w:rPr>
                <w:rFonts w:cs="Traditional Arabic"/>
                <w:b/>
                <w:bCs/>
              </w:rPr>
              <w:t>5</w:t>
            </w:r>
            <w:r>
              <w:rPr>
                <w:rFonts w:cs="Traditional Arabic"/>
                <w:b/>
                <w:bCs/>
                <w:rtl w:val="true"/>
              </w:rPr>
              <w:t>/</w:t>
            </w:r>
            <w:r>
              <w:rPr>
                <w:rFonts w:cs="Traditional Arabic"/>
                <w:b/>
                <w:b/>
                <w:bCs/>
                <w:rtl w:val="true"/>
              </w:rPr>
              <w:t>أهل</w:t>
            </w:r>
            <w:r>
              <w:rPr>
                <w:b/>
                <w:b/>
                <w:bCs/>
                <w:rtl w:val="true"/>
              </w:rPr>
              <w:t xml:space="preserve"> </w:t>
            </w:r>
            <w:r>
              <w:rPr>
                <w:rFonts w:cs="Traditional Arabic"/>
                <w:b/>
                <w:b/>
                <w:bCs/>
                <w:rtl w:val="true"/>
              </w:rPr>
              <w:t>الوسطية</w:t>
            </w:r>
            <w:r>
              <w:rPr>
                <w:b/>
                <w:b/>
                <w:bCs/>
                <w:rtl w:val="true"/>
              </w:rPr>
              <w:t xml:space="preserve"> </w:t>
            </w:r>
            <w:r>
              <w:rPr>
                <w:rFonts w:cs="Traditional Arabic"/>
                <w:b/>
                <w:b/>
                <w:bCs/>
                <w:rtl w:val="true"/>
              </w:rPr>
              <w:t>الحق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وزارة</w:t>
            </w:r>
            <w:r>
              <w:rPr>
                <w:b/>
                <w:b/>
                <w:bCs/>
                <w:rtl w:val="true"/>
              </w:rPr>
              <w:t xml:space="preserve"> </w:t>
            </w:r>
            <w:r>
              <w:rPr>
                <w:rFonts w:cs="Traditional Arabic"/>
                <w:b/>
                <w:b/>
                <w:bCs/>
                <w:rtl w:val="true"/>
              </w:rPr>
              <w:t>الأوقاف</w:t>
            </w:r>
            <w:r>
              <w:rPr>
                <w:b/>
                <w:b/>
                <w:bCs/>
                <w:rtl w:val="true"/>
              </w:rPr>
              <w:t xml:space="preserve"> </w:t>
            </w:r>
            <w:r>
              <w:rPr>
                <w:rFonts w:cs="Traditional Arabic"/>
                <w:b/>
                <w:b/>
                <w:bCs/>
                <w:rtl w:val="true"/>
              </w:rPr>
              <w:t>والشؤون</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بالكويت</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58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سبغ علينا المنن، وأكرمنا بأقوم كتاب وأهدى سنن، نستغفره سبحانه من الذنوب والخطايا في السر والعلن، وأسأله بقوته وعزته دفع الكروب والمحن، وأشهد أن لا إله إلا الله وحده لا شريك له، وأشهد أن نبينا محمدا عبده ورسوله المبعوث بالرحمة وأزكى السنن، صلى الله عليه وسلم وعلى آله وصحابته، شموس الضحى، وبدور الدجى،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لتكن التقوى ديدنكم وسبيلكم لتفوزوا في الدارين، ولتسعدوا في الحيات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اظر إلى الإسلام يجد بشكل واضح أنه قد نهى عن التطرف والغلو، وحذر المصطفى الكريم صلوات الله وسلامه عليه من التنطع، وانبنت أحكام الإسلام على اليسر ورفع الحرج، وسير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شاهد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تجدر الإشارة إليه والتحذير منه تلك المحاولات الآثمة التي تزج بالشباب الأغرار في أعمال تخريبية لا تمت إلى الإسلام بأي صلة، ومنشأ ذلك غلوٌ اعتقاديٌ ناشئٌ عن عدم فهم القرآن، وعدم فهم الدين، و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ا الصنف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رأون القرآن لا يجاوز حناج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هم يأخذون أنفسهم بقراءة القرآن وإقرائه وهم لا يتفقهون فيه ولا يعرفون مقاص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د أنهم ليس لهم فيه حظٌ إلا مروره على لسانهم لا يصل إلى حلوقهم فضلا عن أن يصل إلى قلوبهم، لأن المطلوب تعقله وتدبره بوقوعه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م فهمهم للقرآن يجعلهم يأخذون آيات نزلت في الكفار فيحملونها على المسلمين، كما قا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وا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انطلقوا إلى آيات نزلت في الكفار فجعلوها على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دي بهم هذا القصور في فهم الدين إلى الخروج عن السنة، وجعل ما ليس بسيئة سيئة، وما ليس بحسنة حسنة، كما صنع عبدالرحمن بن ملجم الخارجي حينما قت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أهل الأرض في ذلك الزمان، أعبدهم، وأزهدهم، وأعلمهم، وأخشا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بن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هره، وكان يظن هذا الخارجي أن قت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قرب القربات، وأفضل الصالحات، وهو قد ارتكب جريمة من أعظم الجرائم التي ترتكب في حق الإسلام والمسلمين بقتله لأمي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أدل على هذا الجهل والانتكاس في فهم الدين من جزعه لما جاؤوا ليقطعوا لسانه بعد أن قطعت يداه ورجلاه، وهو مع ذلك يقرأ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 بِاسْمِ رَبِّكَ الَّذِي 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شى أن تمر علي ساعةٌ لا أذكر الل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مسكين بجهله المطبق يظن أنه حينما قتل عليا قد 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مل عظيم، وهو قد أقدم على أعظم جريمة ارتكبت على وجه الأرض في حق مسلم آن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هل الوسطية والاعتد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غلو في فهم النصوص يؤدي إلى تفسير النصوص تفسيرا متشددا يتعارض مع السمة العامة للشريعة ومقاصدها الأساسية، فيشدد على نفسه وعلى الآخرين، أو أن يتكلف في التعمق في معاني التنزيل لما لم يكلف به المسلم، أو أن يلزم نفسه والآخرين بما لم يوج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أن يوصم مخالفه بالكفر والمروق من الدين مع أنه من أه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هذا يكون الجهل من أسباب الغلو في الدين، فأصحاب الغلو يجهلون القرآن والسنة، ويجهلون مقاصد الشريعة، ويجهلون أقوال العلماء وآثارهم، كما يجهلون مآخذ الأدلة وأدوات الاستنباط، ويجهلون اللغة العربية وأساليبها، ويجهلون التاريخ والسنن الكونية، والواقع وظروفه وملابساته، وقد صدق الرسول الكريم صلى الله عليه وسلم حينما وصف هذا الصنف من الناس فقال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اء الأسنان، سفهاء الأح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ال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عليكم حرامٌ كحرمة يومكم هذا، في شهركم هذا، في بلد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ذلك في خطبته في حجة الوداع، ف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م المسلم معصومٌ ولا يحل هذا الدم إلا بإحدى ثلاث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دم امرئ مسلم إلا ب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زنى بعد إحصانه، أو ارتد بعد إسلام أو قتل نفسا بغير حق فيقتل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أن دماء المسلمين معصومةٌ لا يجوز بحال أن تهدر، فهناك دماءٌ وأموالٌ معصومةٌ لغير المسلمين من المعاهدين والمستأمنين، وقد ر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تل المعصومين من الكفار وعيدا شديدا، لما فيه من الغدر والخيانة إذ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معاهدا لم يرح رائحة الجنة، وإن ريحها توجد من مسيرة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لشوك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هد هو الرجل من أهل دار الحرب يدخل دار الإسلام بأمان فيحرم قتله بلا خلاف بين أهل الإسلام حتى يرجع إلى مأ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كان المستأمن من أهل دار العهد لا 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مة المسلمين واحدةٌ يسعى بها أدناهم، فمن أخفر مسل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ر بذمته وقتل من أ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 لعنة الله والملائكة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قوبة أعظم من هذه العق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ما في قتله من الخيانة والغدر والتنفير عن الإسلام والصد عن سبيل الله، وإذا كان هذا الوعيد العظيم لمن قتل المستأمن والمعاهد لأجل دنيا أو مال أو نحو ذلك فكيف بمن قتله باسم الدين يتقرب به إلى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صدق فيهم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ضَلَّ سَعْيُهُمْ فِي الْحَيَاةِ الدُّنْيَا وَهُمْ يَحْسَبُونَ أَنَّهُمْ يُحْسِنُونَ صُنْ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اشر الأح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مسلك الشائن، والفهم السقيم لنصوص الكتاب والسنة من أولئك الجهلة الأغرار، وأمر بقتلهم وقتالهم، لعظيم شرهم وفسادهم، فقد روى أبو يعلى 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يمن بذهيبة في أديم مقرو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د مدبو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سم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ربعة ن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عيينة بن بدر وأقرع بن حابس وزيد الخيل والرابع إما علقمة وإما عامر بن الطفيل، فقال ناسٌ من المهاجرين و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كنا أحق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ق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أمنوني وأنا أمين من في السماء، يأتيني خبر السماء صباحا و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رجلٌ غائر العينين، مشرف الوجنتين، ناشز الجبهة، كث اللحية، محلوق الرأس، مشمر الإ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قسمةٌ ما أريد بها وج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ست أحق أهل الأرض أن يتق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لى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خالد بن الوليد سيف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ا أضرب عن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لعله أن يكون ي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خ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صل يقول بلسانه ما ليس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 أومر أن أنقب عن قلوب الناس، ولا أشق بط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ظر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إلى ذلك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ق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يخرج من ضئضئ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له ون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يتلون كتاب الله لا يجاوز حناجرهم، يمرقون من الدين كما يمرق السهم من الر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بت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أدركتهم لأقتلنهم قتل ثم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ناده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بخاري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في آخر الزمان قومٌ حدثاء الأسنان، سفهاء الأحلام، يقولون من خير قول البرية، يمرقون من الإسلام كما يمرق السهم من الر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اوز إيمانهم حناجرهم، فأينما لقيتموهم فاقتلوهم، فإن قتلهم أجرٌ لمن قتل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شرهم وفسادهم على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ش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ه الفرقة الخارجة على الإسلام بفكرها الخارجي، وسلوكها المتطرف، متخذين من التكفير سبيلا يستحلون به دماء المسلمين وأموالهم وأعراضهم، فيكفرون صاحب الكبيرة، ولا يفرقون بين كفر أكبر وكفر أصغر، ويكفرون من خرج عن جماعتهم، كما لا يفرقون في أمر التكفير بين الإطلاق والتعيين، ويكفرون المعين دون مراعاة للضوابط الشرعية، ويكفرون من خالفهم ويقتلونه، ويقولون بجاهلية المجتمعات المسلمة وتكفيرها، كما يقتلون المستأمنين والمعاهدين من أهل الذمة وغيرهم بحجة كفرهم، ضاربين بالأدلة الشرعية والسنة النبوية فلا حول ولا قوة إلا ب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هادي العباد، الرقيب على خلقه يعلم خائنة الأعين وما تخفي الصدور، أحمده سبحانه حمد عبد خافه ورجاه، واشكره والشكر واجبٌ على العبد لمولاه، وأشهد أن لا إله إلا الله وحده لا شريك له، ولا ند له في جلاله وكماله وعلاه، وأشهد أن محمدا عبده ورسوله صفوة الخلق، وأفضل الهداة إلى صراط الله، صلى الله وسلم وبارك عليه وعلى آله وأصحابه ومن سار على طريقه واتبع ه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ظمت الفتنة في هذه الأمة بسفك الدماء، وقتل الأبرياء، ونحر الأعناق وتعليق الرؤوس، وتناثر الأشلاء، وإثارة الفتن العمياء، وتواصل حلقات الإفساد والتكفير، واستمرار مسلسل التفجير والتدمير، وغور الجراحات النازفة التي طال أمدها فعسر اندمالها، ولا يرتاب العقلاء، ولا يتمارى الشرفاء، أن ما يحدث في بعض بلاد المسلمين يعد جريمة شنعاء، وفعلة نكراء، لا يقرها دينٌ ولا عقلٌ ولا منطقٌ ولا إنسانيةٌ، وهو بكل المقاييس أمرٌ محرمٌ، وفعلٌ مجرمٌ، وتصرفٌ مقبوحٌ، وعملٌ إرهابيٌ مفضوحٌ، وسابقةٌ خطيرةٌ، ونازلة شر مستط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هم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عليك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 ما يقضى بي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مسلم في فسحة من دينه مالم يصب دما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ند الله من قتل رج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يذهب هؤلاء من شهادة أن لا إله إلا الله إذا جاءت تحاج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 من حديث أس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تلته بعد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ض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مر وجهه كأنما تفقأ فيه حب الرمان وهو يقول لأس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تلته بعد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ما قالها ت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ا من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ققت عن قلبه؟ كيف تصنع يا أسامة بلا إله إلا الله إذا جاءت تحاجك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ددت أني لم أكن أسلمت قبل ذلك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هذا فهم الصحابة الأبرار والسلف الأخيار لحرمة الدماء المعصومة، ثم يزعم هؤلاء المجاهيل الأغرار أنهم يقيمون شرع الله، ويطهرون جزيرة العرب من المشركين، ويقيمون دولة الإسلام على أرض العراق و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الله المشتكى، إلى الله المشتكى من نابتة أغرار وشرذمة أشرار، حدثاء الأسنان، سفهاء الأحلام، ركبوا رؤوسهم، وهاموا زهوا وتيها وغرورا، فأحدثوا فتنا وفواجع وشر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جري في بعض بلاد المسلمين من سفك الدماء المعصومة، وإزهاق الأنفس البريئة، وأعمال التفجير والتدمير والتخريب والإفساد والإرهاب؛ لهو من الأعمال الإجرامية المحرمة التي هي إفراز فكر تكفيري منحرف، تأباه الشريعة والفطر السليمة، والعقول المستقيمة، ويرعاه أعداء الأمة لتشويه صورة الإسلام السمحة، وكفى تشويها للإسلام دين الرفق والإصلاح والتعمير، لا العنف والتدمير والتفجير، كفى تشويها لصورة الجهاد الشرعي ذروة سنام الإسلام بمثل هذا التخريب والإفساد والإج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مصالح للأمة قدمه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كاسب للأعداء حققه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ضرر الدين والمتدينون، والدعوة والدعاة، والحسبة، والأعمال الخيرية بسبب هذه التصرفات الرعناء؟وصرخة نذير، وصيحة تحذير لشبابنا وأحبابنا بعدم الاغترار بهذه المسالك، والأخذ من العلماء الربانيين في هذه الظروف الحوالك، وسلوك مسلك الوسطية والاعتدال، والحذر كل الحذر من فتاوى أهل الكنى المجاهيل، والانجراف خلف دعايات الأغرار المهاز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حراسة الأمن بكل صوره، لاسيما الأمن الفكري أمام الأفكار المنحرفة والتيارات الضالة، سواءٌ في جانب الغلو والعنف والفكر التكفيري أو التغريبي والعو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يأتي دور البيت والأسرة والمسجد والمدرسة ووسائل الإعلام، حتى يسلم العباد وتأمن 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لم الله الذي لا إله غيره أن ذلك عين الشفقة والنصح للأمة وبراءة الذمة، والقيام بمتطلبات الديانة، ورعاية الكلمة والأمانة في وقت كثرت فيه الأهواء، وتعددت الآراء، والحكم على النيات والمقاصد، والتصنيف وسوء الظن بالمسلمين،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يجب علينا أن نتمسك بشرع الله كما أر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يفهمه العلماء الراسخون في ضوء معيار اللغة، ومقاصد الشرع، وقواعد الاستنباط المأخوذة من منهاج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ما يتأوله الجاهلون أو ينتحله المبطلون أو يجنح إليه الغا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خير أعمالكم وأرفعها في درجاتكم، وأزكاها عند مليككم كثرة صلاتكم وسلامكم على الرحمة المهداة، والنعمة المسداة نبيكم محمد بن عبدالله كما أمركم ربكم جل في علاه،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محمد وعلى آل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الحق حقا وارزقنا اتباعه، وأرنا الباطل باطلا وارزقنا اجتنابه، ولا تجعله ملتبسا علينا فنضل، أسأل الله أن يكفي المسلمين شر هذه الفئة المعتدية، وأن يردهم إلى رشدهم، وأن يصلح أحوال المسلمين في كل مكان إنه ولي ذلك والقادر عليه، اللهم حبب إلينا الإيمان وزينه في قلوبنا، وكره إلينا الكفر والفسوق والعصيان واجعلنا من الراشدين يا رب العالمين، اللهم وفق أمير البلاد وولي عهده لما تحب وترضى، وخذ بنواصيهما للبر والتقوى، وانفع بهما البلاد والعباد، واجعل هذا البلد آمنا مطمئ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1:00Z</dcterms:created>
  <dc:creator>وزارة الاوقاف والشؤون الاسلامية بالكويت</dc:creator>
  <dc:description/>
  <dc:language>en-US</dc:language>
  <cp:lastModifiedBy>أبو ملك</cp:lastModifiedBy>
  <cp:lastPrinted>2011-04-02T16:45:00Z</cp:lastPrinted>
  <dcterms:modified xsi:type="dcterms:W3CDTF">2015-04-22T08:34:00Z</dcterms:modified>
  <cp:revision>3</cp:revision>
  <dc:subject>1/ معنى الوسط في اللغة والشرع   2/الوسطية في القرآن الكريم  3/المسلمون أمة وسط  4/الوسطية التي يريها الأعداء  5/أهل الوسطية الحقة.</dc:subject>
  <dc:title>التحذير من الغلو والتطرف</dc:title>
</cp:coreProperties>
</file>