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احتفال</w:t>
            </w:r>
            <w:r>
              <w:rPr>
                <w:b/>
                <w:b/>
                <w:bCs/>
                <w:rtl w:val="true"/>
              </w:rPr>
              <w:t xml:space="preserve"> </w:t>
            </w:r>
            <w:r>
              <w:rPr>
                <w:rFonts w:cs="Traditional Arabic"/>
                <w:b/>
                <w:b/>
                <w:bCs/>
                <w:rtl w:val="true"/>
              </w:rPr>
              <w:t>بالمولد</w:t>
            </w:r>
            <w:r>
              <w:rPr>
                <w:b/>
                <w:b/>
                <w:bCs/>
                <w:rtl w:val="true"/>
              </w:rPr>
              <w:t xml:space="preserve"> </w:t>
            </w:r>
            <w:r>
              <w:rPr>
                <w:rFonts w:cs="Traditional Arabic"/>
                <w:b/>
                <w:b/>
                <w:bCs/>
                <w:rtl w:val="true"/>
              </w:rPr>
              <w:t>النبو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ادث</w:t>
            </w:r>
            <w:r>
              <w:rPr>
                <w:b/>
                <w:b/>
                <w:bCs/>
                <w:rtl w:val="true"/>
              </w:rPr>
              <w:t xml:space="preserve"> </w:t>
            </w:r>
            <w:r>
              <w:rPr>
                <w:rFonts w:cs="Traditional Arabic"/>
                <w:b/>
                <w:b/>
                <w:bCs/>
                <w:rtl w:val="true"/>
              </w:rPr>
              <w:t>حريق</w:t>
            </w:r>
            <w:r>
              <w:rPr>
                <w:b/>
                <w:b/>
                <w:bCs/>
                <w:rtl w:val="true"/>
              </w:rPr>
              <w:t xml:space="preserve"> </w:t>
            </w:r>
            <w:r>
              <w:rPr>
                <w:rFonts w:cs="Traditional Arabic"/>
                <w:b/>
                <w:b/>
                <w:bCs/>
                <w:rtl w:val="true"/>
              </w:rPr>
              <w:t>مستشفى</w:t>
            </w:r>
            <w:r>
              <w:rPr>
                <w:b/>
                <w:b/>
                <w:bCs/>
                <w:rtl w:val="true"/>
              </w:rPr>
              <w:t xml:space="preserve"> </w:t>
            </w:r>
            <w:r>
              <w:rPr>
                <w:rFonts w:cs="Traditional Arabic"/>
                <w:b/>
                <w:b/>
                <w:bCs/>
                <w:rtl w:val="true"/>
              </w:rPr>
              <w:t>جيزان</w:t>
            </w:r>
            <w:r>
              <w:rPr>
                <w:b/>
                <w:b/>
                <w:bCs/>
                <w:rtl w:val="true"/>
              </w:rPr>
              <w:t xml:space="preserve"> </w:t>
            </w:r>
            <w:r>
              <w:rPr>
                <w:rFonts w:cs="Traditional Arabic"/>
                <w:b/>
                <w:b/>
                <w:bCs/>
                <w:rtl w:val="true"/>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5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بلَّغ الرسالة، وأدى الأمانة، ونصح الأمة، وجاهد في الله حق جهاده حتى أتاه اليقين، ف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عبدٍ يعلم أن ربه يسمعه وير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بطاعة الله على نورٍ من الله رجاء ثواب الله، وتركٌ لمعصية الله على نورٍ من الله خيفة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جاءت الشريعة بذمِّه والتحذير منه وبيان سوء عاقبته ومغبَّته الغلو في ال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كِتَابِ لَا تَغْلُوا فِي دِينِكُمْ وَلَا تَقُولُوا عَلَى اللَّهِ إِلَّا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ئن كان الخطاب في الآية لأهل الكتاب إلا أنه يتضمن تحذيرًا لهذه الأمة من أن يفعلوا مثل ما فعل أولئك، ولهذا جاء في الحديث الصحيح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ي الدِّينِ، فَإِنَّمَا أَهْلَكَ مَنْ كَانَ قَبْلَكُمُ الْغُلُوُّ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تعظُم مكانة العبد ومنزلته تتشوَّفُ نفوس كثير من الناس عن حبٍّ فارغ من العلم إلى الغلو في ذاته وشخصه؛ ولهذا تكاثرت الأحاديث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حذير من الغل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ان ما يترتب على هذا الغلو من أخطارٍ جسيمة وأضرارٍ عظيمة، وذلك أ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خير الورى وسيد ولد آدم فيُخشى على الناس أن يقعوا في غل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من الخشية عليهم في أي شخص آخر؛ لعظيم مكانته ورفيع منزلته 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صحيح البخاري عن عبد الله 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لى المن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طْرُونِي كَمَا أَطْرَتْ النَّصَارَى ابْنَ مَرْيَمَ، فَإِنَّمَا أَنَا عَبْدُهُ، فَقُولُو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أن الأمة سيقع فيها من يتَّبع الأمم السابقة في الغلو في الدين؛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قَبْلَكُمْ شِبْرًا بِشِبْرٍ وَذِرَاعًا بِذِرَاعٍ، حَتَّى لَوْ سَلَكُوا جُحْرَ ضَبٍّ لَسَلَكْ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قوم غير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صحًا أمينًا فحذَّر الأمة أشد التحذير من الغل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تكاثرت عنه الأحاديث في ذلك؛ ولاسيما عند سم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ا فيه شيء من الغلو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صحيح البخاري عن الربيِّع بنت م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جار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نَا نَبِيٌّ يَعْلَمُ مَا فِي غَ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لِي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اه ابن ماجة ولفظ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هَذَا فَلاَ تَقُولُوهُ، مَا يَعْلَمُ مَا فِي غَدٍ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مسند الإمام أحمد بسند ثابت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رجلً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شَاءَ اللَّهُ وَ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تَنِي لِلَّهِ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شَاءَ اللَّ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أحمد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يَا سَيِّدَنَا وَابْنَ سَيِّدِنَا وَخَيْرَنَا وَابْنَ خَيْ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عَلَيْكُمْ بِتَقْوَاكُمْ وَلَا يَسْتَهْوِيَنَّكُمْ الشَّيْطَانُ؛ أَنَا مُحَمَّدُ بْنُ عَبْدِ اللَّهِ، عَبْدُ اللَّهِ وَرَسُولُهُ، وَاللَّهِ مَا أُحِبُّ أَنْ تَرْفَعُونِي فَوْقَ مَنْزِلَتِي الَّتِي أَنْزَلَنِ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مسند من حديث الأسود بن سر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بأس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تُوبُ إِلَيْكَ وَلَا أَتُوبُ إِ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فَ الْحَقَّ لِ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الصحيحين عن ابن عباس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نَزَلَ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قَ يَطْرَحُ خَمِيصَةً لَهُ عَلَى وَجْهِهِ فَإِذَا اغْتَمَّ بِهَا كَشَفَهَا عَنْ وَجْهِهِ، فَقَالَ وَهُوَ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ةُ اللَّهِ عَلَى اليَهُودِ وَالنَّصَارَى، اتَّخَذُوا قُبُورَ أَنْبِيَائِهِمْ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ا صَنَ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حاديث في هذا الباب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ة عديدة؛ تحذيرًا للأمة، ونصحًا للعباد، وصيانةً للاعتقاد، وسدًّا للذرائع المفضية إلى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وجب على كل مسلم أن يكون شديد الحذر من الغلو في الدين، وأن يحذر من الغلو ف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غتر بالدعاوى الزائفة التي تُمرِّر على الجهال الغلو ف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ذلك من التعظيم له والتحقيق ل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شا أن يكون من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فع فوق منزلته التي أنزل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بتُلوا بالاحتفالات البدعية؛ كالاحتفال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لم كثير من هؤلاء من قصائد ينشدونها في ليلة المولد وغيره من ليالي الاحتفالات التي توصف بأنها دينية والحقيقة أنها بدعية؛ فينشدون فيها من القصائد القائمة على الغلو في شخص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مر قلوبنا أجمعين بالمحبة الصادقة ل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عيذنا من الغلو في الدين، وأن يهدينا إليه صراطًا مستقيما، وأن يصلح لنا شأننا كل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مسند الإمام أحم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هَدَاءُ سَ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احب ال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حر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مقام نذكر إخوانًا لنا في مصابٍ جلَل وحادثٍ مؤلم؛ ألا وهو حادث حريق مستشفى جيزان العام، وقد راح فيه عدد من الوفيات وكثير من المصابين، 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بل الموتى شهداء في سبيله، وأن يجيرنا وأهليهم والمسلمين في مصابنا، وأن يشفي المصابين بمنِّه وكرمه، وأن يمن علينا أجمعين بالأمن والإيمان والعافية والسلامة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رعاكم الله 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 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والمسلمين، وأذلَّ الشرك والمشرك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ربنا إن لنا إخوانًا على حدود البلاد وفي الثغور اللهم كن لهم حافظًا ومعينا وناصرًا ومؤيدا يا رب العالمين، 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وفق ولي أمرنا لهداك، واجعل عمله في رضاك، وأعِنه على طاعتك يا حي يا قيوم، وسدِّده في أقواله و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ا ظلمنا أنفسنا وإن لم تغفر لنا وترحمنا لنكونن من الخاسرين، 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8:00Z</dcterms:created>
  <dc:creator>الشيخ/  عبد الرازق البدر</dc:creator>
  <dc:description/>
  <dc:language>en-US</dc:language>
  <cp:lastModifiedBy>Admin</cp:lastModifiedBy>
  <cp:lastPrinted>2011-04-02T16:45:00Z</cp:lastPrinted>
  <dcterms:modified xsi:type="dcterms:W3CDTF">2015-12-29T08:30:00Z</dcterms:modified>
  <cp:revision>3</cp:revision>
  <dc:subject>1/ ذم الغلو في الدين 2/ تحذير النبي -صلى الله عليه وسلم- من الغلو فيه 3/ حكم الاحتفال بالمولد النبوي 4/ تعليق على حادث حريق مستشفى جيزان العام</dc:subject>
  <dc:title>التحذير من الغلو في النبي صلى الله عليه وسلم</dc:title>
</cp:coreProperties>
</file>