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إنسان في هذه الدنيا يغفل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سى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لا يستفيق إلا في عسكر يوم القيامة؛ ولهذا جاءت النصوص محذرة من الغفلة والغاف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بينة أن الغفلة وصف لأهل الن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الغفلة لداء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 خ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يبت به الأمة في هذه الأ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فقد الحس الواعي بالأ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حذر القرآن من الغفلة أشد التحذ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وصف بها أهل النار الذين خلقوا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َأ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ن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يُ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ص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ذ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ْأَنْ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ف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بما يسأل 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ذا تقصد بالغفلة؟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بة الشيء عن بال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دم تذكره له، وقد استعمل فيمن تركه إهمالًا وإعراضًا؛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 فِي غَفْلَةٍ مُعْرِض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 بين الغفلة وال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ة ترك باختيار الغاف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نسيان فهو ترك بغير اختيار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نهى الله عن الغفلة؛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كُنْ مِنَ الْغَاف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بما يكون الإنسان من الغافلين وهو لا يش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 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سل عن 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وصف 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ْمُنَافِقِينَ يُخَادِعُونَ اللَّهَ وَهُوَ خَادِعُهُمْ وَإِذَا قَامُوا إِلَى الصَّلَاةِ قَامُوا كُس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صغار المحرمات والتهاون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بدالله 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ؤمن يرى ذنوبه كأنه قاعد تحت ج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 أن يقع عليه، وإن الفاجر يرى ذنوبه كذباب مرَّ على أن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به ه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 أبو شه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 فوق أن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، كتاب الدع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ف المعصية ومحبتها والمجاهرة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أكبر دليل على الغفلة ونسيان الله وعق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 علامات الغفلة التي لا يكاد ينجو منها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ستقل ومست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للغفلة أسبابا توقع العبد فيها؛ فمن أسب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هل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سمائه وصفاته وأفعاله، وبدينه؛ لأن العلم بالله لو رسخ في 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درك العبد قدرة الله وعظمته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خشى ربه ويعب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هَلْ يَسْتَوِي الَّذِينَ يَعْلَمُونَ وَالَّذِينَ لَا يَعْلَمُونَ إِنَّمَا يَتَذَكَّرُ أُولُو 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 الدنيا والانشغال بالتكاثر في الأموال والأ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صرح الله بذلك في كتابه؛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هَاكُمُ التَّكَاثُ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ما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حب الدنيا رأس كل خط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غفلة هي ثمرة حب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 ظَاهِرًا مِنَ الْحَيَاةِ الدُّنْيَا وَهُمْ عَنِ الْآخِرَةِ هُمْ غَاف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ال الحسن البص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يبلغ أحدهم من علمه بدنياه أن يقلب الدرهم على ظفره، فيخبرك بوزنه، ولا يحسن يص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من الخسارة العظيمة أن تضيع حياة العبد ما بين أمل طويل وعمل سيئ، فتراه في نهاره عاملًا ناصبًا صاخ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ًا مانعًا، وللفرائض والآداب مضيعًا، فإذا جاء الليل ارتمى على فراشه كالخشبة الملق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جيفة القذرة، لا يقوم لصلاة فريضة، فضلًا عن قيام ليل، وعبادة رب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غرق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الترمذي في جامعه من 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ي هريرة 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العبد إذا أخطأ خطيئ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ُكتت في قلبه نكتة سوداء، فإذا هو نزع واستغفر وت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قل قلبه، وإن عاد زيد في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 تعلو قلبه، وهو الران الذي ذكر 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سباب 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ة الغاف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اء 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صاحب ساحب إما للخير أو الشر، والمرء على دين خليل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خبرنا الله في كتابه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صحاب السوء من بعضهم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َوْمَ يَعَضُّ الظَّالِمُ عَلَى يَدَيْهِ يَقُولُ يَا لَيْتَنِي اتَّخَذْتُ مَعَ الرَّسُولِ سَبِيل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وَيْلَتَى لَيْتَنِي لَمْ أَتَّخِذْ فُلَانًا خَلِيل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أَضَلَّنِي عَنِ الذِّكْرِ بَعْدَ إِذْ جَاءَنِي وَكَانَ الشَّيْطَانُ لِلْإِنْسَانِ خَذُ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يقظ قلوبنا من 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لي ولكم؛ ف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ة لا ينفك عنها أحد إلا من رحم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يل ما 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ا مع كثرة الفتن والشه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جعل الله لمن وقع في الغفلة علاج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راءة القرآن الكريم، وقد حذ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غفلة عن ذكره؛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ْ رَبَّكَ فِي نَفْسِكَ تَضَرُّعًا وَخِيفَةً وَدُونَ الْجَهْرِ مِنَ الْقَوْلِ بِالْغُدُوِّ وَالْآصَالِ وَلَا تَكُنْ مِنَ الْغَاف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لاج 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ر مجالس 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ين القلوب، وتذكر بعقابه وجنته وع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ككلمة بعد الصلاة في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خطبة 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كلمة في إذ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رفة حقيقة الدنيا وأنها لا قيمة لها عند الله؛ فحقيقتها أخبر عنها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أخرجه الترمذي في جا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هل بن سعد الساع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 كانت الدنيا تعدل عند الله جناح بعوض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ا سقى كافرًا منها شربة 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لاج 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 من ذكر القبر و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 فكفى بالموت واعظ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 محمد بن المتوكل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ني أن خاتم عمر نقش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ى بالموت واعظًا يا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 به منبهًا ومذكرًا، فكيف لمن يتذكر 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ضر الجنائز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ور المق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غافلًا عن طاعة ربه وعبادته ولقائ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لاج 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 الأ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البخاري في صحيحه من 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ذ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كبي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ن في الدنيا كأنك غريب، أو عابر سب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كان اب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مسيتَ فلا تنتظر الصباح، وإذا أصبحتَ فلا تنتظر المساء، وخذ من صحتك لمرضك، ومن حياتك لمو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علم أنه راحل في الصباح أو المساء؛ استيقظ من ال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د للرح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يقظنا من الغف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1:00Z</dcterms:created>
  <dc:creator>الشيخ: خالد الشايع</dc:creator>
  <dc:description/>
  <dc:language>en-US</dc:language>
  <cp:lastModifiedBy>c.expert</cp:lastModifiedBy>
  <cp:lastPrinted>2021-06-06T12:22:00Z</cp:lastPrinted>
  <dcterms:modified xsi:type="dcterms:W3CDTF">2021-06-15T09:02:00Z</dcterms:modified>
  <cp:revision>3</cp:revision>
  <dc:subject>1/انتشار داء الغفلة في هذا الزمان 2/حقيقة الغفلة والفرق بينها وبين النسيان 3/علامات الغفلة وأسبابها 4/علاج الغفلة</dc:subject>
  <dc:title>التحذير من الغفلة وطرق علاجها</dc:title>
</cp:coreProperties>
</file>