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ناد</w:t>
            </w:r>
            <w:r>
              <w:rPr>
                <w:b/>
                <w:b/>
                <w:bCs/>
                <w:rtl w:val="true"/>
                <w:lang w:bidi="ar-EG"/>
              </w:rPr>
              <w:t xml:space="preserve"> </w:t>
            </w:r>
            <w:r>
              <w:rPr>
                <w:rFonts w:cs="Traditional Arabic"/>
                <w:b/>
                <w:b/>
                <w:bCs/>
                <w:rtl w:val="true"/>
                <w:lang w:bidi="ar-EG"/>
              </w:rPr>
              <w:t>والاستك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شر</w:t>
            </w:r>
            <w:r>
              <w:rPr>
                <w:b/>
                <w:b/>
                <w:bCs/>
                <w:rtl w:val="true"/>
              </w:rPr>
              <w:t xml:space="preserve"> </w:t>
            </w:r>
            <w:r>
              <w:rPr>
                <w:rFonts w:cs="Traditional Arabic"/>
                <w:b/>
                <w:b/>
                <w:bCs/>
                <w:rtl w:val="true"/>
              </w:rPr>
              <w:t>كلَّهم</w:t>
            </w:r>
            <w:r>
              <w:rPr>
                <w:b/>
                <w:b/>
                <w:bCs/>
                <w:rtl w:val="true"/>
              </w:rPr>
              <w:t xml:space="preserve"> </w:t>
            </w:r>
            <w:r>
              <w:rPr>
                <w:rFonts w:cs="Traditional Arabic"/>
                <w:b/>
                <w:b/>
                <w:bCs/>
                <w:rtl w:val="true"/>
              </w:rPr>
              <w:t>خطَّاؤون</w:t>
            </w:r>
            <w:r>
              <w:rPr>
                <w:b/>
                <w:b/>
                <w:bCs/>
                <w:rtl w:val="true"/>
              </w:rPr>
              <w:t xml:space="preserve"> </w:t>
            </w:r>
            <w:r>
              <w:rPr>
                <w:rFonts w:cs="Traditional Arabic"/>
                <w:b/>
                <w:b/>
                <w:bCs/>
                <w:rtl w:val="true"/>
              </w:rPr>
              <w:t>والكمال</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ح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إص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طأ</w:t>
            </w:r>
            <w:r>
              <w:rPr>
                <w:b/>
                <w:b/>
                <w:bCs/>
                <w:rtl w:val="true"/>
              </w:rPr>
              <w:t xml:space="preserve"> </w:t>
            </w:r>
            <w:r>
              <w:rPr>
                <w:rFonts w:cs="Traditional Arabic"/>
                <w:b/>
                <w:b/>
                <w:bCs/>
                <w:rtl w:val="true"/>
              </w:rPr>
              <w:t>والتمادِي</w:t>
            </w:r>
            <w:r>
              <w:rPr>
                <w:b/>
                <w:b/>
                <w:bCs/>
                <w:rtl w:val="true"/>
              </w:rPr>
              <w:t xml:space="preserve"> </w:t>
            </w:r>
            <w:r>
              <w:rPr>
                <w:rFonts w:cs="Traditional Arabic"/>
                <w:b/>
                <w:b/>
                <w:bCs/>
                <w:rtl w:val="true"/>
              </w:rPr>
              <w:t>ف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ناد</w:t>
            </w:r>
            <w:r>
              <w:rPr>
                <w:b/>
                <w:b/>
                <w:bCs/>
                <w:rtl w:val="true"/>
              </w:rPr>
              <w:t xml:space="preserve"> </w:t>
            </w:r>
            <w:r>
              <w:rPr>
                <w:rFonts w:cs="Traditional Arabic"/>
                <w:b/>
                <w:b/>
                <w:bCs/>
                <w:rtl w:val="true"/>
              </w:rPr>
              <w:t>طبعُ</w:t>
            </w:r>
            <w:r>
              <w:rPr>
                <w:b/>
                <w:b/>
                <w:bCs/>
                <w:rtl w:val="true"/>
              </w:rPr>
              <w:t xml:space="preserve"> </w:t>
            </w:r>
            <w:r>
              <w:rPr>
                <w:rFonts w:cs="Traditional Arabic"/>
                <w:b/>
                <w:b/>
                <w:bCs/>
                <w:rtl w:val="true"/>
              </w:rPr>
              <w:t>اللئ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عناد</w:t>
            </w:r>
            <w:r>
              <w:rPr>
                <w:b/>
                <w:b/>
                <w:bCs/>
                <w:rtl w:val="true"/>
              </w:rPr>
              <w:t xml:space="preserve"> </w:t>
            </w:r>
            <w:r>
              <w:rPr>
                <w:rFonts w:cs="Traditional Arabic"/>
                <w:b/>
                <w:b/>
                <w:bCs/>
                <w:rtl w:val="true"/>
              </w:rPr>
              <w:t>القديمة</w:t>
            </w:r>
            <w:r>
              <w:rPr>
                <w:b/>
                <w:b/>
                <w:bCs/>
                <w:rtl w:val="true"/>
              </w:rPr>
              <w:t xml:space="preserve"> </w:t>
            </w:r>
            <w:r>
              <w:rPr>
                <w:rFonts w:cs="Traditional Arabic"/>
                <w:b/>
                <w:b/>
                <w:bCs/>
                <w:rtl w:val="true"/>
              </w:rPr>
              <w:t>والمعاص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نا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 السَّمَاوَاتِ وَالْأَرْضِ جَاعِلِ الْمَلَائِكَةِ رُسُلًا أُولِي أَجْنِحَةٍ مَثْنَى وَثُلَاثَ وَرُبَ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من الذنوبِ والخطايا وأستغفرُه، له الحمدُ كما ينبغي لجلالِ وجهِه وعظيم سُلط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 النبيُّ الأميُّ، الذي يُؤمنُ بالله وكلماتِه، بلَّغ رسالةَ ربِّه، وأدَّى أمانتَه، ونصحَ أمَّتَه، فصلواتُ الله وسلامُه عليه، وعلى آل بيته الطيبين الطاهرين، وعلى أزواجه أمهات المُؤمنين، كما صلَّى على إبراهيم وعلى آل إبراهيم في العالم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قوَى الله هي خيرُ الزاد، وهي الأُنسُ في الدنيا والفوزُ يوم ال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يَا أُولِي الْأَلْبَابِ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بشرَ كلَّهم خطَّاؤون، وإن الكمالَ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صمةَ لأنبيائِه ورُسُ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بشرًا يُخطِئون ويُذنِبون لما يخرُجوا عما جبلَهم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أن الإصرارَ على الخطأ والتمادِي فيه، وخلقَ المعاذير والمُسوِّغات للبقاءِ عليه، وعدم الرُّجوع عنه إلى الحقِّ لهُو الخُلُق المَشين، والخَلَّةُ المنبُوذَة التي يلفِظُها ذوو الحِجَى والمروءَات، ولا يُسمِّي عامَّةُ العُقلاء ذلكم إلا عنادًا واستِكبارًا، كيف لا، والمُخطِئُ الذي يعلمُ خطأَه، ويظهرُ الحقُّ له، ثم لا يتغيَّر شيءٌ من حالِه إنما منعَه طبعٌ فيه لُؤمٌ وأنَفَة لا يكسِرُهما حقٌّ ظاهرٌ، ولا موعظ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يكُن المُصرُّ على الخطأ مُعانِدًا، فمن هو المُعانِدُ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كُن مُستكبِرًا، فمن هو المُستكبِرُ إ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كلَ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م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يَم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ستطيع،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ستَطعتَ، ما منعَه إلا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رفعَها إلى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ن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 اللئيم، لا ترونَه في سمتِ امرئٍ ملأَ الله قلبَه إيمانًا وحكمةً و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ادُ والاستِكبارُ لا يقعُ فيه إلا القلوبُ المُستكبِرة والحاسِدة والمُستنكِفة، قلوبٌ لا تعترِفُ بالخطأ، ولا يُرضِيها الحقُّ؛ بل ترَى في الرُّجوع إليه ذلَّةً ومهانةً وقُص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ي الذلَّة والمهانة والقُصور وقعَ المُعانِدون، وإن زخرَفوا من القول ما زخرَفُوا، وزوَّرُوا من الفعل ما زوَّ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ا من مُعاندٍ مُستكبِرٍ إلا كان قائدَه في العناد والاستِكبار إبل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لعائِ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أولُ من عانَدَ وهو يعلمُ الحقَّ، قَالَ يَا إِبْلِيسُ مَا مَنَعَكَ أَنْ تَسْجُدَ لِمَا خَلَقْتُ بِيَدَيَّ أَسْتَكْبَرْتَ أَمْ كُنْتَ مِنَ الْعَ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 العلوُّ والاستِكبارُ اللذَان لا يجتمِعان مع الحقِّ ألب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ن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الةٌ من التعبير عن الرفضِ للقيامِ بعملٍ ما، حتى لو كان واجِبًا، أو الانتِهاءِ عن عملٍ ما حتى ولو كان مُحرَّمًا، مع الإصرارِ على ذلكم وعدم التر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جاء معنى اللُّؤم في العِناد؛ لأن فيه مخالفةً للطبيعة البشريَّة السوِيَّة، المُؤيَّدة بالشِّرعة السَّمحَة، لذلك لما ملأَ العنادُ والاستِكبار أعداءَ الملَّة، صارُوا به ألأَمَ الناسِ، وأشدَّهم استِ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سلِمون للحُجَج والبراهِين، ولا تُرقِّقُهم المواعِظُ، ولا الترغيبُ والترهيبُ؛ لأن العِناد عدوُّ ذلكم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حَدُوا بِهَا وَاسْتَيْقَنَتْهَا أَنْفُسُهُمْ ظُلْمًا وَعُ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عبُ 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ءُ رقَّة المُعانِد؛ لأن العِناد يُنشِئُ على القلبِ رانًا يجعلُه لا يقبلُ إلا ما يراهُ ولو كان باطلاً، ويردُّ ما يراهُ غيرُه وإن كان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ا تكاثَرَت الحُجَج وتنوَّعَت، فالمُعانِدُ هو المُعانِد، والعنادُ هو الع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لو قرأتَ عليه القرآن، أو وعظَه لُقمان؛ لأنه أغلفُ القلب، بيزنطيُّ المنطِ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ثالُ هؤ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سُّوسُ في مُجتمعات المُسلمين، لا يقَعون على شيءٍ إلا نخَرُوه وأفسَدوه، فيجمعُون بعِنادهم ثلاثَ 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ئة الغلَط، وخطيئة الإصرار عليه، وخطيئة إيذاء الأمة بالغلَط والإص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حسرةً على هؤلاء، وقد عناهُ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مُصرِّين الذين يُصِرُّون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اً عن أهلِ السِّير ودلائِل الن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رأَت قريشُ أمرَ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و والأمور تتزايَد، أجمَعوا أن يتعاقَدوا على بني هاشِم وبني عبد المُطلب وبني عبد منافٍ، ألا يُبايِعوهم ولا يُناكِحوهم ولا يُكلِّموهم ولا يُجالِسُوهم، حتى يُسلِموا إليهم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تبُوا بذلك صحيفةً وعلَّقُوها في سقفِ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حازَت بنُو هاشِم وبنُو المُطلب مؤمنُهم وكافرُهم إلا أبا لهبٍ، فإنه ظاهرَ قريشًا ع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ي هاشِم وبنِي المُطلب، وحُبِسَ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في شِعبِ أبي طالبٍ، ليلة هلال المُحرَّم سنةَ سبعٍ من البِعثة، وبقُوا محصُورين مُضيَّقًا عليهم جدًّا، مقطوعًا عنهم المِيرَةُ والمادَّةُ نحو ثلاث سنين، حتى بلغَ بهم الج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طلعَ الله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رِ صحيفتِهم، وأنه أرسلَ إليها الأرضَة فأكلَت جميعَ ما فيها من جَورٍ وقطيعةٍ وظُلمٍ، إلا ذك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بذلك عمَّه، فخرجَ إليهم فأخبرَهم أن ابنَ أخيه قال كذا وكذا، فإن كان كذِبًا خلَّينَا بينَكم وبينَه، وإن كان صادِقًا رجعتُم عن ظُلمِكم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نصفتَ، فأنزلُوا الصحيفة، فلما رأوا الأمرَ كما قال وأخب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زدادُوا كفرًا وعِن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عن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انَ على قلوبِهم، فصارُوا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قْسَمُوا بِاللَّهِ جَهْدَ أَيْمَانِهِمْ لَئِنْ جَاءَهُمْ نَذِيرٌ لَيَكُونُنَّ أَهْدَى مِنْ إِحْدَى الْأُمَمِ فَلَمَّا جَاءَهُمْ نَذِيرٌ مَا زَادَهُمْ إِلَّا نُ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بَارًا فِي الْأَرْضِ وَمَكْرَ السَّيِّئِ</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اذَنا الله وإياكم من العِناد؛ فإنه بئسَ الرَّفيق، ومن الاستِكبار؛ فإنه بئسَ الق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سائر المسلمين والمسلمات من كل ذنبٍ وخطيئةٍ، فاستغفِروه وتوبوا إليه؛ إن ربي كان غفورًا رحيمً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عِنادَ إنما ينمُو ويشتدُّ حينما تُقحِمُ الإرادةُ نفسَها، لتحلَّ محلَّ العقل والمنطِق، ومن ثمَّ تتقبَّل الشُّذوذَ عن الحقِّ، بل حتى الشُّذُوذَ عن الجماعَة والسَّواد ال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العِنادُ جُزءً من حياةٍ مُبكِّرة من حياةِ الطفل، لضعفِ تفكيرِه، لكنَّه إذا لم يُزَح عنه بالتربية والتعليمِ الصالِحَين اجتالَه العنادُ بقيَّةَ حياتِه، فينعكِسُ عِنادُه على ما يكونُ له من مُستقبَل، إن كان عالِمًا أو حاكمًا أو طبيبًا أو سياسيًّا أو غيرَ ذ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ما من مُدلهِمَّةٍ ولا خطبٍ يُصيبُ الأمَّة إلا والعِنادُ جُزءٌ من فَتيلِه، حتى في حياةِ المرء اليومية، في بيتِه وسُوقِه وعملِه، لكن المُوفَّق من وفَّقه الله، ووسِعَه ما وسِعَ أهلَ العلم والإيمان والعقولَ الس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سَّك بجماعتِهم وعضَّ على تمسُّكِه بالنواجِذ، يُخطِئُ فيعتذِر، ويُذنِبُ فيتوب، يُوقِنُ أن اعترافَه بالحقِّ خيرٌ من تمادِيه في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لمُ أن من سبقَه من أئمة الدينِ والعلمِ والدعوةِ من الأئمة الأربعَة وغيرِهم، كلٌّ منهم كان يبرَؤُ من خطئِه، ويأمر غيرَه بردِّ ما لم يُوافِق هد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إدراكِهم جميعًا أن الإصرارَ على الخطيئة إنما هي عناد، وأن العِنادَ عدوُّ السماحَة، فليس المُعانِدُ سمحًا، ولا السَّمحُ مُعانِدًا، فالسَّمحُ مرحُوم، والمُعانِدُ مذ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سمحًا إذا باعَ، وإذا اشترَى، وإذا اقت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هذا في أمور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مور الأخرى، فقد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م ل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دَ ضارِبًا بأطنابِه في قلوبِ كثيرٍ من الناسِ يرَون في العِناد نشوةً وزهوًا، غايتُهم الانتِصارُ للنفس لا للحقِّ، تطفَحُ بأمثالِهم وسائلُ التواصُل المقروءة والمسمُوعة، يهدِمون بالعِناد ولا يبنُون، ويُبعِّدون به ولا يُقرِّبُون، ويُفرِّقون ول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لن تجِدوا مُعانِدًا يُمكنُ أن يكون عاملَ بناءٍ في مُجتمعه، ما دام العِنادُ رائدَه، والاستِكبارُ ح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بهذه الخَلَّة أن تُوقِعَ صاحبَها في مُشابَهَة من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كَانَ لِآيَاتِنَا عَنِ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رْهِقُهُ صَعُ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ا لا راحةَ فيه، جزاءَ العِناد الذي لا رجوعَ معه إ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 الله وإياكُم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سرَّه ألا يبُوءَ بإث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جنَتْهُ يداهُ يوم مع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عترِف بالحقِّ دون غضا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 أهلَ الخُسرِ غيرَ عِن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قد بدأ فيه بنفسِه، وثنَّى بملائكته المُسبِّحة بقُدس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تابعِي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رنا، واجعل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كُن لإخواننا المُستضعَفين في دينهم في سائر الأوطان يا ذا الجلال والإكرام،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بِط على قلوبِ جنودِنا في الثُّغور، اللهم اربِط على قلوبِهم، اللهم انصُرهم على من عاداهم يا ذا الجلال والإكرام،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9:18:00Z</dcterms:created>
  <dc:creator>الشيخ الدكتور: سعود الشريم</dc:creator>
  <dc:description/>
  <dc:language>en-US</dc:language>
  <cp:lastModifiedBy>Admin</cp:lastModifiedBy>
  <cp:lastPrinted>2011-04-02T16:45:00Z</cp:lastPrinted>
  <dcterms:modified xsi:type="dcterms:W3CDTF">2016-03-19T09:19:00Z</dcterms:modified>
  <cp:revision>3</cp:revision>
  <dc:subject>1/ البشر كلَّهم خطَّاؤون والكمال لله وحده 2/ خطورة الإصرار على الخطأ والتمادِي فيه 3/ العناد طبعُ اللئيم 4/ من صور العناد القديمة والمعاصرة 5/ الحذر من تربية الأطفال على العناد.</dc:subject>
  <dc:title>التحذير من العناد والاستكبار </dc:title>
</cp:coreProperties>
</file>