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ل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قو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خ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ل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ا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قوبت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ز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rial" w:hAnsi="Arial" w:eastAsia="Courier New" w:cs="Arial"/>
          <w:sz w:val="36"/>
          <w:szCs w:val="36"/>
          <w:lang w:eastAsia="ar-SA" w:bidi="ar-DZ"/>
        </w:rPr>
      </w:pPr>
      <w:r>
        <w:rPr>
          <w:rFonts w:eastAsia="Courier New" w:cs="Arial" w:ascii="Arial" w:hAnsi="Arial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غف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ت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َّ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د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ا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ص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ق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ذ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قب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ق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مع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ك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ع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بَاد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رَّم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ظُّل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ِي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جَعَلْت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ن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حَرَّم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ظَالَمُو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ظ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ضم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ر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ا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ر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طور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غبَّ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ِ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قب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ر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َّ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اق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حْسَب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افِ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مَ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ظَّا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يَعْل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ظَلَ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نْقَلَب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نْقَلِب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ع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2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بِي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ظْلِم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بْغ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رْض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غَي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ق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ولَئ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ذَاب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ِيمٌ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ور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عَ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وا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خبط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ي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ظُّلْ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ظُلُمَات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ِيَامَة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ظ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ئ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قتط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ظل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ي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ي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م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ت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طوَّ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زي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خ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ي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ظَل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ِي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ِبْر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َرْض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ُوِّق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بْ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رَضِي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ا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ذ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م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ض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زي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ظ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ل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ا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ؤ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ُر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ظ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طُر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فل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فلس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تَدْر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فْلِسُ؟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فْلِ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رْه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تَا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فْلِ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مَّت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أْت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ِيَام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صَلَاة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صِيَام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زَكَاة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أْت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ت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َ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َذَف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َ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ك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َ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ف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َ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ضَرَ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َ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ُعْط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سَنَاتِ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َ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سَنَاتِ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نِي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سَنَات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بْ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قْض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خِذ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طَايَا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طُرِح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ُرِح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ص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ظا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أم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ي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و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ن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ْشَ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ِيَام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فا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ُرَا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ُهْ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هْ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يْ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ءٌ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نَادِي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صَوْت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سْمَع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ُ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سْمَع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رُب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لِك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َيَّان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نْبَغ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أَحَد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هْ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نّ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دْخُ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نّ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أحد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ظلم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قصَّ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نْبَغ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أَحَد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هْ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دْخُ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أحد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ظلم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قص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طْمَة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ؤ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همًا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لحسنا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سيئات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لحسنا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سيئات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س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فص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ق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ه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فل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ص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د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ظ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ذ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ا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خطور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ق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ا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دي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دي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دي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نب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ق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قد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ا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ز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ظْلَم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أَخ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رْض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ْيَتَحَلَّل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بْ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ك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ِينَا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ِرْهَمٌ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َل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الِح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خِذ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قَد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ظْلَمَتِه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كُ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سَنَات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خِذ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يِّئ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احِ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حُمِ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فرص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وَّ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خلَّ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ظ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ظال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ت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زي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اق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غ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ي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ظل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ظلَ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أ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ك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36"/>
          <w:szCs w:val="36"/>
          <w:lang w:bidi="ar-DZ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خط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حس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متن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ق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ق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غ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ف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عض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اع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لق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ص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دي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تهاك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رم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صو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باد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م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تر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رمة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سلط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غ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ط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م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باد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هلاك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ظل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د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وب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إخو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و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ك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و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ط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غ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اش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الم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اد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شر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تهاك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عرا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دي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ع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ا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سف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كي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ز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دُّ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ش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لو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د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غ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هلك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ِّ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ِّ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ِّم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و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ظ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شع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يُمْل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ظَّالِ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خَذ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فْلِتْه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رَأ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َ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خْذ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خَذ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ُر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ظَالِم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خْذ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ِيم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دِيدٌ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جِّ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ل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غ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ر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غ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ت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ضعف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فظ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اص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ؤيِّد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ش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تق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و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ل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ا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إخو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فظ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ؤي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اص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ي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ي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ِ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لَائِك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﴾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lang w:eastAsia="ar-SA" w:bidi="ar-DZ"/>
        </w:rPr>
        <w:t>٥٦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َا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شْ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َ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ش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ئ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دي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ثم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حس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ّ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حسا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كر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تا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-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طان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ئم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ي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ف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ق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ِّ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ض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ق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كر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جزون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ع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و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م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و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شغ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ب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م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كر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ك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لا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ن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ح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كون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سر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الد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و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ت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سن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سن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ق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ذا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ind w:left="0" w:right="0" w:firstLine="16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bidi="ar-DZ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9:00Z</dcterms:created>
  <dc:creator>عبد الرزاق البدر</dc:creator>
  <dc:description/>
  <dc:language>en-US</dc:language>
  <cp:lastModifiedBy>c.expert</cp:lastModifiedBy>
  <cp:lastPrinted>2018-02-22T14:05:00Z</cp:lastPrinted>
  <dcterms:modified xsi:type="dcterms:W3CDTF">2021-01-19T10:40:00Z</dcterms:modified>
  <cp:revision>3</cp:revision>
  <dc:subject>1/تحريم الظلم والتحذير منه 2/عقوبات الظلم في الآخرة 3/التحلل من الظلم في الدنيا 4/خطر الظلم الجماعي وعقوبته</dc:subject>
  <dc:title>التحذير من الظلم</dc:title>
</cp:coreProperties>
</file>