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ظ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ظ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وأشكال</w:t>
            </w:r>
            <w:r>
              <w:rPr>
                <w:b/>
                <w:b/>
                <w:bCs/>
                <w:rtl w:val="true"/>
              </w:rPr>
              <w:t xml:space="preserve"> </w:t>
            </w:r>
            <w:r>
              <w:rPr>
                <w:rFonts w:cs="Traditional Arabic"/>
                <w:b/>
                <w:b/>
                <w:bCs/>
                <w:rtl w:val="true"/>
              </w:rPr>
              <w:t>الظ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ظالم</w:t>
            </w:r>
            <w:r>
              <w:rPr>
                <w:b/>
                <w:b/>
                <w:bCs/>
                <w:rtl w:val="true"/>
              </w:rPr>
              <w:t xml:space="preserve"> </w:t>
            </w:r>
            <w:r>
              <w:rPr>
                <w:rFonts w:cs="Traditional Arabic"/>
                <w:b/>
                <w:b/>
                <w:bCs/>
                <w:rtl w:val="true"/>
              </w:rPr>
              <w:t>يلقى</w:t>
            </w:r>
            <w:r>
              <w:rPr>
                <w:b/>
                <w:b/>
                <w:bCs/>
                <w:rtl w:val="true"/>
              </w:rPr>
              <w:t xml:space="preserve"> </w:t>
            </w:r>
            <w:r>
              <w:rPr>
                <w:rFonts w:cs="Traditional Arabic"/>
                <w:b/>
                <w:b/>
                <w:bCs/>
                <w:rtl w:val="true"/>
              </w:rPr>
              <w:t>جزاءه</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ب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ظا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وعبرة</w:t>
            </w:r>
            <w:r>
              <w:rPr>
                <w:rFonts w:cs="Traditional Arabic"/>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ظلمَ مرتَعهُ وخ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ضي إلى الندم، وهو ظلم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غفلُ عما يعملُ الظالمون، لكن يؤخرُهم ليومٍ تشخصُ فيه الإ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قدسي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لم له أشكال وأحوال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ظاه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الكف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وصية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عبد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تضييع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غراق النفس في المعاصي والمحرمات التى حرمها الله على عباده المؤمنين؛ كشرب الخمور وتعاطي المخدرات وس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بة والنميمة والغش وشهادة الز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عبد لأخي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وع من الظلم واقع فيه الكثير من الناس من حيث يشعرون أو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لم العبد لأخيه يكون بقتله ظلما وعدوانا أو الاعتداء على ممتل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عطيل مصالحه أو إجباره على دفع الرشوة؛ حتى تقضى مصالحه من توظيف أو تسوية وضعيته الإد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حه سكنا اجتما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راشي والمرت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مال امرئ مسلم إلا عن طيب نفس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قذف المحصنات الغافلات؛ أي يتهمهم في أعرا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رْمُونَ الْمُحْصَنَاتِ الْغَافِلَاتِ الْمُؤْمِنَاتِ لُعِنُوا فِي الدُّنْيَا وَالْآخِرَةِ وَ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يقترض أموالا من أصحابها إلى أجل 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لّ الأجل وطالب أصحاب الأموال بأموالهم بدأ يماطل في دفع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إنقلب عليهم وأكل أموالهم بغير وجه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دا من الظلم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تْبع أحدكم على مَلِئٍ فليَتْ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سرقة المال العام ظنا منه أنّه مال الدولة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قيقة هو مال الأم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الظلم يقو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لُلْ يَأْتِ بِمَا غَلَّ يَوْمَ الْقِيَامَةِ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يكون تحت كفالته أيتام ولهم أموال فيستولي على تلك الأموال بغير وجه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ن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يقوم بمنع الورثة من ميرا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ع الإياث من حقه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م ذوي القربى أشد مضا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رء من وقع الحسام المهن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عدل بين الأولاد في القسمة وال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 أت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حلت ابني هذا غلاما كا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ولدك نحلته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دلوا في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شهدني إذا فإني لا أشهد على ج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على الأراضي بغير وجه حق عمومية كانت أو خاصة وإقامة عليها مشا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قيد شبر من الأرض؛ طوقه من سبع 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من طريق المسلمين شبراً؛ جاء يوم القيامة يحمله من سبع أرض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وم به الآن بعض الذئاب البشرية من معاكسات الفتيات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طيادهن ونصب الأفخاخ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هن إلى مستنقع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عب بعقولهن بدعوى الزمالة والصداقة وبناء المستقبل ومشروع الزواج 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ظفر الذئب بفريسته ووقع الفأس على الرأس؛ تنكر ذلك الذئب ل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 ذاك الذئب كالحمل الوديع’ وكأنه لم يرتكب خطأ ولا معص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ا من أعظم أنوا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هذه الحالات في مجتمع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تى شابا أ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ب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القوم عليه فزج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نه فدنا منه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ب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خ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ع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خ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ف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خ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ر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ن 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بعد ذلك الفتى يلتفت إ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عاكس ذ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ي الفتاة بحي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هيا ت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ياة الجمي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اف العار والإ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اق في درب الرذي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هل الإخوان والجي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ن بل كل القبي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خبيث بم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لقي يا كحي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إذا ما الت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نا ألف حي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شديد والتعق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لال ثقي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رين فلان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ين الزمي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ردت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رس خير وسي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قادت الشاة للذ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 ذلي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لفحش آت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فعال وبي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الوغد أر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تاة غليله                                                     قال اللئ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بنات بدي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خبيث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ر عن مكر وحيل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الوثوق ب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أرضى سبي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انت العرض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ودها مستحي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طاوع الذئب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ده الموت غي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حق الأجي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إعطاء العامل أجره بعد تمام عم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طوا الأجير أجره قبل أن يجف ع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ا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ظاهر الظلم كثيرة لا يمكن حصرها في هذه اللحظات الق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نا ركزّنا على بعض مظاهر الظلم التي هي واقعة في دنيا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الم في زماننا هذا يعتقد أنّه أقوى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يبقى متجبرا طاغيا إلى ما لا 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عدالة الإلهية لن تناله وأنه يستطيع أن يفلت ويهرب من العقاب ال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ظالم إن لم يتب إلى الله ويتراجع عن موافقه؛ فإنّه لن يفلت من العقاب مهما كانت 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كان عنده من العتاد الحربي من صواريخ عابرة للقارات أو قاذفات أو راجمات صواريخ أوحاملة الطائرات أو غوصات أوطائرات بدون ط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كان يملك من جيوش</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سنن الله الكونية أنّ الظالم يلقى جزاءه ولو بعد حين  ومهما كان سنّه  أو منص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ا مفتول العضلات قوي وهو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هلا ذو صحة جيدة وهو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يخا طاعنا في السن وهو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مرأة ظالمة أو عجوز ظ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يلقى جزاءه المحتوم وبنهاوية مأساوية وسوء 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نْ وَرَائِهِمْ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وْمَ يَعَضُّ الظَّالِمُ عَلَى يَدَيْهِ يَقُولُ يَا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وَيْلَتَا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حافظ 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ت هناك امرأة يقال لها أروى بنت أو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ت الصحابي الجليل سعيد بن زيد وهو أحد العشرة المبشرين ب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ته إلى مروان بن الحكم أمير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خذ شيئاً من أ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 شيئاً من أرضها بعدم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شبراً من أرض طُوقه يوم القيامة من سبع 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ك بعد هذا 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ني قول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ت كاذبة فأعمِ ب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قبرها في د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ميتتها في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اوي الحديث عروة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لقد عمي بصرها حتى رأيتها امرأة مسنة تلتمس الجدران بيديها، وكانت في هذه الأرض 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تمشي في أحد الأيام فسقطت في البئر وكان ذلك البئر قب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ينتظر الظلمة؟ إن ليل الظلم لن ي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وب العار سوف يت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س الحق سوف يش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م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سيستدرجهم من حيث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ن يتخلى عن الظالم شي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ن يفضحه أقرانه وأع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غلب الظلمة يحفظون آية واحدة من كتاب الله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سون آيات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الم إذا أراد أن يتوب فلن تنفعه كثرة بناء المساجد أو كثرة الحجّ والعمرة أو المزاحمة على الصفوف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يه أن يعتذر ممن ظلمهم ويرد المظالم إلى أهلها من أموال وأراضي وعقارات وغيرها من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مسلم في صحيح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اد للشاة الجلحاء من الشاة القر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لا يكون دينار ولا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ه عمل صالح أخذ منه بقدر مظ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كن له حسنات أخذ من سيئات صاحبه فحم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فلس من أمتي من يأت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اة وصيام و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قد شت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ذ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ما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فك د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هذا؛ فيعطى هذا من حسناته’ وهذا م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نيت حسناته قبل أن يقضى ما عليه؛ أخذ من خطاياهم فطرح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03:00Z</dcterms:created>
  <dc:creator>الشيخ صلاح الدين بورنان</dc:creator>
  <dc:description/>
  <dc:language>en-US</dc:language>
  <cp:lastModifiedBy>Admin</cp:lastModifiedBy>
  <cp:lastPrinted>2011-04-02T16:45:00Z</cp:lastPrinted>
  <dcterms:modified xsi:type="dcterms:W3CDTF">2017-11-09T17:05:00Z</dcterms:modified>
  <cp:revision>3</cp:revision>
  <dc:subject>1/ تحريم الظلم 2/ مظاهر وأشكال الظلم 3/ الظالم يلقى جزاءه ولا بد 4/ عاقبة الظالمين 5/ قصة وعبرة.  </dc:subject>
  <dc:title>التحذير من الظلمِ</dc:title>
</cp:coreProperties>
</file>