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حذ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ظ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اق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هام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5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رج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غنم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صطف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ت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لي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تب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ح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ح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ليمً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ت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ت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ف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رض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رْسَلْ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ُسُل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الْبَيِّنَا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أَنْزَلْ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عَهُ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كِتَا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ْمِيز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يَقُو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َاس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الْقِسْطِ</w:t>
      </w:r>
      <w:r>
        <w:rPr>
          <w:rFonts w:cs="Traditional Arabic"/>
          <w:color w:val="000000"/>
          <w:sz w:val="36"/>
          <w:szCs w:val="36"/>
          <w:rtl w:val="true"/>
        </w:rPr>
        <w:t>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5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عا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د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ه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ر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ت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خ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نو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شن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و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ثل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ظ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و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ماو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ّ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Fonts w:cs="Traditional Arabic"/>
          <w:color w:val="000000"/>
          <w:sz w:val="36"/>
          <w:szCs w:val="36"/>
          <w:rtl w:val="true"/>
        </w:rPr>
        <w:t>-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رِي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ُلْ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color w:val="000000"/>
          <w:sz w:val="36"/>
          <w:szCs w:val="36"/>
          <w:rtl w:val="true"/>
        </w:rPr>
        <w:t>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08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ظالموا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ر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ل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ّ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ث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بت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ع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س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اله</w:t>
      </w:r>
      <w:r>
        <w:rPr>
          <w:rFonts w:cs="Traditional Arabic"/>
          <w:color w:val="000000"/>
          <w:sz w:val="36"/>
          <w:szCs w:val="36"/>
          <w:rtl w:val="true"/>
        </w:rPr>
        <w:t>-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َا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َم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ُلْمًا</w:t>
      </w:r>
      <w:r>
        <w:rPr>
          <w:rFonts w:cs="Traditional Arabic"/>
          <w:color w:val="000000"/>
          <w:sz w:val="36"/>
          <w:szCs w:val="36"/>
          <w:rtl w:val="true"/>
        </w:rPr>
        <w:t>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11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فْلِح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color w:val="000000"/>
          <w:sz w:val="36"/>
          <w:szCs w:val="36"/>
          <w:rtl w:val="true"/>
        </w:rPr>
        <w:t>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7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وَيْ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لَّذ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َلَم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ذَا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وْم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لِيمٍ</w:t>
      </w:r>
      <w:r>
        <w:rPr>
          <w:rFonts w:cs="Traditional Arabic"/>
          <w:color w:val="000000"/>
          <w:sz w:val="36"/>
          <w:szCs w:val="36"/>
          <w:rtl w:val="true"/>
        </w:rPr>
        <w:t>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خر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65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تق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ل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مه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م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ظا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لته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كَ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خْذ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بّ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خَذ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قُر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ه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َالِم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خْذ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لِيم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َدِيدٌ</w:t>
      </w:r>
      <w:r>
        <w:rPr>
          <w:rFonts w:cs="Traditional Arabic"/>
          <w:color w:val="000000"/>
          <w:sz w:val="36"/>
          <w:szCs w:val="36"/>
          <w:rtl w:val="true"/>
        </w:rPr>
        <w:t>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02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ب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هداء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وُضِ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كِتَا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تَر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مُجْرِم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شْفِق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يَقُول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يْلَت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ا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كِتَا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غَادِ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َغِير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بِير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حْصَا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وَجَد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مِل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َاضِ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ظْلِ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بُّ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حَدًا</w:t>
      </w:r>
      <w:r>
        <w:rPr>
          <w:rFonts w:cs="Traditional Arabic"/>
          <w:color w:val="000000"/>
          <w:sz w:val="36"/>
          <w:szCs w:val="36"/>
          <w:rtl w:val="true"/>
        </w:rPr>
        <w:t>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49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وْ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نْفَع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َّالِم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عْذِرَتُ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هُ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عْن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ُوء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color w:val="000000"/>
          <w:sz w:val="36"/>
          <w:szCs w:val="36"/>
          <w:rtl w:val="true"/>
        </w:rPr>
        <w:t>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ف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52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ع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قا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نيا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راهم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فِيع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َّرَجَا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ُ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عَرْش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لْق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ُّوح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مْر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شَاء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ِبَاد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يُنْذِ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وْ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َّلَاق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وْ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َارِز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خْف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َيْء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م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مُلْك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يَوْ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وَاحِ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قَهَّا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يَوْ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جْز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ُل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فْس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سَب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ُلْ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يَوْ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َرِيع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color w:val="000000"/>
          <w:sz w:val="36"/>
          <w:szCs w:val="36"/>
          <w:rtl w:val="true"/>
        </w:rPr>
        <w:t>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ف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7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أَنْذِرْ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وْ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آَزِف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ذ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قُلُو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د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حَنَاجِ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اظِم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لظَّالِم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َمِيم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َفِيع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طَاعُ</w:t>
      </w:r>
      <w:r>
        <w:rPr>
          <w:rFonts w:cs="Traditional Arabic"/>
          <w:color w:val="000000"/>
          <w:sz w:val="36"/>
          <w:szCs w:val="36"/>
          <w:rtl w:val="true"/>
        </w:rPr>
        <w:t>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ف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ـج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ـ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ـ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**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ش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عور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ـ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**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ل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صي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ته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حراز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ج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ُض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ائ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مائ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ج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وم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فل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س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د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لس؟</w:t>
      </w:r>
      <w:r>
        <w:rPr>
          <w:rFonts w:cs="Traditional Arabic"/>
          <w:color w:val="000000"/>
          <w:sz w:val="36"/>
          <w:szCs w:val="36"/>
          <w:rtl w:val="true"/>
        </w:rPr>
        <w:t>!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ا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كا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عط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ايا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ر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خ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تح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خ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ر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ظلو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ظلو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بّ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ع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ص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ت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حْسَب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َافِل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عْمَ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َّالِم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نّ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ؤَخِّرُ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يَوْم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شْخَص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أَبْصَارُ</w:t>
      </w:r>
      <w:r>
        <w:rPr>
          <w:rFonts w:cs="Traditional Arabic"/>
          <w:color w:val="000000"/>
          <w:sz w:val="36"/>
          <w:szCs w:val="36"/>
          <w:rtl w:val="true"/>
        </w:rPr>
        <w:t>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42</w:t>
      </w:r>
      <w:r>
        <w:rPr>
          <w:rFonts w:cs="Traditional Arabic"/>
          <w:color w:val="000000"/>
          <w:sz w:val="36"/>
          <w:szCs w:val="36"/>
          <w:rtl w:val="true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ظ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ظلوم</w:t>
      </w:r>
      <w:r>
        <w:rPr>
          <w:rFonts w:cs="Traditional Arabic"/>
          <w:color w:val="000000"/>
          <w:sz w:val="36"/>
          <w:szCs w:val="36"/>
          <w:rtl w:val="true"/>
        </w:rPr>
        <w:t>".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نَضَع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مَوَاز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قِسْط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يَوْ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قِيَام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ظْلَ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فْس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َيْئ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إ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ثْ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َبَّ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َرْدَل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تَيْ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كَف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color w:val="000000"/>
          <w:sz w:val="36"/>
          <w:szCs w:val="36"/>
          <w:rtl w:val="true"/>
        </w:rPr>
        <w:t>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47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ؤد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ح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اء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د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ل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ب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نط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ت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/>
          <w:color w:val="000000"/>
          <w:sz w:val="36"/>
          <w:szCs w:val="36"/>
          <w:rtl w:val="true"/>
        </w:rPr>
        <w:t xml:space="preserve">..."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ْشُ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عِبَاد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قَالَ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َاس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رَا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ُرْ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ُهْمًا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ُلْنَ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ُهْمًا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يْس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ع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َيْء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نَادِي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صَوْت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سْمَع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َعُ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سْمَع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رُبَ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مَلِك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َّيَّان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نْبَغ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َحَ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ه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جَنّ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دْخُ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نْبَغ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َحَ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ه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َا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دْخُ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َار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عِنْد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ظْلِم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قُص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طْمَةَ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ُلْنَ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يْ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َا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إِنّ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أْت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ُرْ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ُهْمًا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الْحَسَنَا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سَّيِّئَاتِ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تَ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آل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يَوْ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جْز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ُل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فْس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سَب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ُلْ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يَوْمَ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ظْلِ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َاس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َيْئ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ك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َاس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ْفُس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color w:val="000000"/>
          <w:sz w:val="36"/>
          <w:szCs w:val="36"/>
          <w:rtl w:val="true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ظلو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د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</w:t>
      </w:r>
      <w:r>
        <w:rPr>
          <w:rFonts w:cs="Traditional Arabic"/>
          <w:color w:val="000000"/>
          <w:sz w:val="36"/>
          <w:szCs w:val="36"/>
          <w:rtl w:val="true"/>
        </w:rPr>
        <w:t>".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كَلِّف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فْس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ُسْع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سَب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عَلَيْ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كْتَسَب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بّ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ؤَاخِذْ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سِي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خْطَأْ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بّ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حْمِل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يْ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صْ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َمَلْت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بْلِ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بّ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حَمِّلْ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َاق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عْف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ن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غْفِر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رْحَمْ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ْ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وْلَا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انْصُرْ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قَوْ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color w:val="000000"/>
          <w:sz w:val="36"/>
          <w:szCs w:val="36"/>
          <w:rtl w:val="true"/>
        </w:rPr>
        <w:t>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86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ف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تغ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س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تغفر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ف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ي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خط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اق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تق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ل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جل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ح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ح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و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ق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ه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ت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ائ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غ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ا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لّ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رت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ّ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س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ش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د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ض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خاص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ضين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وا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أ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ذ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ع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ت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ض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ت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ر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تت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ظلو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اب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>-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ع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ظلو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عد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ر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م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لد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ت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ب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ظ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ب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ك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ظ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تد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**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ب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نـ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ظلـ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ت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**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م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ف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ا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م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ليّ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دم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يران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ّ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م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س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د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ً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دب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خا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ء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فر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ه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حفظ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يت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ك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ج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وضؤو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حس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ضوء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ج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صل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غ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نفس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سْتَعِين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الصَّب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صَّلاةِ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45</w:t>
      </w:r>
      <w:r>
        <w:rPr>
          <w:rFonts w:cs="Traditional Arabic"/>
          <w:color w:val="000000"/>
          <w:sz w:val="36"/>
          <w:szCs w:val="36"/>
          <w:rtl w:val="true"/>
        </w:rPr>
        <w:t>]"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ا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ثت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ط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ل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د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ئ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وع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ث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طم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ل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ف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ئ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ائ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هو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ظ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هو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أسو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بي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ط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سأل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خش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ومت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ح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كيت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ت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خلص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ظ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تن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ثام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تَّق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وْ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رْجَع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وَف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ُل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فْس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سَب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color w:val="000000"/>
          <w:sz w:val="36"/>
          <w:szCs w:val="36"/>
          <w:rtl w:val="true"/>
        </w:rPr>
        <w:t>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81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14:00Z</dcterms:created>
  <dc:creator>الشيخ عبد الرحمن بن عبد العزيز الدهامي</dc:creator>
  <dc:description/>
  <cp:keywords/>
  <dc:language>en-US</dc:language>
  <cp:lastModifiedBy>USER</cp:lastModifiedBy>
  <cp:lastPrinted>2011-04-02T16:45:00Z</cp:lastPrinted>
  <dcterms:modified xsi:type="dcterms:W3CDTF">2011-07-25T16:17:00Z</dcterms:modified>
  <cp:revision>6</cp:revision>
  <dc:subject>1/ تحريم الظلم والتحذير منه ومن وعاقبته 2/ من مواقف السلف في الخوف من الظلم</dc:subject>
  <dc:title>التحذير من الظلم</dc:title>
</cp:coreProperties>
</file>