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واق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عدل</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عاقبته</w:t>
            </w:r>
            <w:r>
              <w:rPr>
                <w:b/>
                <w:b/>
                <w:bCs/>
                <w:rtl w:val="true"/>
              </w:rPr>
              <w:t xml:space="preserve"> </w:t>
            </w:r>
            <w:r>
              <w:rPr>
                <w:rFonts w:cs="Traditional Arabic"/>
                <w:b/>
                <w:b/>
                <w:bCs/>
                <w:rtl w:val="true"/>
              </w:rPr>
              <w:t>الوخ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 ونستعينه ونستغفره ونتوب إلي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أمركم با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كم عن الظلم الذي هو الانحراف ع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سرف و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أموال من غير وجهها، والمطالبة بما لا يجب من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 الأشياء في غير مواضعها ولا أوقاتها، ولا على القدر الذي يجب ولا على الوجه الذي 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أخلاق، ص</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مرتعه و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قبته حسرة و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ظلمات على صاحبه يوم القيامة فلا يهتدي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معصية عظيمة يجب على المسلم اجتن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ظالم على نفسه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هذه طبيعة الإنسان من حيث هو ظالم متجرئ على المعاصي مقصر في حقوق ربه كفَّار لنعم الله، لا يشكرها ولا يعترف بها إلا من هداه الله فشكر نعمه، وعرف حق ربه وقا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w:t>
      </w:r>
      <w:r>
        <w:rPr>
          <w:rFonts w:cs="Traditional Arabic" w:ascii="Traditional Arabic" w:hAnsi="Traditional Arabic"/>
          <w:sz w:val="36"/>
          <w:szCs w:val="36"/>
        </w:rPr>
        <w:t>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مل على معص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مال الغير بغير حق، ومبارزة الآمر بالعدل بالمخالفة، وهذِه أدهى؛ لأنه لا يكاد يقع الظلم إلا للضعيف الذي لا ناصر له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ينشأ من ظلمة القلب؛ لأنه لو استنار بنور الهدى لنظر في العواقب، وما أقدم على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ضيح لشرح الجامع الصحيح</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زرقاني في شرحه على الموطأ عند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وَإِنْ أَبْغَضَ في اللَّهِ لا يَحْمِلُهُ الْبُغْضُ عَلَى ظُلْمِ مَنْ أَبْغَ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مير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مِنْ أَدِلَّةِ تَحْرِيمِ الظُّلْمِ، وَهُوَ يَشْمَلُ جَمِيعَ أَنْوَاعِهِ سَوَاءٌ كَانَ فِي نَفْسٍ أَوْ مَالٍ أَوْ عَرْضٍ فِي حَقِّ مُؤْمِنٍ أَوْ كَافِرٍ أَوْ فَا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ل السلام</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لا يغفره الله، وهو الشرك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وع لا يَتركُ الله منه شيئاً، وهو ظلم العباد بعضهم لبعض، فمن كمال 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صَّ الخلق بعضهم من بعض بقدر مظ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 تحت مشيئة الله إن شاء عاقب عليه، وإن شاء عفا عن أهله، وهو الذنوب التي بين العباد وبين ربهم فيما دون 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جة قلوب الأبرار، ص</w:t>
      </w:r>
      <w:r>
        <w:rPr>
          <w:rFonts w:cs="Traditional Arabic" w:ascii="Traditional Arabic" w:hAnsi="Traditional Arabic"/>
          <w:sz w:val="36"/>
          <w:szCs w:val="36"/>
          <w:rtl w:val="true"/>
        </w:rPr>
        <w:t>: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يخ ابن عثيمين عن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نه يوم القيامة لا يجد الظالم حميماً، إي صديقاً ينجيه من عذاب الله، ولا يجد شفيعاً يشفع له فيُطاع؛ لأنه منبوذ بظلمه وغشمه وعدوانه، فالظالم لن يجد من ينصره يوم القيامة،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يجدون أنصاراً ينصرونهم ويخرجونهم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رياض الصالحين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5</w:t>
      </w:r>
      <w:r>
        <w:rPr>
          <w:rFonts w:cs="Traditional Arabic" w:ascii="Traditional Arabic" w:hAnsi="Traditional Arabic"/>
          <w:sz w:val="36"/>
          <w:szCs w:val="36"/>
          <w:rtl w:val="true"/>
        </w:rPr>
        <w:t>-</w:t>
      </w:r>
      <w:r>
        <w:rPr>
          <w:rFonts w:cs="Traditional Arabic" w:ascii="Traditional Arabic" w:hAnsi="Traditional Arabic"/>
          <w:sz w:val="36"/>
          <w:szCs w:val="36"/>
        </w:rPr>
        <w:t>4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ا لَيْسَ بَيْنَهَا وَبَيْنَ اللَّهِ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الظلم، هما أصل كل ش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 ع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 فإنَّ الشُّح أهلك من كَانَ قبلكُمْ أمرهم بالبخل فبخلوا وأمرهم بالظلم فظلموا وأمرهم بالقطيعة فَقط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الله في وصف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قبل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دُونَ فِي صُدُورِهِمْ حَاجَةً مِمَّا أُ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جدونَ الْحَسَد مِمَّا أوتي إخوانهم من المهاج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ؤي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بيت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ني شح نَفسِي، رب قني شح نَفسِي، رب قني شح نَفسِي، فَقيل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يتُ شُحَّ نَفسِي فقد وقيتُ الْبُخْلَ وَالظُّلمَ والقطيعةَ أوْ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cs="Traditional Arabic" w:ascii="Traditional Arabic" w:hAnsi="Traditional Arabic"/>
          <w:sz w:val="36"/>
          <w:szCs w:val="36"/>
        </w:rPr>
        <w:t>2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حي أن أظلم من لا يجد علي ناصر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جل عند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الم لا يظلم إلا نفسه، 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الذي نفس أبي هريرة بيده إنَّ الحبارى لتموت في وكرها من ظلم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تب أحد عمَّ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ه في تحصين مد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 حصِّنها بالعدل، ونقِّ طُرقها من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عتك قدرتك على ظلم النّاس، فاذك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طاع شيء من الأرض،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الأرض ظلماً؛ طُوقه يوم القيامة من سبع أرض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أولاد لوالديهما بع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الأزواج لزوجاتهم في حقهن سواء كان صداقاً، أو نفقة، أو ك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الزوجات لأزواجهن في تقصيرهن في حقهم وتنكّر 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 البنات بعضلِهنَّ عن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على الأولاد والقسوة في التعام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ضيلُ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م أصحاب الولايات والمنا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وعة الأخلاق الإسلامية، الدرر السنية</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قيم الشاملة آ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لم العمَّال والأجراء بالمماطلة في إعطائهم حقوقهم، أو الإنقاص منها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فيه فليتب إلى الله وليتحلل من المظلوم قبل أن يلقى ندامة وحسر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ليل على ظلمة القلب وق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اللهُ دعوة المظلوم على ظ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واقب الظلم أنَّه يجلب غضب الله وسخطه، ويخرّب الدّ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5:00Z</dcterms:created>
  <dc:creator>الشيخ عمر بن عبد الله بن مشاري المشاري</dc:creator>
  <dc:description/>
  <dc:language>en-US</dc:language>
  <cp:lastModifiedBy>Admin</cp:lastModifiedBy>
  <cp:lastPrinted>2011-04-02T16:45:00Z</cp:lastPrinted>
  <dcterms:modified xsi:type="dcterms:W3CDTF">2017-02-02T16:16:00Z</dcterms:modified>
  <cp:revision>3</cp:revision>
  <dc:subject>/ الأمر بالعدل والنهي عن الظلم 2/ خطر الظلم وعاقبته الوخيمة 3/ بعض صور ومظاهر الظلم 4/ وجوب التوبة من الظلم</dc:subject>
  <dc:title>التحذير من الظلم وعواقبه</dc:title>
</cp:coreProperties>
</file>