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طع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عراض</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صيبة</w:t>
            </w:r>
            <w:r>
              <w:rPr>
                <w:b/>
                <w:b/>
                <w:bCs/>
                <w:rtl w:val="true"/>
              </w:rPr>
              <w:t xml:space="preserve"> </w:t>
            </w:r>
            <w:r>
              <w:rPr>
                <w:rFonts w:cs="Traditional Arabic"/>
                <w:b/>
                <w:b/>
                <w:bCs/>
                <w:rtl w:val="true"/>
              </w:rPr>
              <w:t>الطع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عراض</w:t>
            </w:r>
            <w:r>
              <w:rPr>
                <w:b/>
                <w:b/>
                <w:bCs/>
                <w:rtl w:val="true"/>
              </w:rPr>
              <w:t xml:space="preserve"> </w:t>
            </w:r>
            <w:r>
              <w:rPr>
                <w:rFonts w:cs="Traditional Arabic"/>
                <w:b/>
                <w:b/>
                <w:bCs/>
                <w:rtl w:val="true"/>
              </w:rPr>
              <w:t>والذو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عرض</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وحرم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خوض</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عراض</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المصلحين</w:t>
            </w:r>
            <w:r>
              <w:rPr>
                <w:b/>
                <w:b/>
                <w:bCs/>
                <w:rtl w:val="true"/>
              </w:rPr>
              <w:t xml:space="preserve"> </w:t>
            </w:r>
            <w:r>
              <w:rPr>
                <w:rFonts w:cs="Traditional Arabic"/>
                <w:b/>
                <w:b/>
                <w:bCs/>
                <w:rtl w:val="true"/>
              </w:rPr>
              <w:t>والأمر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أخذ</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يدي</w:t>
            </w:r>
            <w:r>
              <w:rPr>
                <w:b/>
                <w:b/>
                <w:bCs/>
                <w:rtl w:val="true"/>
              </w:rPr>
              <w:t xml:space="preserve"> </w:t>
            </w:r>
            <w:r>
              <w:rPr>
                <w:rFonts w:cs="Traditional Arabic"/>
                <w:b/>
                <w:b/>
                <w:bCs/>
                <w:rtl w:val="true"/>
              </w:rPr>
              <w:t>الخائض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عراض</w:t>
            </w:r>
            <w:r>
              <w:rPr>
                <w:b/>
                <w:b/>
                <w:bCs/>
                <w:rtl w:val="true"/>
              </w:rPr>
              <w:t xml:space="preserve"> </w:t>
            </w:r>
            <w:r>
              <w:rPr>
                <w:rFonts w:cs="Traditional Arabic"/>
                <w:b/>
                <w:b/>
                <w:bCs/>
                <w:rtl w:val="true"/>
              </w:rPr>
              <w:t>حماية</w:t>
            </w:r>
            <w:r>
              <w:rPr>
                <w:b/>
                <w:b/>
                <w:bCs/>
                <w:rtl w:val="true"/>
              </w:rPr>
              <w:t xml:space="preserve"> </w:t>
            </w:r>
            <w:r>
              <w:rPr>
                <w:rFonts w:cs="Traditional Arabic"/>
                <w:b/>
                <w:b/>
                <w:bCs/>
                <w:rtl w:val="true"/>
              </w:rPr>
              <w:t>للمجتمع</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3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مد لله نحمدُه ونستعينُه ونستغفرُه ونتوبُ إليه، ونُثنِي عليه الخير كلَّه، 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بغَ علينا مِننًا لم تزَل سحَّاءً فِياضًا، ووعد عبادَه المؤمنين جناتٍ عِراضًا، فبُشرى ثم بُشرى لمن صانَ للمسلمين مكانةً وأعراضًا، وأعرض عن مُوبِقات الإفك إعراضًا، وأشهد أن لا إله إلا الله وحده لا شريك له شهادةً نُحقِّق بها زكاءً وأغراضًا، وأشهد أن نبيَّنا وسيِّدنا محمدًا عبدُ الله ورسولُه أرسله الله بأدب اللسان وسلامة الصدر بعد أن غرَبَا وغاضَا، صلَّى الله عليه وعلى آله الطيبين الطاهرين، وصحبِه الغُرِّ الميامين الدَّاعِين إلى التوادُد حالاً وألفاظًا، والتابعين ومن تبِعهم بإحسانٍ يرجُو من الرحمن نعيمًا طابَ رِياضًا، وسلَّم تسليمًا سرمدًا ما تعاقبَ النيِّران وآ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وفِعالاً، اتقوه خضوعًا وامتِثالاً، بُكرًا وآصالاً؛ تُحقِّقوا عِزًّا وجلالاً، وسُؤددًا وكم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كَفِّرْ عَنْهُ سَيِّئَاتِهِ وَيُعْظِمْ لَهُ أَجْ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ـن مُخبِتًا لله بالتقـوى ا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زادُ للأخرى ودَع كلَّ من ألوَى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سبُك وانزِل حيثُما نزل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ـن حيثُما كان التورُّع والتقو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ثر ما يشهَده العالم من المِحَن المُتلاطِمة المُتتالية، واصطِخاب الرَّزايا الفدَّاحة المُتتالية، التي اشتجَرَت فيها العقول، وبعثَت على الدهشة والذُّهول، وعلى غارِب العصر التِّقَنيِّ الأخَّاذ الذي سبَى الأفهام، وسحَرَ الضِّعافَ من الخاصَّة والعوام، تبرزُ قضيةٌ مُؤرِّقةٌ فاتِكة، ولوحدة الأمة وائتِلافها مُمزِّقةٌ هاتِكة، ما ألمَّت بالأمم إلا أوبقَتها، ولا بالمُجتمعات والأفراد وهم مُبرِموها إلا في التبارِ أوهقَتها، وفي سخَط الديَّان أره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عنُ في الأعراض والذَّوات، واتِّهامُ البُرآء والنيَّات، وإنها لق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ئسَت الق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ئةٌ ذميمةٌ للسفهاء هضيمةٌ لقيمةٌ، يسعى مهازِيلُها وأغرارُها في نشر الإفك والبُهتان، والأقاويل المُفسِدة بين المُسلمين بالتدابُر والهُج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اليلُ إن لُحمتُها إلا القيلُ والتخميمُ، وسَداها الافتراءُ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رُواتُها فقراصِنةُ الأعراض، وسَماسِرةُ الأدواء والأمراض، التي تهصِر تماسُك المُجتمعات، وتصهَرُ مِلاكَ القِيَم الرَّضِيَّات، ولأجل تلك المسالِك النافُوقاء المُعوَجَّة، والرُّعونات السَّحماء الفَجَّة، التي تنهَشُ الأعراض بالجُلامة والمِقراض، جاء الزجرُ الأكيد، والوعيدُ القاطعُ الشديد في السنة والكتاب بسُوء المصيرِ والمآبِ، لكل مشَّاءٍ بالبُهت مُفترٍ كذَّاب،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با سبعون حُوبًا، أيسرُها مثلُ نِكاح الرَّجُل أمَّه، وإن أربَى الرِّبا استِطالةُ الرجل في عِرض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زَّار في مسنده، وابن أبي شيبة في مصن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ما أجلَّ عِرضَ المُسلم وما أعظ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سماه وما أ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صانَه الشرع الحنيف، دون الشتم والوقيعة والتعدِّي، والطعن والقذف والتحدِّي؛ فحفظُ الأعراض أحسنُ الأغراض، وأحدُ أعظم مقاصِد الشريعة الغرَّاء، كما عدَّ ذلك أهلُ العلم، كالشاطبي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فـظ لسانَك من طعنٍ على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بادِ ومن نقلٍ ومن كذِ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صِف ولا تنتصِف منهم وناصح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م عليهم بحقِّ الله وانتـدِ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تبُّع العيوب والعورات، وتقصُّد النقائِص والهِنات والعثَرات سُلوكٌ رثٌّ هدَّام، وخُلُق أهل اللُّؤم والآثام، مُحادٌّ ل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ديِ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بَى لمن شغلَه عيبُه عن عيوبِ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زَّار في مسنده، والبيهقي في شُع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نا السلفَ الصالحَ وهم لا يرَون العبادة في الصلاة والصيام، ولكن في الكفِّ عن أعراض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مالكُ بن دي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إثمًا ألا يكون صالحًا، ويقعَ في عِرض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عظمُ من القدح البائِن الصريحِ، والطعنِ والتج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كمُ على النيَّات، واتِّهامُ المقاصِد والمآلات، والخوضُ بكل صفاقةٍ في غيب السرائر، وقذفُها بالعيُوبِ والجرائِر، التي لا يعلمُ حقيقتَها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ذلك يُنشر ويُذاع، ويقذعُ الأسماع، بنفسٍ مُتَّشِحةٍ بالضَّغينة والغُرور، موزورةٍ بالقول المرذُول، خافِقةٍ بالجهل والشُّرور، بطينةٍ بالفواقِر والثُّ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 أسفاه، وا أسف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زاد الطِّين بِلَّة، والزمان تَعِلَّة، ممن جعل نهشَ الأعراض تأصيلاً مُستطابًا، ومن هدم تلاحُم الأمة نقدًا واحتِسابًا، ومن ظُلم القُدوات نهجًا جرَى حقًّا وصو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اه ربَّ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ون الباطلُ حقًّا لُب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لعمرُ الحق وألفُ كلا، إنْ ذلك إلا الجهلُ وسُوءُ الظنِّ تدفَّقا عِيًّا وحصَرًا مُذ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 كما وصفَ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نَظُنُّ إِلَّا ظَنًّا وَمَا نَحْنُ بِمُسْتَيْقِ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خرقٍ للنَّسيجِ الاجتماعيِّ المُتميِّز، والمنظومة القِيَميَّة المُتألِّ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 لفظٍ مُعدٌّ في صحائِفِ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ـوم حشرٍ ففيه الشرُّ يندحِ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زلَّةُ المرء في لفظٍ وفي خ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نهُما كم دهانا اللفظُ والخ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اقُ ذلك وقد عظُم الخطبُ وجلَّت الرَّزِيَّة، واستُخِفَّت البليَّة بفَريِ أعراض رُموز الأمة وعُلمائِها فَريًا، ممن أعراضُهم أشرقُ من ذُكاء، ومناقِبُهم بعدد أنجُم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لبُ من النَّزَقةِ شأنُهم، وتُكلمُ سُمعتُهم عبر ما يُعرف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ائل الإعلام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رأيتَ ثمَّ رأيتَ ثرثرةً ولآمَة، وهُراءً وفدامة، وكثيرًا قد سلَّ للبهيتة أقلامَه، وصوَّبَ للجُرم سِهامَه، وج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و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سانِه حُسامَه، طعنًا في الأخيار والبُرآء، والمُصلِحين والنُّزَهاء، الذين يعيشون قضايا الأمة وجِراحَها، ويُضمِّدون نزيفَها ويرومُون فلا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بته الشهيرة يوم عر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عليكم حرامٌ كحُرمة يومِكم هذا، في بلدِكم هذا، في شهرِك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مُسلم على المُسلم حرامٌ، دمُه ومالُه و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حدًا تكلَّم في الناس إلا س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لامُ في الناس يجبُ أن يكون بعلمٍ وعدلٍ، لا بجهلٍ وظُلمٍ، والوقيعةُ في أعراضِهم أشدُّ من سرقة أمو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هاتِكًا حُرُم الرِّجال وقاطِ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ل المودَّة عشتَ غيرَ مُكرَّ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كنتَ حرًّا من سُلالة ما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تَ هتَّاكًا لحُرمة مُس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خائِضَ في أعراض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وجهٍ أشدّ وأخصّ الجِلَّة المرمُوقين، من وُلاة الأمر والعُلماء والمُص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ه في إدبارٍ عن الله وإعراضٍ، مُيسَّرٌ للعُسرى، لا يعرِفُ لذوِي الفضل حمدًا ولا شُكرًا، ولا مقامًا ولا قد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غدَا فِئامٌ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صوصًا مع زمجَرة الإعلام ال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وا لا يسكنُ لهم قرار، ولا يهدأُ لهم بالٌ ولا اصطِبار، إلا بتمزيق الأعراض، بصواعِق الألفاظ، وهمَزات الألحاظ، واستِهامها كالأغراض، وبئسَت الغايات والأغرا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تبُون الزُّور، وبه تجرِي أقلامُهم، ويكتُمون الحق، وبه تأمرُهم أحلامُهم، في تفتيتٍ لوحدة الأمة الإسلاميَّة، والأُخُوَّة الإيمانيَّة، بتصنيفاتٍ فِكريَّة، وتقسيماتٍ حِزبيَّة، ومسالِك مذهبيَّة، ونعَراتٍ طائفيَّة، لا تخدمُ إلا الأجِندات الخفِيَّة، تستهدِفُ وحدة وأمن واستقرار المُجتمعات الإسلامية، 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تهوِّكون في سِيَر العباد ون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فَوا عن تلك المساخِط، وترفَّعوا عن هذه المُستنقعَات والمهابِط، وارغَبوا إلى الديَّان بالنجاة والسلامة، قبل حُلول الفُجاءَة والنَّد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فَضْلُ اللَّهِ عَلَيْكُمْ وَرَحْمَتُهُ فِي الدُّنْيَا وَالْآخِرَةِ لَمَسَّكُمْ فِي مَا أَفَضْتُمْ فِيهِ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حـرِّفُ القولَ في جهلٍ يئِنُّ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ؤادُ من يتَّقِي شـرًّا وإجـرا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لمِزُ العِرضَ لا تقوى لذِي س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رقَى سفيهُ القول أحلا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قوبة التعدِّي على الأعراض سفكًا وحشًّا، وعقرًا ونهشًا؛ أمرٌ ترتعِدُ له الفرائِص، وترتاعُ له القلائِص،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عُرِج بي مررتُ بقومٍ لهم أظفارٌ من نُحاسٍ يخمِشون وجوهَهم وصُدورَه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يا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ذين يأكلُون لحومَ الناس ويقَعون في أعرا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في سن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سلِّم 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قُّ الحقيقُ على كل مُسلمٍ ومُسلمةٍ أن إذا سمِع مُستطيلاً في عِرضِ أخيه، ينالُ منه أو يفرِيه أرشدَه ونصحَه ونهاه، وأخذَه إلى مهايِع الإنصافِ وهداه، وحذَّرَه من التخرُّصات والأباطيل، والقالِ والقِيل، التي تجُرُّ إلى الويلات والتحاسُد، ولا تُعقِبُ إلا المهالِك والم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بَّ عن عِرضِ أخيه كان له حِجابًا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أبي شيبة في مصن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بَّ الله عن وجهه النار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ي تسلمَ المُجتمعات من غُلَواء هؤلاء لا بُدَّ من الأخذ على أيديهم، والحَزم في مُقاضاتهم، وتطبيق أحكام الشَّرع فيهم، حتى لا تكون أعراضُ الأمة حِمًى مُباحًا لكل راتِع، وكلأً مُستباحًا لكل راثِع، ونهبًا مُنتهبًا لكل راءٍ وس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ذلك نُؤسِّسُ لأنفسنا ومُجتمعاتنا سلامًا ذاتيًّا تترسَّخُ فيه قِيَم الوُدِّ والصفاء، وشِيَمُ النُّبل والإخاء، ونه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حلةَ الحرِجَة الكأداء، بالقِيَم النبيلة، والمبادِئ القويمة، والنفوس الطاهرة السليمة، وبعزيمة الأقوياء وأيُّ عز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رتباط الأمم منوطٌ بارتِقاء أفرادها، وارتِقاءُ أفرادها منوطٌ بارتِقاء أنفسهم وسُمُوِّها وإشراقِها، وسلامتها وائتِلا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رجاءُ وذاك الأمل، واللهَ نرجُو التوفيقَ لصادق القول وخالِصِ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والسنة، ونفعَنا بما فيهما من الآيات والذكر والحكمة، أقولُ قولي هذا، وأستغفرُ الله العظيمَ الجليلَ لي ولكم ولسائر المُسلمين من كل خطيئةٍ وإثمٍ؛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مُتقين، أحمدُه تعالى حمدًا لا يتناهَى ولا يَبين، وأشهد أن لا إله إلا الله وحده لا شريك له، وأشهد أن نبيَّنا محمدًا عبدُ الله ورسولُه أُسوةُ المُتزكِّين وقُدوةُ الطاهرين، صلَّى الله وسلَّم وبارَك عليه، وعلى آلهِ الأصفِياء الميامين، وصحبِه البرَرَة السابِقين،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السرِّ والعلَن، وصُونوا أعراضَ المسلمين بأقوَم الهديِ والسُّنَن؛ تفوزوا بأعظم البركات والرَّحمات والمِنَ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ا في الهديِ الربَّانيِّ والمنهَج الإصلاحيِّ القرآنيِّ خيرُ علاجٍ وشفاءٍ لحسم الطعون والأدواء، وحمل المُسلمين على عِفَّة اللسان والصفاء، وذلك في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إِذْ سَمِعْتُمُوهُ ظَنَّ الْمُؤْمِنُونَ وَالْمُؤْمِنَاتُ بِأَنْفُسِهِمْ خَيْرًا وَقَالُوا هَذَا إِفْكٌ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ذلك تسلمُ من الشُّكوك الصُّدور، وتتطهَّرُ من الأحقاد والوُحور، وتغدُو الأعراضُ في منأًى عن الغِيبَة والنَّميمة والبُهتان والزُّ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ا القولُ الصحيحُ البديع، للحبيب الشَّف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ذلك يُتمَّم نُبلُ الأخلاق والمكارِم تتميمًا، ويغدُو مُحيَّا الأُخُوَّة والمودَّة أغرَّ وسيمًا، والتآلُف بين المُجتمع مُؤكَّدًا لَزيمًا، والحبِّ الربَّانيِّ على صفَحات القلوب مُدبَّجًا رَقيمًا، وما ذلك على الله ب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صلُّوا وسلِّموا على النبي الحبيب الكريم، ذي القدر العليِّ العظيم، والشرفِ الجلِيِّ الكريم، كما أمرَكم بذلك المولَى الرحيم في التنزيل الحكي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فاجعَل صلاتَك والسلامَ مُضاع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بيِّـك المُختـارِ خيرِ مُشـفَّـ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صطـفَى الهـادِي إليـك مُحـ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لِ والأصـحابِ ثم التـابِـ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البشير النذير، والسراج المُنير، وعلى آله الطيبين الطاهرين، وزوجاتِه الطاهرات أمهات المُؤمنين، والصحابةِ الغُرِّ الميامين،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ضَ عن الخُلفاء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وعن التابعين ومن تبِعهم بإحسانٍ إلى يوم الدين، وعنَّا معهم ب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9:28:00Z</dcterms:created>
  <dc:creator>الشيخ عبد الرحمن السديس</dc:creator>
  <dc:description/>
  <dc:language>en-US</dc:language>
  <cp:lastModifiedBy>ahmed</cp:lastModifiedBy>
  <cp:lastPrinted>2011-04-02T16:45:00Z</cp:lastPrinted>
  <dcterms:modified xsi:type="dcterms:W3CDTF">2014-03-23T09:30:00Z</dcterms:modified>
  <cp:revision>3</cp:revision>
  <dc:subject>1/ مصيبة الطعن في الأعراض والذوات 2/ الحث على حفظ عرض المسلم وحرمتها 3/ خطورة الخوض في أعراض العلماء والمصلحين والأمراء 4/ ضرورة الأخذ على أيدي الخائضين في الأعراض حماية للمجتمع  </dc:subject>
  <dc:title>التحذير من الطعن في الأعراض</dc:title>
</cp:coreProperties>
</file>