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ي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م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ي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5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>": ''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َحَّ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''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''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اَئِ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''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و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5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5-08-24T19:36:00Z</dcterms:modified>
  <cp:revision>3</cp:revision>
  <dc:subject>1/أهمية العقيدة ووجوب المحافظة عليها 2/تهاون أعداء الإسلام بالتوحيد واهتمام أهل السنة به 3/أهمية التوحيد وفضله 4/التوحيد أساس واصل الإسلام 5/كفر من لم يؤمن بمحمد -صلى الله عليه وسلم- 6/تمييع التوحيد في قلوب الناس 7/بعض صور الشرك في العصر الحديث 8/خطر الدعوة إلى وحدة الأديان</dc:subject>
  <dc:title>التحذير من الشرك ووحدة الأديان</dc:title>
</cp:coreProperties>
</file>