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ائ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فا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ل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ن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ص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ثب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ش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صر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و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را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ذ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ش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ثب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ضر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غف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ِل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َ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ِلْ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أَشَج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َج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يْ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صْلَتَي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ِلْم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نَا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ؤ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ح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د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ح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يا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عا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اس، 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ش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ب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bookmarkStart w:id="16" w:name="_Hlk155433816"/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ئْسَ</w:t>
      </w:r>
      <w:bookmarkEnd w:id="16"/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طِي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عَم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ئْس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ص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عَم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ب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bookmarkStart w:id="17" w:name="_Hlk155433894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ش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bookmarkEnd w:id="17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اب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ف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مر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ذب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حد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ا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ذ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 الَّذِينَ آمَنُوا إِنْ جَاءَكُمْ فَاسِقٌ بِنَبَإٍ فَتَبَيَّن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ب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ا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س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ب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 تُصِيبُوا قَوْمًا بِجَهَالَةٍ فَتُصْبِحُوا عَلَى مَا فَعَلْتُمْ نَاد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شاع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ب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ذ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س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تص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جو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ترن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ن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ع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ا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ذ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ش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ض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زو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ائ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ق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أخ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ن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قدو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ل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ج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ط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ُل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اض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ش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رف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م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ط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ا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ك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ه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ض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غ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بح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ناقل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لسن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ب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 تَلَقَّوْنَهُ بِأَلْسِنَتِكُمْ وَتَقُولُونَ بِأَفْوَاهِكُمْ مَا لَيْسَ لَكُمْ بِهِ عِلْمٌ وَتَحْسَبُونَهُ هَيِّنًا وَهُوَ عِنْدَ اللَّهِ عَظ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لَا إِذْ سَمِعْتُمُوهُ قُلْتُمْ مَا يَكُونُ لَنَا أَنْ نَتَكَلَّمَ بِهَذَا سُبْحَانَكَ هَذَا بُهْتَانٌ عَظ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ه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ز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رج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ذي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رآ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ع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 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مد 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إحسانه، وأشهد أن لا إله إلا الله تعظيماً لشأنه، وأشهد أن محمداً عبده ورسوله الداعي إلى رضوانه، 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اح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ره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ل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أك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تدر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يبة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كر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ا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أي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غتبت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ادي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ث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ثب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ش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ش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ذ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تعمد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يتبو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قع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ش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ر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اب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ؤ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نْطَلَقْن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ت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تَلْق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قَفَا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خ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ئِ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َلُّو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دِيد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قَّي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ْه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شَرْش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دْق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فَا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خِ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فَا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يْ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ف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حَوّ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انِ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فْع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جَانِ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وَّل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ْرُغ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انِ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صِح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ان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ُو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فْع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ر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نِ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ْطَلِ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ْطَلِق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ذ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ي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شَرْش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دْق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فَا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خِ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فَا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يْن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فَاهُ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ْد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ت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كْذ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ذْب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ْلُغ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فَاق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ثب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ب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فظ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فظ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3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archkeys">
    <w:name w:val="search-keys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3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1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1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1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8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2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30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7:33:00Z</dcterms:created>
  <dc:creator>الشيخ خالد خضران</dc:creator>
  <dc:description/>
  <dc:language>en-US</dc:language>
  <cp:lastModifiedBy>ahmed</cp:lastModifiedBy>
  <cp:lastPrinted>2024-01-13T09:35:00Z</cp:lastPrinted>
  <dcterms:modified xsi:type="dcterms:W3CDTF">2024-01-13T07:35:00Z</dcterms:modified>
  <cp:revision>4</cp:revision>
  <dc:subject>1/الحلم والأناة من الخصال التي يحبها الله 2/النهي عن نشر الكلام بين الناس بدون تثبت 3/من أسباب انتشار الإشاعات في عصرنا 4/التحذير من الخوض في الأعراض 5/عقوبة الكذب ونشره دون تثبت</dc:subject>
  <dc:title>التحذير من الشائعات ومفاسد ذلك</dc:title>
</cp:coreProperties>
</file>