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التحذير من الرشوة وبيان خطرها على الأمة</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غترار</w:t>
            </w:r>
            <w:r>
              <w:rPr>
                <w:sz w:val="36"/>
                <w:sz w:val="36"/>
                <w:szCs w:val="36"/>
                <w:rtl w:val="true"/>
                <w:lang w:bidi="ar-EG"/>
              </w:rPr>
              <w:t xml:space="preserve"> </w:t>
            </w:r>
            <w:r>
              <w:rPr>
                <w:rFonts w:cs="Traditional Arabic"/>
                <w:sz w:val="36"/>
                <w:sz w:val="36"/>
                <w:szCs w:val="36"/>
                <w:rtl w:val="true"/>
                <w:lang w:bidi="ar-EG"/>
              </w:rPr>
              <w:t>ب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ومجال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مرتش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ضار</w:t>
            </w:r>
            <w:r>
              <w:rPr>
                <w:sz w:val="36"/>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ومفاس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هو مطلع على أعمالكم، وسيجزيكم بها، فلا تقدموا الحاضر بالغائب، ولا تغرنكم شهوة ساعة، فهذه الدنيا دار امتحان، وغدا يوفى الناجحون أجورهم، ويندم الخاسرون يوم لا ينفع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حلوة خضرة، وقد زينت بأنواع الشهوات والملذ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بْلُ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في صحيحه من حديث </w:t>
      </w:r>
      <w:r>
        <w:rPr>
          <w:rFonts w:ascii="Traditional Arabic" w:hAnsi="Traditional Arabic" w:cs="Traditional Arabic"/>
          <w:sz w:val="36"/>
          <w:sz w:val="36"/>
          <w:szCs w:val="36"/>
          <w:rtl w:val="true"/>
        </w:rPr>
        <w:t xml:space="preserve">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نيا حُلوةٌ خَضِرةٌ، وإنَّ اللهَ مُسْتخلِفَكم ف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ظر كيف 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قوا الدُّنيا واتَّقوا النِّس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الدُّنيا حُلوة في مذاقِها، خضِرة في مرْآها، فيغْترُّ الإنسانُ بها وينهمك فيها ويجعلها أكبرَ همِّهِ، 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خلفنا فيها فينظر كيف ن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قوم بطاعتِه، 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نَّفسَ عن الهوى، 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قوم بما أوْجب الله علي</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غترُّ بالدنيا، 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نَّ الأمر بالعكسِ؟ ول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بما أمركم به، واتركوا ما نهاكم عنه، ولا تغُرَّنَّكم حلاوة الدنيا ونضرتُها،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صية تدمر المجتمعات، وتقضي على الصدق في المعاملات، وتنشر الغش والمخالفات، وتضر المسلمين، وتوسد الأمر إلى غير أهله، وتهوي بالاقتصاد، وتوقع العداوات بين المسلمين، وربما وصل الأمر إلى القتال، إن هذه المعصية من شناعتها عدت من كبائر الذنوب، ولعن صاحبها في الدنيا والآخرة، فهل تصورتم خطرها؟ إنها الرشوة، أخرج </w:t>
      </w:r>
      <w:r>
        <w:rPr>
          <w:rFonts w:ascii="Traditional Arabic" w:hAnsi="Traditional Arabic" w:cs="Traditional Arabic"/>
          <w:sz w:val="36"/>
          <w:sz w:val="36"/>
          <w:szCs w:val="36"/>
          <w:rtl w:val="true"/>
        </w:rPr>
        <w:t xml:space="preserve">الترمذي في سننه مِن حَدِيثِ عَبدِ اللهِ ا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عَ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طرد ع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خُ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نَ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جمع من المفس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ة كل ما ائتمن عليه المُؤَمَّنُ، ومن الأمانة أن يولى الأجدر والأحق بالوظ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شوة تكون في تنفيذ المشاريع، فحينما يأتي مشروع، وتعمل مناقصة فيدفع أحدهم رشوة فيحصل على هذا المشروع مع أن غيره أتقن منه عملًا وأقل سعرًا، والرشوة تكون في التحقيقات الجنائية أو الحوادث أو غيرها، فيتساهل المحققون في التحقيق من أجل الرشوة</w:t>
      </w:r>
      <w:bookmarkStart w:id="16" w:name="_ftnref5"/>
      <w:bookmarkEnd w:id="16"/>
      <w:r>
        <w:rPr>
          <w:rFonts w:ascii="Traditional Arabic" w:hAnsi="Traditional Arabic" w:cs="Traditional Arabic"/>
          <w:sz w:val="36"/>
          <w:sz w:val="36"/>
          <w:szCs w:val="36"/>
          <w:rtl w:val="true"/>
        </w:rPr>
        <w:t xml:space="preserve">، أو يُعين </w:t>
      </w:r>
      <w:r>
        <w:rPr>
          <w:rFonts w:ascii="Traditional Arabic" w:hAnsi="Traditional Arabic" w:cs="Traditional Arabic"/>
          <w:sz w:val="36"/>
          <w:sz w:val="36"/>
          <w:szCs w:val="36"/>
          <w:rtl w:val="true"/>
        </w:rPr>
        <w:t>مسؤول</w:t>
      </w:r>
      <w:r>
        <w:rPr>
          <w:rFonts w:ascii="Traditional Arabic" w:hAnsi="Traditional Arabic" w:cs="Traditional Arabic"/>
          <w:sz w:val="36"/>
          <w:sz w:val="36"/>
          <w:szCs w:val="36"/>
          <w:rtl w:val="true"/>
        </w:rPr>
        <w:t xml:space="preserve"> في موقع ما فيأخذ هدية مقابل أن يسهل على صاحبها بعض الأمور، أو يقدمه على غيره، أو يعفيه من بعض الالتزامات، أو غير ذلك، وهذا غلول ورش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في صحيحيهما مِن حَدِيثِ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بَنِي أَسْدٍ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لُّتْبِيَّةِ عَلَى صَدَقَةٍ،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مْ وَهَذَا أُهْدِيَ لِي،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حَمِدَ اللهَ وَأَثْنَى عَلَ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بَالُ الْعَامِلِ نَبْعَثُهُ فَيَأْتِ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 وَهَذَا لِي</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رَفَعَ يَدَيْهِ حَتَّى رَأَيْنَا عُفْرَتَيْ إِبْطَ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هَلْ بَلَّغْ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ا،</w:t>
      </w:r>
      <w:r>
        <w:rPr>
          <w:rFonts w:ascii="Traditional Arabic" w:hAnsi="Traditional Arabic" w:cs="Traditional Arabic"/>
          <w:sz w:val="36"/>
          <w:sz w:val="36"/>
          <w:szCs w:val="36"/>
          <w:rtl w:val="true"/>
        </w:rPr>
        <w:t xml:space="preserve"> فكل رشوة يأخذها العبد سيأتي بها يوم القيامة على رق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هذا الحديث الذي تفزع لهوله القلوب، وتشيب منه الرؤوس، وترتعد منه الفرائص، روى الإمام أحمد في مسنده مِن حَدِيثِ أُمِّ حَبِيبَةَ بِنتِ العِرْبَاضِ عَن أَ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أْخُذُ الْوَبَرَةَ مِنْ فَيْ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لِي مِنْ هَذَا إِلَّا مِثْلُ مَا لِأَحَدِكُمْ إِلَّا الْخُمُسَ، وَهُوَ مَرْدُودٌ فِيكُمْ، فَأَدُّوا الْخَيْطَ وَالْمَخِيطَ فَمَا فَوْقَهُمَا، وَإِيَّاكُمْ وَالْغُلُ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عَارٌ وَشَنَارٌ عَلَى صَاحِبِ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أن لا يُعطى المرتشي شيئًا فهو يأخذ أج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بيت المال وهو أمين على عمله، وقد وضع لخدمة الناس، وإعطائه الرشوة من التعاون على الإثم والعدو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على شكل هدية في الظاهر وهي رش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وظف يُهدي لرئيسه من أجل ترقيته، أو محاباته على حساب العمل، أو طالب يهدي لمعلمه من أجل إنجاحه، وأهل البلد يهدون لقاضيهم من أجل الحكم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أنفسنا يا رب العالمين، 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شوة شرها خطير، فوجب على الجميع التكاتف في منع انتشارها، وذلك بعدم دفعها، وعدم قبولها، والإبلاغ عن الراشي أو الطالب للرشوة ورفعه للمسؤولين؛ لينقطع دابر الخونة، وتصلح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رشو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اليهود والنصا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نَّ كَثِيرًا مِّنَ الأَحْبَارِ وَالرُّهْبَانِ لَيَأْكُلُونَ أَمْوَالَ النَّاسِ بِالْ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حبار علماء اليهود، والرهبان عُبَّاد النص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لرشوة مفاسد عظيمة من أظه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w:t>
      </w:r>
      <w:hyperlink r:id="rId2" w:tgtFrame="_blank">
        <w:r>
          <w:rPr>
            <w:rStyle w:val="InternetLink"/>
            <w:rFonts w:ascii="Traditional Arabic" w:hAnsi="Traditional Arabic" w:cs="Traditional Arabic"/>
            <w:sz w:val="36"/>
            <w:sz w:val="36"/>
            <w:szCs w:val="36"/>
            <w:rtl w:val="true"/>
          </w:rPr>
          <w:t>مال سحت</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لى صاحبها لا بركة فيه، </w:t>
      </w:r>
      <w:r>
        <w:rPr>
          <w:rFonts w:ascii="Traditional Arabic" w:hAnsi="Traditional Arabic" w:cs="Traditional Arabic"/>
          <w:sz w:val="36"/>
          <w:sz w:val="36"/>
          <w:szCs w:val="36"/>
          <w:rtl w:val="true"/>
        </w:rPr>
        <w:t xml:space="preserve">فالمرتشي يظن أنه كسب مالا، وهو في الحقيقة كسب الإثم، وما أخذه فليس فيه بركة، سيذهب في علاج مرض، أو دية أو فساد، ولو أكل منه فإنه يغذي جسده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روي في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دْخُلُ الْجَنَّةَ مَنْ نَبَتَ لَحْمُهُ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بعض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فاس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ا إفساد للمجتمع حكامًا ومحكو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ه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بطل حقوق الضعفاء وتنشر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رشو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في أمور </w:t>
      </w:r>
      <w:r>
        <w:rPr>
          <w:rFonts w:ascii="Traditional Arabic" w:hAnsi="Traditional Arabic" w:cs="Traditional Arabic"/>
          <w:sz w:val="36"/>
          <w:sz w:val="36"/>
          <w:szCs w:val="36"/>
          <w:rtl w:val="true"/>
        </w:rPr>
        <w:t>الوظائف</w:t>
      </w:r>
      <w:r>
        <w:rPr>
          <w:rFonts w:ascii="Traditional Arabic" w:hAnsi="Traditional Arabic" w:cs="Traditional Arabic"/>
          <w:sz w:val="36"/>
          <w:sz w:val="36"/>
          <w:szCs w:val="36"/>
          <w:rtl w:val="true"/>
        </w:rPr>
        <w:t xml:space="preserve"> تجعل الكفاءة فيهم غير معتبرة، ويؤول الأمر إلى أن يتولى الدفاع عن البلاد من هم غير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تحيق بهم الهزيمة ويلحق العار البلاد بأس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شو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أمانة، وفشو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خيانة فلا يأمن الإنسان على نفسه، ولا ماله، ولا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sharia/0/7435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8:46:00Z</dcterms:created>
  <dc:creator>الشيخ: خالد الشايع</dc:creator>
  <dc:description/>
  <dc:language>en-US</dc:language>
  <cp:lastModifiedBy>ahmed</cp:lastModifiedBy>
  <cp:lastPrinted>2023-06-04T10:47:00Z</cp:lastPrinted>
  <dcterms:modified xsi:type="dcterms:W3CDTF">2023-06-04T08:47:00Z</dcterms:modified>
  <cp:revision>4</cp:revision>
  <dc:subject>1/التحذير من الاغترار بالدنيا 2/من صور الرشوة ومجالاتها 3/الواجب تجاه المرتشين 4/من مضار الرشوة ومفاسدها</dc:subject>
  <dc:title>التحذير من الرشوة وبيان خطرها على الأمة</dc:title>
</cp:coreProperties>
</file>