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ِب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ّ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ّ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جَّ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ّ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َّ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وك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ن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ز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تَر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37:00Z</dcterms:created>
  <dc:creator>الشيخ/ عبد الرزاق البدر</dc:creator>
  <dc:description/>
  <cp:keywords>التحذير من الربا </cp:keywords>
  <dc:language>en-US</dc:language>
  <cp:lastModifiedBy>XP</cp:lastModifiedBy>
  <dcterms:modified xsi:type="dcterms:W3CDTF">2010-03-17T12:40:00Z</dcterms:modified>
  <cp:revision>4</cp:revision>
  <dc:subject>التحذير من الربا </dc:subject>
  <dc:title>التحذير من الربا </dc:title>
</cp:coreProperties>
</file>