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خط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رب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وأضرار</w:t>
            </w:r>
            <w:r>
              <w:rPr>
                <w:b/>
                <w:b/>
                <w:bCs/>
                <w:rtl w:val="true"/>
              </w:rPr>
              <w:t xml:space="preserve"> </w:t>
            </w:r>
            <w:r>
              <w:rPr>
                <w:rFonts w:cs="Traditional Arabic"/>
                <w:b/>
                <w:b/>
                <w:bCs/>
                <w:rtl w:val="true"/>
              </w:rPr>
              <w:t>الربا</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دخلها</w:t>
            </w:r>
            <w:r>
              <w:rPr>
                <w:b/>
                <w:b/>
                <w:bCs/>
                <w:rtl w:val="true"/>
              </w:rPr>
              <w:t xml:space="preserve"> </w:t>
            </w:r>
            <w:r>
              <w:rPr>
                <w:rFonts w:cs="Traditional Arabic"/>
                <w:b/>
                <w:b/>
                <w:bCs/>
                <w:rtl w:val="true"/>
              </w:rPr>
              <w:t>الربا</w:t>
            </w:r>
            <w:r>
              <w:rPr>
                <w:b/>
                <w:b/>
                <w:bCs/>
                <w:rtl w:val="true"/>
              </w:rPr>
              <w:t xml:space="preserve"> </w:t>
            </w:r>
            <w:r>
              <w:rPr>
                <w:rFonts w:cs="Traditional Arabic"/>
                <w:b/>
                <w:bCs/>
              </w:rPr>
              <w:t>5</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المعاصر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اوى</w:t>
            </w:r>
            <w:r>
              <w:rPr>
                <w:b/>
                <w:b/>
                <w:bCs/>
                <w:rtl w:val="true"/>
              </w:rPr>
              <w:t xml:space="preserve"> </w:t>
            </w:r>
            <w:r>
              <w:rPr>
                <w:rFonts w:cs="Traditional Arabic"/>
                <w:b/>
                <w:b/>
                <w:bCs/>
                <w:rtl w:val="true"/>
              </w:rPr>
              <w:t>المبيحة</w:t>
            </w:r>
            <w:r>
              <w:rPr>
                <w:b/>
                <w:b/>
                <w:bCs/>
                <w:rtl w:val="true"/>
              </w:rPr>
              <w:t xml:space="preserve"> </w:t>
            </w:r>
            <w:r>
              <w:rPr>
                <w:rFonts w:cs="Traditional Arabic"/>
                <w:b/>
                <w:b/>
                <w:bCs/>
                <w:rtl w:val="true"/>
              </w:rPr>
              <w:t>للرب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ك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حل لنا الطيبات، وحرم علينا الخبائث، ووضع عنا الآصار والأغلال، وأشهد أن لا إله إلا الله وحده لا شريك له،  ذو العزة والكبرياء والجلال، وأشهد أنْ محمداً عبده ورسوله، اصطفاه واختاره وطبعه على أكرم الأخلاق، وخير الخصال، صلى الله عليه وعلى آله وأصحابه خير صحبٍ وآل،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قوا فتنة المال، فإن المال فت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له يختبر بهذا المال، ويبتلي بهذا المال عباده، هل يحسنون التصرف في الاكتساب والإنفاق أو يسيئون في ذلك؟ إن من أعظم المحرمات في ال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با قد حذر الله منه في كتابه الكريم، وتوعد عليه ب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الربا، ولكن لابد أن تعرفوه؛ لأن من لا يعرف الشيء يقع فيه، فاتقوا الله، تجنبوا الربا في معاملاتكم خصوصاً في هذا الوقت الذي أغرق كثير من الناس في التعامل بالربا؛ لأن الاقتصاد العالمي أغلبه مبنيٌ على الربا، وكثير من الناس يقلدون، ولا يسألون عن الحلال والحرام، فلذلك وقع كثير منهم في حبائل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ابي عليه وعيد في الدنيا، ووعيد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عيده في الدنيا، فإن الله أعلن الحرب عليه،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اعلموا أنكم محاربون لله ولرسوله، ومن يستطيع أن يحارب الله وله جنود السموات والأرض يسلطها عليك، فلن تستطيع ردها، فاتق الله، ولا تحارب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غلوب ومخذول؟وكذلك من عقوبات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ملعون، قا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كَاتِبَهُ 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سواء في اللعنة والإثم، الآكل والدافع والمعين على ذلك بالكتابة أو الشهادة، كلهم ملعونون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وبات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با الأموال المجموعة من الربا ممحوقة البركة، لا يستفيد منها صاحبها، بل يصاب بالشح والبخل يأخذ ولا يعطي، لا يخاف الله، ولا يرحم الضعفاء، ولا يتصدق يجمع ويوعي؛ لأن الله حرمه من الانتفاع بماله فهو ممحوق البركة، وإن تصدق منه، فلن يقبل منه؛ لأنه سحت، وإن أكله، فإنه يغذي جسمه في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لَحْمٍ نَبَتَ مِنَ ال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ل الربا ذكر على وجه التغليظ، وإلا فكل أنواع الانتفاع، وحتى ولو لم تنتفع به، بل أدخلته ووفرته، فأنت ملعون، وهو ممحوق البركة لن تستفيد منه في حياتك، ويكون عذاباً عليك بعد مم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وعيده في الآخرة، 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أن الناس إذا قاموا من قبورهم يوم القيامة، فإنهم يذهبون مسرعين إلى المحشر إلا آكل الربا، فإنه يقوم ويسقط؛ لأن الربا تضخم في بطنه، فعظم بطنه، وثقل عليه، فكلما قام س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ح كالمجنون، وأنتم تعلمون حالة المجنون، فآكل الربا إذا قام من قبره يكون كالمجنون بين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وبات آكل الرب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وعده بالخلود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آفة خطيرة في مجتمع المسلمين، أما الكفار فلا حسرة عليهم؛ لأنه مغرقون بالكفر والذنوب، وليس بعد الكفر ذنب، لكن المصيبة ما يصيب المسلمين من آثار الربا، وقد جاء في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با يفشوا في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أْكُلْهُ مِنْهُمْ نَالَهُ مِنْ غُ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احذروا من الربا بقدر استطاعتكم ووسعكم، وابتعد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با هو الزيادة في أموال مخصوصة، نص عل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سَوَاءً بِسَوَاءٍ، يَدًا بِيَدٍ فَمَنْ زَادَ أَوِ اسْتَزَادَ فهو ر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صناف الستة، نص عل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يدخلها الربا، ويقاس عليها عند جماهير أهل العلم، يقاس عليها كل ما شاركها في العلة التي من أجلها حرم الربا فيها، وهذا مذكور في كتب الفقه لمن يريد نجاة نفسه، فليراجعها أو يسأل أهل العلم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با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الفضل، وهو الزيادة في هذه الأصناف بعضها على بعض، أو ربا النسيئة وهو التأجيل، فلا يبع ذهباً بفضة مؤجلة، أو بذهب مؤجل، لا يبيع ذهباً جيداً بذهب أقل منه، وأكثر في المقدار من أجل جودة هذا ورداءة هذا، بل لابد من التساوي إذا اتحد الجنس، وهذا في جميع الأصناف الستة التي نص عل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الزيادة فيما بينها وإن تفاضلت في النوع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نسيئة، وهو التأجيل كأن بيع تمراً بتمر مؤجل، أو بر ببر مؤجل، أو إلى آخر الأصناف، يبيع حاضراً بمؤجل من هذه الأصناف أو ما شابهه مؤجلاً، وهذا هو ربا الجاهلية، ب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تقابض في المجلس، فلا يؤجل من هذه الأصناف إذا بيع بعضها ببعض بجنسه، أو بغير جنسه منها، فلابد من التقابض في المجلس، ولا يجوز التأج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ربا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على المعسر إذا لم يقدر على السداد إذا كان في ذمته دينٌ مؤجل، وأعسر بسداده عند حلول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يدك في الأجل وتزيدني في المقدار؟ فيزيد عليه كل ما حل الدين، ولم يستطع سداده يزيده ويؤجله ويثقله بالزيادات من غير فائدة تعود على المستدين، يثقل كاهله بالزياد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عسر، إما أن تضع عنه الدين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ة عليه، وإما أن تنضره إلى أن يُسر، ويسدد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زيد عليه، فلا يجوز هذا، حتى ولا على الغني، الغني إذا كان مدين لك بدين مؤجل ولم يرغب التسديد طلب منك أن تمهله بزيادة، فهذا لا يجوز لا على الغني ولا على الفقير أن تزيد في الدين، وتزيد في الآجل، هذا ربا الجاهلية الذي حرمه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في القرض،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قَرْضٍ جَرَّ نْفَعَا فَهُوَ 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وإن كان في سنده مقال إلا إن العلماء أجمعوا على معناه، أجمع العلماء على تحريم ما جاء ب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رض الشخص على أن يوفيك بزيادة، القرض إنما جعل لسداد حاجة المحتاجين حسبةً لله؛ لأن تساعده على قضاء حاجته، ثم يرد عليك المبلغ الذي أخذه منك من غير زيادة تشترطها عليه، قد يسمون ذلك بغير اسمه، فيسمون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اباً، يأخذون الزيادة قبل تسليم القرض،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تعاب للمكتب وللموظفين، هذا ربا، القرض لا يؤخذوا عليه فائدة، سواءً كانت هذه الفائدة مالية أو منفعة، حتى المنفعة لا تسكن في دار المقترض في مقابل القرض لا تركب سيارته أو تحمل عليها إذا أعطاك إياها من أجل القرض الذي قرضته لا تنتفع من وراء القرض الحسن بأي نفع؛ لأنك تريد ثوابه عند الله، ولهذا يسمى بالقرض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قرض في البنوك، فهو بالزيادة الصريحة، وهذا هو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با الصريح الذي أجمع المسلمون على تحريمه، سواءً كان قرضاً استهلاكياً للمحتاجين، أو كان قرضاً استثمارياً للمصانع والشركات والمقاولات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قَرْضٍ جَرَّ نْفَعَا فَهُوَ 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ي مجال لا يجوز هذا، قد يتحيلون عليه بحيلة أخرى، وهو أنهم يقرضون خصوصاً ما تفعله البنوك يقرضون بصورة البي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ع عليك سلعة بثمن مؤجل تبيعها أنت وتنتفع بثمنها، وتقضي به حاجتك؟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فيها العلماء، الجمهور أجازوها، ولكن بشر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سلعة يريك السلعة تشاه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بضها وتنقلها من محل البائع، وتبيعها في مكان آخر، غير البائع غير الدائن، وتنتفع بث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مسـ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حديد في ألمانيا أو في أي دولة، حديد أو منتج، ولا تراه أبداً، ولا ويقولو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نبيعه لك، ونعطيك ثمنه، وهم يكذبون ليس هناك حديد، ولو كان هناك حديد أو منتج غائب لا يجوز، لا بد من مشاهدته ورؤيته، والمعلومية بنوعيته وجودته ورداءته، أما مجرد اسم سلعة أو منتج، وأنت لا تراه، فهذا كذب، مع أن الذي وقع والذي اشتهر أنهم يكذبون ليس عندهم سلع ولا منتجات، وهذه الوكالة باطلة، لابد أن تقبض سلعتك التي اشتريتها منهم، وتنقلها من مكانهم، وتتصرف فيها مع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عوا هذه المسائل، فإن الأمر خطير، وخطير خطير 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ذُو عُسْرَةٍ فَنَظِرَةٌ إِلَى مَيْسَرَةٍ وَأَنْ تَصَدَّقُ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بيان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تجدون من يُفتي بكثير من المسائل المحرمة ويحتال، يحتال لكم، وهو إما أنه ليس عنده علم ويفتي بجهل، وإما أنه عنده علم لكنه يحرف ويبدل ويغير، من أجل ارضاء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احذروا من هذه الفتاوى التي كثر إشعاعاتها في المواقع وفي الانترنت، وفي وسائل النشر المختلفة، وسائل الإعلام المختلفة، احذر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ذكر أهل العلم والتقى والإيمان، لا تسألوا من هب ودب، ممن يتمسح بالتمسح العلمي، وهو جاهل أو مض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لغته الموعظة من الله وتاب إلى الله من الربا، وعنده أموال، فإن كانت الربويات إن كانت في أموال الناس، وفي ذمم الناس يتركها ولا يأخذها، ويأخذ رأس 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تُمْ فَلَكُمْ رُؤُوسُ 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ت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تُمْ فَلَكُمْ رُءُو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رأس مالك، واترك الزيادة، واترك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تجمع عندك مال من الربا، وتبت إلى الله منه، فإنه يجب عليك أن تتخلص منه، وتخرجه من ملكيتك، وتضعه في المشاريع العامة من باب التخلص منه، لا من باب الصدقة، فهو كالمال الضائع الذي ليس له مالك يوضع في المنافع العامة، ولا تعد لمثل هذا، ومن تاب إلى الله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بالجماعة،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ارضَ اللَّهُمَّ عن أصحابه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دمر الأعداء والمشركين والملحدين والفسقة والعلمانيين، والشيوعيين واللبراليين، اللَّهُمَّ شتت شملهم، وفرق جمعهم، اللَّهُمَّ دمرهم، اللَّهُمَّ دمرهم، اللَّهُمَّ دمرهم، واجعل تدبيرهم، سببا لتدميرهم، والقضاء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 كيدهم في نحورهم، واكفنا شرورهم،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 في كل مكان يا رب العالمين، اللَّهُمَّ بصر المسلمين بالطريق الصحيح، والمنهج السليم، يسيرون عليه إليك يا رب العالمين، واكفهم شر المضللين، اكفهم شر الأعداء والحاسدين والفاسق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ربنا لا إله إلا أنت، اسق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سقنا وأغثنا، اللَّهُمَّ أسقنا وأغثنا، اللَّهُمَّ أسقنا وأغثنا، اللَّهُمَّ أغثنا غيثاً نافعا،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 عبادك وبلادك وبهائمك، وانشر رحمتك، وأحي بلدك الميت،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خلق من خلقك، فلا تمنع عنا بذنوبنا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العظيم الجليل، واذكرو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5:00Z</dcterms:created>
  <dc:creator>الشيخ صالح بن فوزان الفوزان</dc:creator>
  <dc:description/>
  <dc:language>en-US</dc:language>
  <cp:lastModifiedBy>أبو ملك</cp:lastModifiedBy>
  <cp:lastPrinted>2011-04-02T16:45:00Z</cp:lastPrinted>
  <dcterms:modified xsi:type="dcterms:W3CDTF">2015-04-04T08:46:00Z</dcterms:modified>
  <cp:revision>3</cp:revision>
  <dc:subject>1/خطر الربا 2/بعض عقوبات الربا في الدنيا والآخرة 3/بعض آثار وأضرار الربا 4/أصناف الأموال التي يدخلها الربا 5/أنواع الربا وبعض صوره المعاصرة 6/التحذير من الفتاوى المبيحة للربا 7/التحذير من التعامل بالربا ووجوب الكف عن ذلك</dc:subject>
  <dc:title>التحذير من الربا وخطره</dc:title>
</cp:coreProperties>
</file>