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p>
        </w:tc>
      </w:tr>
      <w:tr>
        <w:trPr>
          <w:trHeight w:val="48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بالخير</w:t>
            </w:r>
            <w:r>
              <w:rPr>
                <w:sz w:val="36"/>
                <w:sz w:val="36"/>
                <w:szCs w:val="36"/>
                <w:rtl w:val="true"/>
                <w:lang w:bidi="ar-EG"/>
              </w:rPr>
              <w:t xml:space="preserve"> </w:t>
            </w:r>
            <w:r>
              <w:rPr>
                <w:rFonts w:cs="Traditional Arabic"/>
                <w:sz w:val="36"/>
                <w:sz w:val="36"/>
                <w:szCs w:val="36"/>
                <w:rtl w:val="true"/>
                <w:lang w:bidi="ar-EG"/>
              </w:rPr>
              <w:t>والش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لغة</w:t>
            </w:r>
            <w:r>
              <w:rPr>
                <w:sz w:val="36"/>
                <w:sz w:val="36"/>
                <w:szCs w:val="36"/>
                <w:rtl w:val="true"/>
                <w:lang w:bidi="ar-EG"/>
              </w:rPr>
              <w:t xml:space="preserve"> </w:t>
            </w:r>
            <w:r>
              <w:rPr>
                <w:rFonts w:cs="Traditional Arabic"/>
                <w:sz w:val="36"/>
                <w:sz w:val="36"/>
                <w:szCs w:val="36"/>
                <w:rtl w:val="true"/>
                <w:lang w:bidi="ar-EG"/>
              </w:rPr>
              <w:t>واصطلاح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شديد</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فاسد</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فرد</w:t>
            </w:r>
            <w:r>
              <w:rPr>
                <w:sz w:val="36"/>
                <w:sz w:val="36"/>
                <w:szCs w:val="36"/>
                <w:rtl w:val="true"/>
                <w:lang w:bidi="ar-EG"/>
              </w:rPr>
              <w:t xml:space="preserve"> </w:t>
            </w:r>
            <w:r>
              <w:rPr>
                <w:rFonts w:cs="Traditional Arabic"/>
                <w:sz w:val="36"/>
                <w:sz w:val="36"/>
                <w:szCs w:val="36"/>
                <w:rtl w:val="true"/>
                <w:lang w:bidi="ar-EG"/>
              </w:rPr>
              <w:t>والمجتمع</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ينا وسيئات أعمالنا، من يهدِ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 واعلموا أنكم ملاقوه، فأعدوا لهذا اللقاء عدته، فما منكم من أحد إلا وسيكلمه ربه، ليس بينه وبينه ترج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bookmarkStart w:id="16" w:name="_Hlk154334059"/>
      <w:r>
        <w:rPr>
          <w:rFonts w:ascii="Traditional Arabic" w:hAnsi="Traditional Arabic" w:cs="Traditional Arabic"/>
          <w:sz w:val="36"/>
          <w:sz w:val="36"/>
          <w:szCs w:val="36"/>
          <w:rtl w:val="true"/>
        </w:rPr>
        <w:t>الله يبتلي عباده بالخير والشر</w:t>
      </w:r>
      <w:bookmarkEnd w:id="16"/>
      <w:r>
        <w:rPr>
          <w:rFonts w:ascii="Traditional Arabic" w:hAnsi="Traditional Arabic" w:cs="Traditional Arabic"/>
          <w:sz w:val="36"/>
          <w:sz w:val="36"/>
          <w:szCs w:val="36"/>
          <w:rtl w:val="true"/>
        </w:rPr>
        <w:t xml:space="preserve">، وبالسراء والضر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عباد من تفتح عليه الدنيا بغير تعب ولا كد، ومنهم من تضيق عليه معيشته فيكدُّها كدا، والله هو الحكيم العليم، يعطي كل خلق ما يناس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مد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لب القرض من الآخرين لأي سبب يمر به، وقد يخفى عليهم تحذير الشرع من الدَّين وبيان خطره، و</w:t>
      </w:r>
      <w:r>
        <w:rPr>
          <w:rFonts w:ascii="Traditional Arabic" w:hAnsi="Traditional Arabic" w:cs="Traditional Arabic"/>
          <w:sz w:val="36"/>
          <w:sz w:val="36"/>
          <w:szCs w:val="36"/>
          <w:rtl w:val="true"/>
        </w:rPr>
        <w:t>يعرف الفقهاء الدَّين ب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حق في الذ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الموسوعة الفقهية </w:t>
      </w:r>
      <w:r>
        <w:rPr>
          <w:rFonts w:cs="Traditional Arabic" w:ascii="Traditional Arabic" w:hAnsi="Traditional Arabic"/>
          <w:sz w:val="36"/>
          <w:szCs w:val="36"/>
          <w:rtl w:val="true"/>
        </w:rPr>
        <w:t>(</w:t>
      </w:r>
      <w:r>
        <w:rPr>
          <w:rFonts w:cs="Traditional Arabic" w:ascii="Traditional Arabic" w:hAnsi="Traditional Arabic"/>
          <w:sz w:val="36"/>
          <w:szCs w:val="36"/>
        </w:rPr>
        <w:t>21/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ني الدَّينِ اللغوية تدور حول الانقياد والذل، وبين المعنى الشرعي والمعنى اللغوي رابط 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ن أَسيرٌ كما </w:t>
      </w:r>
      <w:r>
        <w:rPr>
          <w:rFonts w:ascii="Traditional Arabic" w:hAnsi="Traditional Arabic" w:cs="Traditional Arabic"/>
          <w:sz w:val="36"/>
          <w:sz w:val="36"/>
          <w:szCs w:val="36"/>
          <w:rtl w:val="true"/>
        </w:rPr>
        <w:t xml:space="preserve">أخرج أبو داود في سننه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صَاحِبَكُمْ مَأْسُورٌ بِ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جاءت الشريعة الإسلامية بالتشديد في أمر الدين، والتحذير منه، والترغيب في احتراز المسلم منه، ما أمكنه ذلك</w:t>
      </w:r>
      <w:r>
        <w:rPr>
          <w:rFonts w:ascii="Traditional Arabic" w:hAnsi="Traditional Arabic" w:cs="Traditional Arabic"/>
          <w:sz w:val="36"/>
          <w:sz w:val="36"/>
          <w:szCs w:val="36"/>
          <w:rtl w:val="true"/>
        </w:rPr>
        <w:t>، أخرج</w:t>
      </w:r>
      <w:r>
        <w:rPr>
          <w:rFonts w:ascii="Traditional Arabic" w:hAnsi="Traditional Arabic" w:cs="Traditional Arabic"/>
          <w:sz w:val="36"/>
          <w:sz w:val="36"/>
          <w:szCs w:val="36"/>
          <w:rtl w:val="true"/>
        </w:rPr>
        <w:t xml:space="preserve"> البخاري ومسلم</w:t>
      </w:r>
      <w:r>
        <w:rPr>
          <w:rFonts w:ascii="Traditional Arabic" w:hAnsi="Traditional Arabic" w:cs="Traditional Arabic"/>
          <w:sz w:val="36"/>
          <w:sz w:val="36"/>
          <w:szCs w:val="36"/>
          <w:rtl w:val="true"/>
        </w:rPr>
        <w:t xml:space="preserve"> في صحيحيهما من حديث </w:t>
      </w:r>
      <w:r>
        <w:rPr>
          <w:rFonts w:ascii="Traditional Arabic" w:hAnsi="Traditional Arabic" w:cs="Traditional Arabic"/>
          <w:sz w:val="36"/>
          <w:sz w:val="36"/>
          <w:szCs w:val="36"/>
          <w:rtl w:val="true"/>
        </w:rPr>
        <w:t xml:space="preserve">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يدعو في ال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عُوذُ بِكَ مِنَ الْمَأْثَمِ وَالْمَغْ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تَسْتَعِيذُ مِنَ 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رَّجُلَ إِذَا غَ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دَّثَ فَكَذَبَ، وَوَعَدَ فَأَ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وى النسائي عَنْ مُحَمَّدِ بْنِ جَ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جُلُوسً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 رَأْسَهُ إِلَى السَّمَاءِ، ثُمَّ وَضَعَ رَاحَتَهُ عَلَى جَبْهَ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بْحَانَ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نُزِّلَ مِنَ التَّ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كَتْنَا وَفَزِعْنَا، فَلَمَّا كَانَ مِنَ الْغَدِ 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هَذَا التَّشْدِيدُ الَّذِي نُزِّلَ؟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وْ أَنَّ رَجُلا قُتِلَ فِي سَبِيلِ اللَّهِ ثُمَّ أُحْيِيَ، ثُمَّ قُتِلَ ثُمَّ أُحْيِيَ، ثُمَّ قُتِلَ وَعَلَيْهِ دَيْنٌ مَا دَخَلَ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قْضَى عَنْهُ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رهيب في الدين ما أخرجه مسلم في صحيحه من حديث أ</w:t>
      </w:r>
      <w:r>
        <w:rPr>
          <w:rFonts w:ascii="Traditional Arabic" w:hAnsi="Traditional Arabic" w:cs="Traditional Arabic"/>
          <w:sz w:val="36"/>
          <w:sz w:val="36"/>
          <w:szCs w:val="36"/>
          <w:rtl w:val="true"/>
        </w:rPr>
        <w:t xml:space="preserve">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فيهم، فذكر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جهاد في سبيل الله والإيمان بالله أفضل الأعمال، 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قتلت في سبيل الله تكفر عني خطاياي؟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عم، إن قُتلت في سبيل الله وأنت صابر محتسب، مقبِل غير م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يف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 إن قتلت في سبيل الله، أتكفَّر عني خطايا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نعم، وأنت صابر محتسب، مقبل غير مدبر، إلا الدَّين؛ فإن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ي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في مسند الإمام أحمد أن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الصلاة على من مات وعليه ديناران، حتى تكفل بسدادهما أبو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رآه من الغد وقال له قد قضي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آنَ بَرَدَتْ عَلَيْهِ جِ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الحديث إشعار بصعوبة أمر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لا ينبغي تحمله إلا من 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خرج الترمذي في سننه من حديث</w:t>
      </w:r>
      <w:r>
        <w:rPr>
          <w:rFonts w:ascii="Traditional Arabic" w:hAnsi="Traditional Arabic" w:cs="Traditional Arabic"/>
          <w:sz w:val="36"/>
          <w:sz w:val="36"/>
          <w:szCs w:val="36"/>
          <w:rtl w:val="true"/>
        </w:rPr>
        <w:t xml:space="preserve">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تَ وَهُوَ بَرِيءٌ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بْرِ وَالْغُلُولِ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 الترمذي في سننه من حديث أَبِي هُرَيْ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فْسُ الْمُؤْمِنِ مُعَلَّقَةٌ بِدَيْنِهِ حَتَّى يُقْضَ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باركفو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 الأحو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نفس المؤمن مع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وسة عن مقامها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عر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موقوف لا حكم لها بنجاة ولا هل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ضى ما عليها من الدين أم 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عن كثير من السلف التحذير من الدين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اكُمْ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وَّلَهُ هَمٌّ وَآخِرَهُ حَرْ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إنا نعوذ بك من المأثم والمغرم، أقولُ ما سمِعْتُم، وأَستغفِرُ اللهَ العظيمَ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ما ورد في السنة من التشديد في أمر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ذ أموال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يأت كل هذا التشديد في أمر الدين إلا لما فيه من المفاسد على مستوى الفرد وعلى مستوى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لى مستوى الفرد فيقول القرط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 لأحكام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 شينا ومذلة لما فيه من شغل القلب والبال، والهم اللازم في قضائه، والتذلل للغريم عند لقائه، وتحمل منته بالتأخير إلى حين أوانه، وربما يعد من نفسه القضاء فيخلف، أو يحدث الغريم بسببه فيكذب، أو يحلف له فيحنث، إلى غير ذلك، وأيضا فربما قد مات ولم يقض الدين فيرته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ى مستوى المجتمع فإن كثرة الاستدانة من الناس وعدم السداد من الكثير، تغلق باب القرض الحسن، وتورث العداوة والقطيعة بين الناس، وتفتح باب الانهماك في الكماليات ومالا حاج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عبد أن يقترض عن الحاجة، وقد حث الشرع الأغنياء على القرض الحسن، وجعله خير من الصدقة، ولكن له شروط أرب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ستدين عازما على الوف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أو يغلب على ظنه قدرته على الوف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 أمر مشروع م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دين من الكريم الباذل الذي يغلب على ظنه أنه لا ير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يقترض وهو عازم على السداد يعين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خرج البخاري في صحيح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خَذَ أَمْوَالَ النَّاسِ يُرِيدُ أَدَاءَ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دَّى اللَّهُ عَنْهُ، وَمَنْ أَخَذَ يُرِيدُ إِتْلَافَ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تْلَفَهُ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دين فليعجل بسداده ولا يم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أبرأ لذمته، وأسعد لمن أق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3:00Z</dcterms:created>
  <dc:creator>الشيخ: خالد الشايع</dc:creator>
  <dc:description/>
  <dc:language>en-US</dc:language>
  <cp:lastModifiedBy>ahmed</cp:lastModifiedBy>
  <cp:lastPrinted>2023-12-27T08:36:00Z</cp:lastPrinted>
  <dcterms:modified xsi:type="dcterms:W3CDTF">2023-12-27T06:36:00Z</dcterms:modified>
  <cp:revision>4</cp:revision>
  <dc:subject>1/الابتلاء يكون بالخير والشر 2/مفهوم الدَّين لغة واصطلاحا 3/تشديد الشرع في أمر الدين 4/مفاسد الدَّين على الفرد والمجتمع 5/بعض أحكام الدَّين. 1/الابتلاء يكون بالخير والشر 2/مفهوم الدَّين لغة واصطلاحا 3/تشديد الشرع في أمر الدين 4/مفاسد الدَّين على الفرد والمجتمع 5/بعض أحكام الدَّين.</dc:subject>
  <dc:title>التحذير من الدَّين</dc:title>
</cp:coreProperties>
</file>