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ئ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ِق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هو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انت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ز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عدِّ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ذ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ف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ف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عَهَ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ْتُ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ن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تِ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د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اء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/1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تَمَن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ط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ُف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د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ذ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تَ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ا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مَا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اي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د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َان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ن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ق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ر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لَد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ئ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ائِن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ُ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ئ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ئِن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ئ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م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دِ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ُقا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ِ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فَق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ُ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ُ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ذ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عَ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س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ّ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ّ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جِيع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ان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طَان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ْ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َاتِ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خُو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ق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ُ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ت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يء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قْت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تَ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تُ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ف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ف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عَهَ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ْتُ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ض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َا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س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ضِ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َّل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ئ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اط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ن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ْك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َ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ه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ئُ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ن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ب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لّ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دَةً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لُّهَ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ُهَ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هذ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3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3-30T13:44:00Z</dcterms:modified>
  <cp:revision>3</cp:revision>
  <dc:subject>1/التحذير من الخيانة 2/ذم الخيانة وبيان بعض مفاسدها 3/عقاب الخائنين 4/من أعظم الخيانات 5/منهج التعامل مع مَنْ لا ثِقَةَ بعهودهم وأمانتهم.</dc:subject>
  <dc:title>التحذير من الخيانة</dc:title>
</cp:coreProperties>
</file>