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مضر</w:t>
            </w:r>
            <w:r>
              <w:rPr>
                <w:b/>
                <w:b/>
                <w:bCs/>
                <w:rtl w:val="true"/>
              </w:rPr>
              <w:t xml:space="preserve"> </w:t>
            </w:r>
            <w:r>
              <w:rPr>
                <w:rFonts w:cs="Traditional Arabic"/>
                <w:b/>
                <w:b/>
                <w:bCs/>
                <w:rtl w:val="true"/>
              </w:rPr>
              <w:t>بالدين</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خمر</w:t>
            </w:r>
            <w:r>
              <w:rPr>
                <w:b/>
                <w:b/>
                <w:bCs/>
                <w:rtl w:val="true"/>
              </w:rPr>
              <w:t xml:space="preserve"> </w:t>
            </w:r>
            <w:r>
              <w:rPr>
                <w:rFonts w:cs="Traditional Arabic"/>
                <w:b/>
                <w:b/>
                <w:bCs/>
                <w:rtl w:val="true"/>
              </w:rPr>
              <w:t>وتحريمه</w:t>
            </w:r>
            <w:r>
              <w:rPr>
                <w:b/>
                <w:b/>
                <w:bCs/>
                <w:rtl w:val="true"/>
              </w:rPr>
              <w:t xml:space="preserve"> </w:t>
            </w:r>
            <w:r>
              <w:rPr>
                <w:rFonts w:cs="Traditional Arabic"/>
                <w:b/>
                <w:b/>
                <w:bCs/>
                <w:rtl w:val="true"/>
              </w:rPr>
              <w:t>ب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والإجماع</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ال</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حلال</w:t>
            </w:r>
            <w:r>
              <w:rPr>
                <w:b/>
                <w:b/>
                <w:bCs/>
                <w:rtl w:val="true"/>
              </w:rPr>
              <w:t xml:space="preserve"> </w:t>
            </w:r>
            <w:r>
              <w:rPr>
                <w:rFonts w:cs="Traditional Arabic"/>
                <w:b/>
                <w:b/>
                <w:bCs/>
                <w:rtl w:val="true"/>
              </w:rPr>
              <w:t>والآثار</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رب</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معتقدا</w:t>
            </w:r>
            <w:r>
              <w:rPr>
                <w:b/>
                <w:b/>
                <w:bCs/>
                <w:rtl w:val="true"/>
              </w:rPr>
              <w:t xml:space="preserve"> </w:t>
            </w:r>
            <w:r>
              <w:rPr>
                <w:rFonts w:cs="Traditional Arabic"/>
                <w:b/>
                <w:b/>
                <w:bCs/>
                <w:rtl w:val="true"/>
              </w:rPr>
              <w:t>حله</w:t>
            </w:r>
            <w:r>
              <w:rPr>
                <w:b/>
                <w:b/>
                <w:bCs/>
                <w:rtl w:val="true"/>
              </w:rPr>
              <w:t xml:space="preserve"> </w:t>
            </w:r>
            <w:r>
              <w:rPr>
                <w:rFonts w:cs="Traditional Arabic"/>
                <w:b/>
                <w:bCs/>
              </w:rPr>
              <w:t>5</w:t>
            </w:r>
            <w:r>
              <w:rPr>
                <w:rFonts w:cs="Traditional Arabic"/>
                <w:b/>
                <w:bCs/>
                <w:rtl w:val="true"/>
              </w:rPr>
              <w:t>/</w:t>
            </w:r>
            <w:r>
              <w:rPr>
                <w:rFonts w:cs="Traditional Arabic"/>
                <w:b/>
                <w:b/>
                <w:bCs/>
                <w:rtl w:val="true"/>
              </w:rPr>
              <w:t>عقوبات</w:t>
            </w:r>
            <w:r>
              <w:rPr>
                <w:b/>
                <w:b/>
                <w:bCs/>
                <w:rtl w:val="true"/>
              </w:rPr>
              <w:t xml:space="preserve"> </w:t>
            </w:r>
            <w:r>
              <w:rPr>
                <w:rFonts w:cs="Traditional Arabic"/>
                <w:b/>
                <w:b/>
                <w:bCs/>
                <w:rtl w:val="true"/>
              </w:rPr>
              <w:t>شارب</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خمر</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الشرور</w:t>
            </w:r>
            <w:r>
              <w:rPr>
                <w:b/>
                <w:b/>
                <w:bCs/>
                <w:rtl w:val="true"/>
              </w:rPr>
              <w:t xml:space="preserve"> </w:t>
            </w:r>
            <w:r>
              <w:rPr>
                <w:rFonts w:cs="Traditional Arabic"/>
                <w:b/>
                <w:bCs/>
              </w:rPr>
              <w:t>7</w:t>
            </w:r>
            <w:r>
              <w:rPr>
                <w:rFonts w:cs="Traditional Arabic"/>
                <w:b/>
                <w:bCs/>
                <w:rtl w:val="true"/>
              </w:rPr>
              <w:t>/</w:t>
            </w:r>
            <w:r>
              <w:rPr>
                <w:rFonts w:cs="Traditional Arabic"/>
                <w:b/>
                <w:b/>
                <w:bCs/>
                <w:rtl w:val="true"/>
              </w:rPr>
              <w:t>أضرار</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عقل</w:t>
            </w:r>
            <w:r>
              <w:rPr>
                <w:b/>
                <w:b/>
                <w:bCs/>
                <w:rtl w:val="true"/>
              </w:rPr>
              <w:t xml:space="preserve"> </w:t>
            </w:r>
            <w:r>
              <w:rPr>
                <w:rFonts w:cs="Traditional Arabic"/>
                <w:b/>
                <w:b/>
                <w:bCs/>
                <w:rtl w:val="true"/>
              </w:rPr>
              <w:t>والنفس</w:t>
            </w:r>
            <w:r>
              <w:rPr>
                <w:b/>
                <w:b/>
                <w:bCs/>
                <w:rtl w:val="true"/>
              </w:rPr>
              <w:t xml:space="preserve"> </w:t>
            </w:r>
            <w:r>
              <w:rPr>
                <w:rFonts w:cs="Traditional Arabic"/>
                <w:b/>
                <w:b/>
                <w:bCs/>
                <w:rtl w:val="true"/>
              </w:rPr>
              <w:t>و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077</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باح لنا جميع الطيبات، وحرم علينا الخبائث والمضرات، أباح لنا الطيبات، تفضلا منه وولاية، وحرم علينا الخبائث والمضرات عناية منه ووقا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متعوا بما أحل لكم من الطيبات، واشكروه عليها بالقيام بطاعته، فإن الشكر سبب لل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تنبوا ما حرم عليكم من المطاعم والمشارب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لم يحرمها عليكم إلا لضررها، ولو كانت خيرا ما حرمها عليكم، فإن الله ذو الفض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حرم عليكم إلا ما فيه ضرر في دينكم أو دنياكم أو فيهما جميع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أيها المؤمنون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خبائث التي حرم الله عليكم على لس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وحي الذي أوحي إليه؛ ذلكم الشراب الخب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كل شيء مسكر من مطعوم، أو مشروب،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8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6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6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3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5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0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مر ما خامر ال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مر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طاه بالسكر والذه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خمر ليس من نوع معين مخصوص، بل هو كل ما أسكر، وغطى العقل، واختل به التمييز سكرا وتلذ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مر حرام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م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م بإجماع المسلمين إجماعا قطعيا معلوما بالضرورة من دين الإسلام، لا خلاف فيه ولا نزاع ولا إشكال ولا لبس،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8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6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6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3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5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0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جمع علماء المسلمين في مشارق الأرض ومغاربها، وقديم الزمان وحديثه، على أن الخمر حرام إجماعا قطعيا لا ريب فيه؛ 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لال، فهو كافر يستتاب، فإن تاب وأقر بتحريمها ترك وإلا قتل كافرا مرت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غسل، ولا يكفن، ولا يصلى عليه، ولا يدفن في مقابر المسلمين، وإنما يرمس بثيابه في حفرة بعيدة لئلا يتأذى المسلمون برائحته، وأقاربه بمشاه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رث أقاربه من ماله، وإنما يصرف ماله في مصالح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دعى له بالرحمة، ولا النجاة من النار؛ لأنه كافر مخلد في نار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عَنَ الْكَافِرِينَ وَأَعَدَّ لَهُمْ سَعِ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ينَ فِيهَا أَبَدًا لَّا يَجِدُونَ وَلِيًّا وَلَا نَ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قَلَّبُ وُجُوهُهُمْ فِي النَّارِ يَقُولُونَ يَا لَيْتَنَا أَطَعْنَا اللَّهَ وَأَطَعْنَا ال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عتقد أن الخمر حلال، فهو مضاد لله، مكذب لرسوله، خارج عن إجماع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شرب الخمر، وهو يؤمن ويعتقد بأنها حرام، ولكن سولت له نفسه بها فشربها، فهو عاص لله، فاسق عن طاعته، مستحق للعق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وبت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لد بما يراه ولاة الأمور رادعا له ولغيره، بشرط أن لا ينقص عما جاء عن 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شارب الخمر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رب نحو أربعين، ولم يسنه بقدر معين، بل كان الناس يقومون إليه فيضربونه بالأيدي والجريد والأردية والنعال، فلما عثا الناس فيها، وفسقوا جمع عم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شارهم في عقوبة تكون أردع للناس الفاسقين بشربها، فقال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ف الحدود ثمانين، فجعله عمر ثما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تكرر من الشارب الشرب، وهو يعاقب ولا يرتدع، فقال ابن ح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ل في الرا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ل في الرابعة عند الحاجة إليه، إذا لم ينته الناس بدون القتل، وهذا عين الفقه؛ لأن الصائل على الأموال إذا لم يندفع إلا بالقتل قتل، فما بالكم بالصائل على أخلاق المجتمع وصلاحه وفلاحه؛ لأن ضرر الخمر لا يقتصر على صاحبه، بل يتعداه إلى نسله ومجت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عقوبة شارب الخمر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عقوبته في الآخرة، فقـال أنس بن مـ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مر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صرها ومعتصرها، وشاربها وحاملها والمحمولة إليه، وساقيها وبائعها، وآكل ثمنها والمشتري لها والمشترا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في الترغيب رواته ثقات،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2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3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ب الخمر في الدنيا ثم لم يتب منها حرمها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8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6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3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5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0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دخل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من الخمر، وقاطع الرحم، ومصدق ب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3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حبان في صحيحه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من الخمر إن مات لقي الله كعابد وث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ورجاله رجال الصحيح قاله في الترغيب، 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3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تنبوا الخمر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قد وصفت الخمر بأقبح الصفات في كتاب الله،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فها الله بأنها رجس من عمل الشيطان، وقرنها بالميسر والأزلام، وعبادة الأوث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خمر، فإنها مفتاح كل 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3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قال 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خمر مفتاح كل شر، وجماع الإثم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ربها يفقد عقله، ويلتحق بالمجا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ربما يقتل نفسه وهو لا ي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يزني وهو لا ي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يعتدي على غيره وهو لا ي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يهقي بإسناد صحيح 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خمر فإنها أم الخبائ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6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جل فيمن خلا قبلكم يتعبد، ويعتزل الناس، فأحبته امرأة غوية، فأرسلت إليه جارتها أن تدعوه لشهادة، فجاء البيت، ودخل معها، فكانت كلما دخل بابا أغلقته دونه، حتى وصل إلى امرأة وض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سناء 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ة عندها غلام، وإناء خمر،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ا دعته لشهادة، وإنما دعته ليقع عليها، أو يقتل الغلام، أو يشرب الخمر، فلما رأى أنه لا بد من أحد هذه الأمور تهاون بالخمر فشربه، فسكر، ثم زنى بالمرأة، وقتل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مير المؤمنين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تنبوا الخمر، فإنها لا تجتمع هي والإيمان أبدا إلا أوشك أحدهما أن يخرج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صداق ما قاله أمير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رب الخمر حين يشربها وهو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6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6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6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9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فعل ذلك فقد خلع ربقة الإسلام من عنقه، فإن تاب تاب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ح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زنى أو شرب الخمر نزع الله منه الإيمان كما يخلع الإنسان القميص من رأ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مر نقص في الدين، وضرر في العقل والنفس و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نقص الدين، فقد بان لكم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لفائه الراشدين، ما فيه كف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ضررها في العقل، فإنها تمحوه حين شربها إذا سكر، وتضعف العقل بعد الصحو، وربما أدى شربها إلى الجنون الدائم، كما هو معلوم من أقوال أهل ال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ضرر الخمر في النفس، فإن شارب الخمر تجده دائما في ضيق وغم، وقلق 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كلمة تثيره، وكل عمل يضجره؛ لأن قلبه معلق بالخمر، لا يسر إلا بتناولها، ولا يفرح إلا بالاجتماع عليها، فلا يتقن عملا، ولا يثمر نت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ضرر الخمر في المجتمع، فهو إيقاع العداوة والبغضاء بين الناس، وقتل المعنويات العالية، والأخلاق الفاضلة، والإغراء بالزنا واللواط، وكبائر الإثم والفواحش، كما شهد بذلك الخبيرون بالجرائم وأسب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ألوه العصمة من كبائر الإثم والفواحش، والتوبة من جميع الإثم والمعاص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جنبنا منكرات الأخلاق والأعمال، والأهواء والأدواء، ووفقنا للتوبة النصوح، والإنابة إليك، واغفر لنا ولجميع المسلمين، إنك أنت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3:38:00Z</dcterms:created>
  <dc:creator>الشيخ محمد بن صالح العثيمين</dc:creator>
  <dc:description/>
  <cp:keywords/>
  <dc:language>en-US</dc:language>
  <cp:lastModifiedBy>Admin</cp:lastModifiedBy>
  <cp:lastPrinted>2011-04-02T16:45:00Z</cp:lastPrinted>
  <dcterms:modified xsi:type="dcterms:W3CDTF">2015-11-08T03:41:00Z</dcterms:modified>
  <cp:revision>4</cp:revision>
  <dc:subject>1/تحريم الإسلام كل ما هو مضر بالدين أو الدنيا 2/المقصود بالخمر وتحريمه بالكتاب والسنة والإجماع 3/حكم من قال أن الخمر حلال والآثار المترتبة على ذلك 5/حكم من شرب الخمر معتقدا حله 5/عقوبات شارب الخمر في الدنيا والآخرة 6/الخمر أم الشرور 7/أضرار الخمر على الدين والعقل والنفس والمجتمع</dc:subject>
  <dc:title>التحذير من الخمر</dc:title>
</cp:coreProperties>
</file>