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واق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ث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وع</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زك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أه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آثا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شماعة</w:t>
            </w:r>
            <w:r>
              <w:rPr>
                <w:b/>
                <w:b/>
                <w:bCs/>
                <w:rtl w:val="true"/>
              </w:rPr>
              <w:t xml:space="preserve"> </w:t>
            </w:r>
            <w:r>
              <w:rPr>
                <w:rFonts w:cs="Traditional Arabic"/>
                <w:b/>
                <w:b/>
                <w:bCs/>
                <w:rtl w:val="true"/>
              </w:rPr>
              <w:t>للأخطاء</w:t>
            </w:r>
            <w:r>
              <w:rPr>
                <w:b/>
                <w:b/>
                <w:bCs/>
                <w:rtl w:val="true"/>
              </w:rPr>
              <w:t xml:space="preserve"> </w:t>
            </w:r>
            <w:r>
              <w:rPr>
                <w:rFonts w:cs="Traditional Arabic"/>
                <w:b/>
                <w:b/>
                <w:bCs/>
                <w:rtl w:val="true"/>
              </w:rPr>
              <w:t>والكس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8"/>
            <w:bookmarkStart w:id="22" w:name="OLE_LINK17"/>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شار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عباده بالمحبة والتآلف ونهاهم عن التباغض والتحاسد،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لا تحاسدوا وأحبُّوا لإخوانكم ما تحبون ل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قوا بخلُقِ الإيثار فإنَّه خُلُقٌ حثَّ عليه الإسلام ورتَّب عليه الأجر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على صحا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تثالهم هذا الخلق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أهل التَّفْسِير على أَنَّ المرادَ بهم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لسمعاني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وصاف الأنصار التي فاقوا بها غيرهم، وتميزوا بها على من سواهم، الإيثار، وهو أكمل أنواع الجود، وهو الإيثار بمحاب النفس من الأموال وغيرها، وبذلها للغير مع الحاجة إليها، بل مع الضرورة والخصاصة، وهذا لا يكون إلا من خلق زكي، ومحبةٍ لله تعالى مقدمةٍ على محبةِ شهواتِ النفسِ ولذاتها، ومن ذلك قصة الأنصاري الذي نزلت الآية بسببه، حين آثرَ ضيفه بطعامه وطعامِ أهله وأولادهِ وباتوا جي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ابون متراحمون متعاطفون، كالجسد الواحد، يحب أحدهم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ثَمَرَاتِ الْمَوَدَّةِ فِي اللَّهِ أَنْ لَا تَكُونَ مَعَ حَسَدٍ فِي دِينٍ وَدُنْيَا، وَكَيْفَ يَحْسُدُهُ وَكُلُّ مَا هُوَ لِأَخِيهِ فَإِلَيْهِ تَرْجِعُ فَائِدَتُهُ، وَبِهِ وَصَفَ اللَّهُ تَعَالَى الْمُحِبِّينَ فِي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دُونَ فِي صُدُورِهِمْ حَاجَةً مِمَّا أُوتُوا وَيُؤْثِرُونَ عَلَى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دُ الْحَاجَةِ هُوَ الْ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عظة المؤمنين من إحياء علوم الدين،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 الصحابة حيث ضربوا أحسن الأمثلة في الأخلاق الزكية المرضيَّة وبعداً عن الأخلاق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طهَّر الله قلوبهم من الحسد والحقد والبغض فالحسد داء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ري من ضعف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بالله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ه داعي الهوى وحُبُّ الرفعة والر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إلى هذا المرض داعي الطمع بدلالة الجشع على طريق مَهَّدهُ الحقد والغِل وأرست معالمه الغيبة والنميمة والآفاتِ ال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لبٍ يحمله الحاسد حيث يتمنى زوال النعمة والفضائل عن أخي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صل الحال بالحاسد أن يُطلق لسانه في المحسود ويفتِّش عن عيوبه ويفرح بها لينشرها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حمله الحسد على الكذب والبهتان والبغي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وَلاَ يَحِلُّ لِمُسْلِمٍ أَنْ يَهْجُرَ أَخَاهُ فَوْقَ ثَلاَثَةِ 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أَحَبَّ الرِّئَاسَةَ إِلَّا حَسَدَ وَبَغَى وَتَتَبَّعَ عُيُوبَ النَّاسِ وَكَرِهَ أَنْ يُذْكَرَ أَحَدٌ بِ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مع بيان العلم وفضله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حس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ول الش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والحسد، و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بر منع إبليس من السجود لآدم، والحرص أخرج آدم من الجنة، والحسد حمل ابن آدم على قتل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ثلاث حيلة فقر يخالطه كسل، وخصومة يداخلها حسد، ومرض يداخله ه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فتاح الأفكار للتأهب لدار القرار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نِعْمَةٍ حَاسِدٌ عَلَى قَدْرِهَا دَقَّتْ أَوْ جَ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لْمَحْسُودِ أَسْلَمُ مِنْ إخْفَاءِ نِعْمَتِهِ عَنْ الْ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يَعْقُوبُ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صْ رُؤْيَاكَ عَلَى إخْوَتِكَ فَيَكِيدُوا لَكَ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مجموع الفتاو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حَسَدَ، فَإِنَّهُ سِلَاحُ سُوءٍ مِنَ الشَّيْطَانِ شَدِيدٌ، إِلَّا مَنْ وَقَاهُ اللَّهُ 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يخ والتنبيه لأبي الشيخ الأصبهان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حسد أضرارًا تعود على ال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إنَّه يعادي نِعَمَ الله قَالَ عبد 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ادُوا 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ادِي نِعَمَ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حْسُدُونَ النَّاسَ عَلَى مَا آتَاهُمُ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قَالُ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أَوَّلُ ذَنْبٍ عُصِيَ اللَّهُ بِهِ فِي السَّمَاءِ، وَأَوَّلُ ذَنْبٍ عُصِيَ بِهِ فِي الْأَرْضِ، فَأَمَّا فِي السَّمَاءِ فَحَسَدُ إِبْلِيسَ لِآدَمَ، وَأَمَّا فِي الْأَرْضِ فَحَسَدُ قَابِيلَ لِهَا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أطول الناس غمَّاً ال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نأهم عيشاً القن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يل الواعظ إلى أدلة المواعظ</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حسِدُ إلا من قلَّ يقينه قال ابن مسعود – 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يقين ألا تُرضِي الناس بسخط الله؛ ولا تحسد أحدًا على رزق الله، ولا تلم أحدًا على ما لم يؤتك الله؛ فإن الرزق لا يسوقه حرص حريص، ولا يردّه كراهة كار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ى بقسطه وعلمه وحكمته جعل الرَّوْحَ والفرحَ في اليقين والرضى، وجعلَ الهمَّ والحزنَ في الشك و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يل الواعظ إلى أدلة المواعظ</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فقيه أبو الليث السمرق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 إلى الحاسد خمس عقوبات قبل أن يصل حسده إلى المحس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م لا ينقط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لا يؤج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مة لا يحمد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ط ال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ق عنه باب التوف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طرف في كل فن مستطرف،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سد لا يحبُّه الناس لعلمهم بتخلُّقه بخلق ذ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أنَّه يجدُ ألماً وكمداً كلما رأى عند أخيه نعمة أو مزيد فضل ومكانة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 الْحَسُودَ وَمَا يَلْقَاهُ مِنْ كَ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مِنْهُ لَهَيْبُ النَّارِ فِي جَسَدِ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ت ذَا حَسَدٍ نَفَّسْت كُرْ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كَتَّ فَقَدْ عَذَّبْته بِيَدِ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أَصْمَعِيُّ سَمِعْت أَعْرَابِيًّ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ظَالِمًا أَشْبَهَ بِمَظْلُومٍ مِنْ الْحَاسِدِ حُزْنٌ لَازِمٌ، وَنَفَسٌ دَائِمٌ، وَعَقْلٌ هَائِمٌ، وَحَسْرَةٌ لَا تَنْقَ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قلوبنا سليمة وسُلَّ منها السخيمة ولا تجعل فيها مكانا للحقد والغل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فق من شاء من عباده لسلام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ضمر شرَّاً ولم تحمل غِلَّاً أو حقدًا أو ح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رسول رب العالمين صلوات ربي وسلامه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علموا أنَّ اللهَ يحفظ عباده المؤمنين إذا حفظوه وأكثروا من ذكره وحافظوا على أذكارهم في الصباح والم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يحمِّل المصاعب التي يتعرض لها والفشلَ وعدمَ التوفيق وتعسيرَ الأمور على حسد الحاسدين وأع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يش في أوهامٍ وهمٍّ وغمٍّ وقد يجرُّه ذلك إلى الوسوسة واتهام غيره بأنَّه حاس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وخلل فعليه أن يطَّرحَ الوساوس والأوهام ويسعى في الأسباب الموصلة إلى التوفيق والنجاح لئلا يفشل وتتعسَّر عليه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ارض عن الخلفاء الراشدين أبي بكر وعمر وعثمان وعلي وعن سائر الصحابة والتابعين وعنا معهم بكرمك يا أكرم الأكرمين اللهم أعز الإسلام والمسلمين وأذل الشرك والمشركين ودمر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ضطهدين في دينهم في سائر 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ولا تك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من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أهلنا في سوريا وفي فلسطين وفي العراق وفي الأحواز وفي اليم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شأن عدوهم في سَ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م في و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أئمتنا و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وفق ولي أمرنا لما تحبهُ وترضاهُ من الأقوال و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ه بطانت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وانصر جنود التحالف العربي في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مُؤيِّدًا ونصيرًا، ومُعينًا وظهيرًا، وسدد رميهم وثبت أقد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رجالَ أمنِنا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نهم ممن يريد ببلادنا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 والوباء والرباء والرياء والزنا والزلازل والمحن وسوء الفتن ما ظهر منها وما بطن عن بلدنا هذا خاصة وعن 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وحكامها وعلماءها وأهلها وجنبها الفتن والحروب وانصرها على من عاداها واجمع بها كلمة المسلمين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دها قوة وأمنا ورخاء وتمسكا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ها على عدوه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صالحين، اللهم عليك بالصهاينةِ والصليبينَ والحوثيينَ والمجوسِ والروسِ المعتدين ومن عا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ق 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 بين قلوبهم وأدر الدائرة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وراتنا، ويسِّر أمورَنا، وبلِّغنا فيما يُرضِيك آمالَنا، ربَّنا اغفِر لنا ولوالدِينا، وارحَمهم كما ربَّونا صِغارًا، اللهم من كان منهم حيًّا فمتِّعه بالصحة والعافية على طاعتِك، ومن كان منهم ميتًا فتغمَّده برحمتِك، ونوِّر له في قبرِه ووسِّع له فيه، واجعَله روضةً من رياضِ الجنة، واجمَعنا به في دار كرا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11:00Z</dcterms:created>
  <dc:creator>الشيخ عمر بن عبدالله المشاري</dc:creator>
  <dc:description/>
  <dc:language>en-US</dc:language>
  <cp:lastModifiedBy>c.expert</cp:lastModifiedBy>
  <cp:lastPrinted>2011-04-02T16:45:00Z</cp:lastPrinted>
  <dcterms:modified xsi:type="dcterms:W3CDTF">2017-07-23T13:14:00Z</dcterms:modified>
  <cp:revision>3</cp:revision>
  <dc:subject>1/ أهمية الإيثار 2/ أروع الأمثلة في الأخلاق الزكية 3/  ذم الحسد وأهله 4/ مفاسد الحسد وآثاره 5/ لا ينبغي اتخاذ الحسد شماعة للأخطاء والكسل.</dc:subject>
  <dc:title>التحذير من الحسد وشيء من عواقبه</dc:title>
</cp:coreProperties>
</file>