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5219"/>
      </w:tblGrid>
      <w:tr>
        <w:trPr>
          <w:trHeight w:val="204" w:hRule="atLeast"/>
        </w:trPr>
        <w:tc>
          <w:tcPr>
            <w:tcW w:w="1763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19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تحذ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نج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أهله</w:t>
            </w:r>
          </w:p>
        </w:tc>
      </w:tr>
      <w:tr>
        <w:trPr/>
        <w:tc>
          <w:tcPr>
            <w:tcW w:w="1763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ع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غ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ا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عالى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ج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ع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غيب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طل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نبيائ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رس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ي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غيب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كذ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نجم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سح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كهان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حك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د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هنة</w:t>
            </w:r>
            <w:r>
              <w:rPr>
                <w:b/>
                <w:b/>
                <w:bCs/>
                <w:rtl w:val="true"/>
              </w:rPr>
              <w:t xml:space="preserve">  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تعري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سي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حكمه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763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ح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دادي</w:t>
            </w:r>
          </w:p>
        </w:tc>
      </w:tr>
      <w:tr>
        <w:trPr>
          <w:trHeight w:val="40" w:hRule="atLeast"/>
        </w:trPr>
        <w:tc>
          <w:tcPr>
            <w:tcW w:w="1763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lang w:bidi="ar-EG"/>
              </w:rPr>
              <w:t>9</w:t>
            </w:r>
          </w:p>
        </w:tc>
      </w:tr>
      <w:tr>
        <w:trPr/>
        <w:tc>
          <w:tcPr>
            <w:tcW w:w="1763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19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0548</w:t>
            </w:r>
          </w:p>
        </w:tc>
      </w:tr>
    </w:tbl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ْل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.(</w:t>
      </w:r>
      <w:r>
        <w:rPr>
          <w:rFonts w:cs="Traditional Arabic"/>
          <w:sz w:val="36"/>
          <w:sz w:val="36"/>
          <w:szCs w:val="36"/>
          <w:rtl w:val="true"/>
        </w:rPr>
        <w:t>يَا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 (</w:t>
      </w:r>
      <w:r>
        <w:rPr>
          <w:rFonts w:cs="Traditional Arabic"/>
          <w:sz w:val="36"/>
          <w:sz w:val="36"/>
          <w:szCs w:val="36"/>
          <w:rtl w:val="true"/>
        </w:rPr>
        <w:t>يَا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اء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ح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 (</w:t>
      </w:r>
      <w:r>
        <w:rPr>
          <w:rFonts w:cs="Traditional Arabic"/>
          <w:sz w:val="36"/>
          <w:sz w:val="36"/>
          <w:szCs w:val="36"/>
          <w:rtl w:val="true"/>
        </w:rPr>
        <w:t>يَا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ي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ائك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عِن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فَات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ي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ح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قُ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ق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ب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لُ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طْ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بِ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ِين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9</w:t>
      </w:r>
      <w:r>
        <w:rPr>
          <w:rFonts w:cs="Traditional Arabic"/>
          <w:sz w:val="36"/>
          <w:szCs w:val="36"/>
          <w:rtl w:val="true"/>
        </w:rPr>
        <w:t>] (</w:t>
      </w:r>
      <w:r>
        <w:rPr>
          <w:rFonts w:cs="Traditional Arabic"/>
          <w:sz w:val="36"/>
          <w:sz w:val="36"/>
          <w:szCs w:val="36"/>
          <w:rtl w:val="true"/>
        </w:rPr>
        <w:t>و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لْ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فَخ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ل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ي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َه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ك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بِير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3</w:t>
      </w:r>
      <w:r>
        <w:rPr>
          <w:rFonts w:cs="Traditional Arabic"/>
          <w:sz w:val="36"/>
          <w:szCs w:val="36"/>
          <w:rtl w:val="true"/>
        </w:rPr>
        <w:t>]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يْ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ع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ْعَث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م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5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طْلِع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ي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79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ح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زَائ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يْ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َك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 xml:space="preserve">],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, 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زَائ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يْ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َك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َّب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ح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و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ص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فَكَّ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0</w:t>
      </w:r>
      <w:r>
        <w:rPr>
          <w:rFonts w:cs="Traditional Arabic"/>
          <w:sz w:val="36"/>
          <w:szCs w:val="36"/>
          <w:rtl w:val="true"/>
        </w:rPr>
        <w:t xml:space="preserve">],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ل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َفْس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ر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يْ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سْتَكْثَر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َّن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و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ذ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ش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8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َب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ع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تحاشا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ك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و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ي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ْز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يْ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نْتَظ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ْتَظ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نٍ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ري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كث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أك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ط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يب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ض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ل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ب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ك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سَأ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يَّن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يْ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بِث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ذ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ه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سبأ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ي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وت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عَال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ي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ظْه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ْتَ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لُ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ف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صَد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ج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ي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ما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سعاد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إشقاء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زُق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ل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ْ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بْص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ْرِ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يِّ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خْرِ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يِّ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َب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ي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ذَلِ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ل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ن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ْرَف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ف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وْ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رْش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خ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م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ج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َمّ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َب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َصّ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ِق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قِن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ن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جمو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اء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نجا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ع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إ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زا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ص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س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ب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وا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به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و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لعي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>-.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,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ع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د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حر</w:t>
      </w:r>
      <w:r>
        <w:rPr>
          <w:rFonts w:cs="Traditional Arabic"/>
          <w:sz w:val="36"/>
          <w:szCs w:val="36"/>
          <w:rtl w:val="true"/>
        </w:rPr>
        <w:t>". [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ن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حر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جم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ج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ا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د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". [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يّ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صَابِي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ْن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جُ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شَّيَاطِين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عَلَام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النَّج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تَد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ثلا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ز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ياط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ض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انتهى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سكوا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س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ب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rFonts w:cs="Traditional Arabic"/>
          <w:sz w:val="36"/>
          <w:szCs w:val="36"/>
          <w:rtl w:val="true"/>
        </w:rPr>
        <w:t>". [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س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ج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ق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لعي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 xml:space="preserve">-. </w:t>
      </w: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را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م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هار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را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ر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ّق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ر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ذ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خال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ه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هت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يتنا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ي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ع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ج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اط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شيا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ي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ها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rFonts w:cs="Traditional Arabic"/>
          <w:sz w:val="36"/>
          <w:szCs w:val="36"/>
          <w:rtl w:val="true"/>
        </w:rPr>
        <w:t xml:space="preserve">",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</w:t>
      </w:r>
      <w:r>
        <w:rPr>
          <w:rFonts w:cs="Traditional Arabic"/>
          <w:sz w:val="36"/>
          <w:szCs w:val="36"/>
          <w:rtl w:val="true"/>
        </w:rPr>
        <w:t xml:space="preserve">!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ط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يخلط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ة</w:t>
      </w:r>
      <w:r>
        <w:rPr>
          <w:rFonts w:cs="Traditional Arabic"/>
          <w:sz w:val="36"/>
          <w:szCs w:val="36"/>
          <w:rtl w:val="true"/>
        </w:rPr>
        <w:t>". [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ما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ين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ذه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فى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ثى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ثى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ين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ذه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خل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ت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جم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.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ق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غ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حتي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ي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حيد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>...</w:t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ـ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ـيـ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ج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يي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كات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ز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ئ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عَلَام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النَّج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تَد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وج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ئز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ر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ا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ج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ْس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يَ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ش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تِ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7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ف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ش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ق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ج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م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يبو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ح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جم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راج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ت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ام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جمو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ّ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طلاع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لغ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ب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خطاف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2:02:00Z</dcterms:created>
  <dc:creator>الشيخ علي بن يحي الحدادي</dc:creator>
  <dc:description/>
  <cp:keywords/>
  <dc:language>en-US</dc:language>
  <cp:lastModifiedBy>أبو ملك</cp:lastModifiedBy>
  <cp:lastPrinted>2011-04-02T16:45:00Z</cp:lastPrinted>
  <dcterms:modified xsi:type="dcterms:W3CDTF">2015-08-06T16:23:00Z</dcterms:modified>
  <cp:revision>6</cp:revision>
  <dc:subject>1/ علم الغيب خاص بالله تعالى  2/الجن لا تعلم الغيب  3/الله يطلع أنبيائه ورسله على شيء من الغيب  4/كذب المنجمون والسحرة والكهان  5/حكم من صدق الكهنة   6/تعريف علم التسيير وحكمه. </dc:subject>
  <dc:title>التحذير من التنجيم وأهله</dc:title>
</cp:coreProperties>
</file>