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lang w:bidi="ar-EG"/>
              </w:rPr>
              <w:t>التحذ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تمائم</w:t>
            </w:r>
            <w:r>
              <w:rPr>
                <w:b/>
                <w:b/>
                <w:bCs/>
                <w:sz w:val="36"/>
                <w:sz w:val="36"/>
                <w:szCs w:val="36"/>
                <w:rtl w:val="true"/>
                <w:lang w:bidi="ar-EG"/>
              </w:rPr>
              <w:t xml:space="preserve"> </w:t>
            </w:r>
            <w:r>
              <w:rPr>
                <w:rFonts w:cs="Traditional Arabic"/>
                <w:b/>
                <w:b/>
                <w:bCs/>
                <w:sz w:val="36"/>
                <w:sz w:val="36"/>
                <w:szCs w:val="36"/>
                <w:rtl w:val="true"/>
                <w:lang w:bidi="ar-EG"/>
              </w:rPr>
              <w:t>والحرو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رسل</w:t>
            </w:r>
            <w:r>
              <w:rPr>
                <w:sz w:val="36"/>
                <w:sz w:val="36"/>
                <w:szCs w:val="36"/>
                <w:rtl w:val="true"/>
                <w:lang w:bidi="ar-EG"/>
              </w:rPr>
              <w:t xml:space="preserve"> </w:t>
            </w:r>
            <w:r>
              <w:rPr>
                <w:rFonts w:cs="Traditional Arabic"/>
                <w:sz w:val="36"/>
                <w:sz w:val="36"/>
                <w:szCs w:val="36"/>
                <w:rtl w:val="true"/>
                <w:lang w:bidi="ar-EG"/>
              </w:rPr>
              <w:t>أمم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المنتش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ساط</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ليق</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والحروز</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ليق</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جاهلية</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و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الحاض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فشي</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واجب على الم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أرسل الله جميع الرسل، فالتوحيد عقيدة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 على المسلم أن يصفيه من كل ما يكدره، والشرك أخفى من دبيب النمل في الليلة الظلماء على الصفاة الملساء، ولهذا حذر منه الأنبياء والرسل أم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الإمام أحمد في مسنده من حديث محمود بن لبيد الأنص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خْوَفَ ما أخافُ عليكم الشِّركُ الأصْغَ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شِّركُ الأصْغَرُ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رِّياءُ؛ 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يومَ القِيامةِ إذا جُزِيَ الناسُ بأعم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إلى الذين كنتُم تُراؤون في الدُّنيا، فانظُروا هل تَجِدون عِندَهُم جز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شِّركِ باللهِ عاقِبةٌ وَخيمةٌ، وآثارٌ جَسيمةٌ؛ فإنَّه يُحبِطُ عَمَلَ كُلِّ عاملٍ، وإنْ كان مُجتَهِدًا؛ لِفَسادِ أهمِّ شَرطٍ مِن شُروطِ العمَلِ، وهو الإيمانُ وإخْلاصُ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سلط الضوء على نوع من أنواع الشرك الذي انتشر في أوساط المسلمين، خصوصا دول شرق آسيا، وأفريقيا، ولقد دب إلى المسلمين العرب كذلك، بل دخل إلى الجزيرة العربية، وذلك لضعف الإيمان، وقلة العلم، والتقليد الأعمى، والانغماس في الدنيا، هذا الأمر هو التعلق بغير الله، واعتقاد النفع والضر في غير الله، مثل تعليق التمائم والحروز، تعلق في العنق أو على المعصم والعضد، وربما تشد في الوسط، والبعض يعلقهما ببعض الجمادات أو الحيوانات، يعتقدون أنها تدفع الضر، أو تجلب النفع، وهذه والله شبيهة باعتقادات المشركين الجاهليين في أصنامهم، بل هي هي، فمن اعتقد أن هذه الحروز والتمائم تدفع أو تنفع بنفسها فقد  أشرك شرك مشركي قريش، الشرك الأكبر، ومن اعتقد أنها سبب لذلك فهو الشرك الأصغر، وكلها من الشرك الذي لا يغفر، وصاحبه مهدد بالعقوبة التي لا تجاوز فيها إن مات ولم يتب م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طرح بعض الأمثلة التي تنتشر في أوساط الناس، وقد يخفى حكمها على البعض، فمن ذلك وهو المنتشر ب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تمائم من القلائد، والحبال، ولبس الأساور والخواتم، لعدة اعتقادات باطلة، منهم من يعتقد أن ذلك يدفع الضرر والخطر والمرض والعين والحوادث وغيرها من الآفات، ومنهم من يعتقد أنها تجلب الحظ، والرزق، والطمأنينة، وهذه والله مع أنها شرك، هي نقص في العقل، كيف تعتقد في جمادات لا تقدر عليها، والبعض يجعلها من القرآن، والصحيح أنها من المنهي عنه، فمثلا يعلق آية الكرسي مثلا، أو يكتبها على التميمة، أو يضع المصحف في السيارة لكي يتجنب الحوادث، أو يعلقها على البهيمة تقيها من العين، وهلم جرا من الاعتقادات البا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ورد في النهي عن هذه التم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خرجه أبو داود في سننه من حديث زينب امرأةِ عبد الله بن مسعود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قى والتمائم والتوَلة شر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م تقول هذا؟ والله لقد كانت عيني تقذف وكن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ختلف إلى فلان اليهودي يرقيني فإذا رقاني سكنت،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اك عمل الشيطان كان ينخسها 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رقاها كف عنها إنما كان يكفيك أن تقولي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ذهب البأس رب 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ف أنت الشافي لا شفاء إلا شفاؤك شفاء لا يغادر سق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د أن من ابتلي بشيء من ذلك فعليه أن يفزع إلى الله ويدعوه ويتوكل عليه، فلا شفاء إلا شف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أحمد في سننه من حديث عقبة بن عامر الجهن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بل إليه رهط فبايع تسعة وأمسك عن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يعتَ 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ت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ليه تمي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يده فقطعها فبا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لق تميمة فقد أشر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حديث عبد الله بن عكيم مرفو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لق شيء وكل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تمائم والحروز ما يسمى بالت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نوع من عمل السحرة يزعمون أنه يحبب المرأة إلى 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 إلى 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بغض أحدهما إلى الآخر، وهو داخل في الصرف والعطف، فهو من الشرك الذي يعتمد على استمداد السحرة بالشياط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بعض يعتقد ح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قصدون به الخير، وهذا باطل فكله من عم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ه وكب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الحروز من زمن 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زال في قلوب البعض، وذلك لكثرة الجهل، ولقلة المنْكِر، واليوم تطورت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يات، حتى دخلت في التقنية الحديثة، وبدأت تدخل فيها التجارة العالمية كذلك، فدخلت فيها شركات كبرى، في تصنيع أساو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ذهب الطاقة الس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عد على الاتز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سقوط أ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في من الروماتي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طوروا وأدخلوا الناس في علم الطاقة، وما أدراك ما علم الطاقة، والبرمجة العص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دخل فيه الدجل، والكذب والس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 والدجالين والمشعوذين، الذين يتلونون لكم في كل يوم بلون، لنشر الشرك وجمع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قولوا ولدنا على التوحيد، فقد دب في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 والإلحاد، وعصفت بهم الأهواء بعد الانفتاح العالمي الذي غزا الناس في عقر د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ك لا يزال في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في جزيرة 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ومُ السَّاعَةُ حَتَّى تَضْطَرِبَ أَلَيَاتُ نِسَاءِ دَوْسٍ عَلَى ذِي الخَلَصَ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و الخَ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غِيَةُ دَوْسٍ الَّتِي كَانُوا يَعْبُدُونَ فِي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حديث إشارة إلى ما سيحدث من الردة والرجوع إلى عبادة ال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 الخلصة صنم كانت تعبده دوسٌ في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قع هذا كما أخبر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الإمام الشيخ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أصنام قد عبدت في جزيرة العرب، فجاهد في سبيل الله بحمل الناس على التوحيد، وترك الشرك، وكان مما هدم صنم ذو الخلصة بتبالة من أرض 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صحيح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ذهب الليل والنهار حتى تعبد اللات والعز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وى الإمام أحمد وأبو داود عن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وم الساعة حتى تلحق قبائل من أمتي بالمشركين، وحتى تعبد قبائل من أمتي الأوث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وم الساعة حتى يلحق حي من أمتي بالمشركين، وحتى تعبد فئام من أمتي الأوث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قب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 بتعلم التوحيد وتعليمه للأهل والأولاد، وبكثرة الدعاء، فقد كان أبونا الخ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جْنُبْنِي وَبَنِيَّ أَن نَّعْبُدَ الأَصْنَ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رد توحيدنا لوجهك، وأعذنا من الشرك بأنو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2:00Z</dcterms:created>
  <dc:creator>الشيخ: خالد الشايع</dc:creator>
  <dc:description/>
  <dc:language>en-US</dc:language>
  <cp:lastModifiedBy>ahmed</cp:lastModifiedBy>
  <cp:lastPrinted>2021-09-07T09:43:00Z</cp:lastPrinted>
  <dcterms:modified xsi:type="dcterms:W3CDTF">2021-09-07T07:43:00Z</dcterms:modified>
  <cp:revision>4</cp:revision>
  <dc:subject>1/تحذير الأنبياء والرسل أممهم من الشرك 2/بعض أنواع الشرك المنتشر في أوساط المسلمين 3/تعليق التمائم والحروز والتحذير من ذلك 4/تعليق التمائم عادة جاهلية وبعض صورها في العصر الحاضر 5/تعليم التوحيد والتحذير من تفشي الشرك في آخر الزمان</dc:subject>
  <dc:title>التحذير من التمائم والحروز</dc:title>
</cp:coreProperties>
</file>