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طفي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كاييل</w:t>
            </w:r>
            <w:r>
              <w:rPr>
                <w:b/>
                <w:b/>
                <w:bCs/>
                <w:rtl w:val="true"/>
                <w:lang w:bidi="ar-EG"/>
              </w:rPr>
              <w:t xml:space="preserve"> </w:t>
            </w:r>
            <w:r>
              <w:rPr>
                <w:rFonts w:cs="Traditional Arabic"/>
                <w:b/>
                <w:b/>
                <w:bCs/>
                <w:rtl w:val="true"/>
                <w:lang w:bidi="ar-EG"/>
              </w:rPr>
              <w:t>والمواز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حترام</w:t>
            </w:r>
            <w:r>
              <w:rPr>
                <w:b/>
                <w:b/>
                <w:bCs/>
                <w:rtl w:val="true"/>
              </w:rPr>
              <w:t xml:space="preserve"> </w:t>
            </w:r>
            <w:r>
              <w:rPr>
                <w:rFonts w:cs="Traditional Arabic"/>
                <w:b/>
                <w:b/>
                <w:bCs/>
                <w:rtl w:val="true"/>
              </w:rPr>
              <w:t>وتعظيم</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وأعراض</w:t>
            </w:r>
            <w:r>
              <w:rPr>
                <w:b/>
                <w:b/>
                <w:bCs/>
                <w:rtl w:val="true"/>
              </w:rPr>
              <w:t xml:space="preserve"> </w:t>
            </w:r>
            <w:r>
              <w:rPr>
                <w:rFonts w:cs="Traditional Arabic"/>
                <w:b/>
                <w:b/>
                <w:bCs/>
                <w:rtl w:val="true"/>
              </w:rPr>
              <w:t>وأموال</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ناعة</w:t>
            </w:r>
            <w:r>
              <w:rPr>
                <w:b/>
                <w:b/>
                <w:bCs/>
                <w:rtl w:val="true"/>
              </w:rPr>
              <w:t xml:space="preserve"> </w:t>
            </w:r>
            <w:r>
              <w:rPr>
                <w:rFonts w:cs="Traditional Arabic"/>
                <w:b/>
                <w:b/>
                <w:bCs/>
                <w:rtl w:val="true"/>
              </w:rPr>
              <w:t>وجريمة</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هتك</w:t>
            </w:r>
            <w:r>
              <w:rPr>
                <w:b/>
                <w:b/>
                <w:bCs/>
                <w:rtl w:val="true"/>
              </w:rPr>
              <w:t xml:space="preserve"> </w:t>
            </w:r>
            <w:r>
              <w:rPr>
                <w:rFonts w:cs="Traditional Arabic"/>
                <w:b/>
                <w:b/>
                <w:bCs/>
                <w:rtl w:val="true"/>
              </w:rPr>
              <w:t>عرض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ما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تطفيف</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8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إنعامه، لا نحصي ثناءً عليه هو كما أثنى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ربوبيته وإلهيته وأسمائه وصفاته، وأشهد أن محمداً عبده ورسوله، بلَّغ الرسالة، وأدى الأمانة، وجاهد في الله حق جهاده حتى أتاه اليقين من ربه، صلى الله عليه وعلى آله وأصحابه الذين تمسكوا بسنته، وساروا على نهج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رموا حقوق المسلمين في أموالهم، في دمائهم، وأموالهم وأعراضه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 في خطبتهِ في الحج في يوم ال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بلدكم هذا، في شهركم هذا، ألا هل بلغ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حرم دم المسلم وقتله بغير حق كذلك يحرم مالهُ بغير حق ويحرم عرض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 المسلم على أخيه المسلم فلا يجوز لمسلم أن يعتدي على أخيه أو ينقص حقهُ أو ينتهك عرضه؛ لأن المسلم له حرمة عند الله،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حرمة المسلم عند الله أعظم من حرمة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ت الحر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ذاب والخسارة توعد الله بهِ المطففين، ثم بين من هم المطفف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ذَا اكْتَالُوا عَلَى النَّاسِ يَسْتَوْ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لهم حقوق على الناس أخذوها وافية لا ينقص منها شيء وإذا كان للناس عليهم حقوق فإنهم ينقصونها ويبخسونها ولا يعطونهم حقوقهم كاملة سواءً كان هذا في الكيل أو الوزن أو كان في غير ذلك من سائر المعاملات،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إيفاء المكاييل والموا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الْكَيْلَ إِذَا كِلْتُمْ وَزِنُوا بِالْقِسْطَاسِ الْمُسْتَقِيمِ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هلك الله أمةً من الأمم بسبب نقص المكاييل وهم قوم شعيب فإن الله أهلكهم بتطفيف المكاييل والموازين وعاقبهم عقوبة شديدة بسب ذلك مع شرك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ذكور في أكثر من موضع من القرآن الكريم لنعتبر بهِ ونتعظ ب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رْضَ وَضَعَهَا لِ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فَاكِهَةٌ وَالنَّخْلُ ذَاتُ الأَكْمَ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بُّ ذُو الْعَصْفِ وَالرَّيْحَ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قبله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رَفَعَهَا وَوَضَعَ الْمِي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طْغَوْا فِي الْمِي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يمُوا الْوَزْنَ بِالْقِسْطِ وَلا تُخْسِرُوا الْمِي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هى عن الأمرين، نهى عن الزيادة إذا أخذت من الناس شيئاً واستوفيته فلا تأخذ أكثر مما تستحق، وإذا أوفيت الناس فلا تنقصهم بل أعطهم حقهم كاملاً فكما أنك لا ترض أن ينقصوا حقك فكيف تنقصهم حقو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خْسِرُوا الْمِي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ا تنقصوه ولا تبخسوه، ثم توعد من يبخسون المكاييل والموازين بأنهم سيجازون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ظُنُّ أُولَ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بخسون المكاييل الموازين ألا يعتق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مْ مَبْعُو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ظُنُّ أُولَئِكَ أَنَّهُمْ مَبْعُو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ورهم بعد موتهم، مبعوثون لأي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يوم الجزاء والحساب،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قُومُ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ون من قبورهم يقومون في المحشر على أقدامهم، يجمع الله الأولين والآخرين في صعيد واحد، حافيةً أقدامهم، عاريةً أجسامهم، شاخصةً أبصارهم إلى السماء من شدة الهول، تدنو منهم الشمس، ويُلجمهم العرق، ويطول عليهم الوقوف أقل ما قيل أنهُ أربعون سنة وهم واقفون على أقدامهم ولا يكلمهم الله من شدة الغضب، لا يكلمهم الله، ولا يدرون ماذا يُصنع بهم، فإذا طال عليهم الوقوف طلبوا من الله بشفا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صل بينهم وأن يريحهم من الموقف إما إلى الجنة وإما إلى النار لشدة ما يقاسون، وطول المقام، والزحمة، والضنك الشديد، موقف عظيم وصفه الله بأنه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مون حفاة عراة عطشى، يعرقون من شدة الهول، ينتظرون ماذا يُفعل بهم، ماذا يكون المجرم في هذا اليوم، ما ذا يكون الذي بخس الناس أموالهم وأكل حقوقهم، ماذا يكون حالهُ في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تذكر هذا اليوم كل من ارتكب هذه الجريمة مع الناس، وليس هذا خاصاً بالكيل والوزن بل هذا يشمل كل من يتنقص أموال الناس إما بأن يعطيهم الأكياس على أنها كاملة وهي مبخوسة مسحوب منها، مع الأسف أن الكفار يملؤونها ويوفونها ثم يأتي المسلم ويبخس منها ويستل منها من هذا ومن هذا حتى يكوِّن منها أكياساً أخرى، أو يقول هذه السلعة أصلية وهي تقليد قد يضع عليها كتابة مزورة أو غلافٌ مزور ويقول هذه أصلية وهي تقليد ناقص ثم يأخذ مال أخيه بغير حق ويعتبر هذا من الحذق في البيع والشراء والذي يبيع على الناس بالوفاء والتمام يقول هذا مغفل ولا يُحسن التصرف ولا حول ولا قوة إلا بالله، ولذلك أصبح الصدق في المعاملات اليوم غريباً والصدوق لا يسلك مع الناس اليوم، لا يمشي مع الناس الصدوق لأنهم يخونونه ويُفسدون عليه معاملته، وكذلك من البخس لحقوق الناس الذين يستأجرون الأجراء والعمال يستوفون منهم العمل ولا يعطونهم أجرتهم أو ينقصونها أو يؤخرونه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ته قبل أن يجف ع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ثلاثة يكون خصم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أجر أجيراً فاستوفى منه العمل ولم يوفه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ك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مه ومن خاص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خصمه، فليتق الله أولئك الذين يتلاعبون في حقوق العمال و يهددنهم بالتسفير، يهددنهم بالطرد، يهددنهم بكل وعيد؛ لأنهم ضعفاء ليس لهم ناصر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ى المسلمين أن يتنبهوا لهذا الأمر المخيف، كذلك من التطفيف والتخسير أن يبيع السلع على أنها سليمة وهي مغشوشة من الداخل يخفي عيبها ولا يذكره للمشتري ويأخذ منه الثمن كاملاً على أن سلعة سليمة وهي معيبة،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ائع طعام فأدخل صلى الله عليه وسلم يده في الطعام فوجد في أسفله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أي المطر،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 جعلته ظاهراً حتى يراه الناس، 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على البائع أن يُظهر ما في السلعة من العيوب ليدخل المشتري على بصيرة ويكون الثمن مناسباً لحالتها أما أن يبيعها على أنها سليمة ويأخذ ثمنها وافياً ثمن السليم وهي معيبة فهذا من الغش والخيانة ونقص الناس حقوقهم، بخس الناس حقوقهم، وهذا يأتي في السيارات وما أكثر ما يذكر عن أصحاب معارض السيارات من الخيانات والكذب والتدليس والتحايل يذكر عنهم الشيء الكثير، ماذا يذكر عن أصحاب العقارات العقاريين وكيف يبيعون الأراضي ويبيعون السلع وكيف يغشون ويخد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خوانكم احترموا أموالهم، أعطوهم حقهم وافياً كما تأخذون حقكم منهم وافياً، فإن الظلم ظلمات يوم القيامة، ما بالك بمن يبيعون الخضار في صناديق ثم يأتون بالتالف والمعيب فيجعلونه في أسفل الصناديق ويختارون السليم والجيِّد ويجعلونه في أعلى الصناديق أو الأوعية ويشتريه المشتري بناءً على ظاهره و أسفلهُ تالف أو فاسد ثم يأخذ منه الثمن كاملاً ألا يتقي الله هؤلاء؟ ألا يظن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ناسأً يوم القيامة يأتون بأعمال صالحة أمثال الجبال ويأتي وقد ظلم هذا وقد ضرب هذا وأخذ مال هذا فيقتص لهذا من حسناته ولهذا من حسناته ولهذا من حسناته حتى تفنى أعماله التي كأمثال الجبال يأخذها الغرماء يوم القيامة وإذا بقي لهم شيء فإنه تؤخذ من سيئاتهم ثم تطرح على هذا الظالم، تطرح عليه ثم يطرح في النار، فالأمر خطير، والأمر شديد، اتقوا الله في إخوانكم، أيضاً اتقوا الله في أموالكم فإنكم ستحاسبون يوم القيامة من أين اكتسبته وفيما أنفقته، ستحاسب عن مالك يوم القيامة كما في الحديث الصحيح يقا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اكتسبته؟ وفيما أنف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هو جوابك يوم القيا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موا أموال الناس، تعاملوا مع الناس بالصدق والأمانة وإلا فإنكم ستند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بيان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كره على توفيقه وامت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سمعتم فإن المسلم كلهُ حرام دمه، وماله، وعرضه، فالأعراض أيضاً لها حرمتها، أعراض المسلمين لها حرمتها كحرمة أموالهم، فبعض الناس يستطيل في أعراض إخوانه بالغيبة، والنميمة، والتنقص، والسخرية، والاحتقار، وغير ذلك، فينتهك حرمة ما حرَّم الله في أخيه المسلم، ولهذا قال في خت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طف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جْرَمُوا كَانُوا مِنْ الَّذِينَ آمَنُوا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وا بِهِمْ يَتَغَامَ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نقَلَبُوا إِلَى أَهْلِهِمْ انقَلَبُوا فَ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أَوْهُمْ قَالُوا إِنَّ هَؤُلاءِ لَضَا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سِلُوا عَلَيْهِمْ حَافِظِ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تكون عاقب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يَوْمَ الَّذِينَ آمَنُوا مِنْ الْكُفَّارِ يَضْحَ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رَائِكِ يَ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وم القيامة إذا دخل هؤلاء الضعفاء والمساكين الذين استهزأ بهم هؤلاء الكفرة والمستهزئين، إذا دخلوا الجنة وصاروا في أعلى المنازل صاروا يُطلون على هؤلاء المجرمين، يُطلون عليهم من شرفات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رَا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كراسي والمجالس يُطلون عليهم وهم في النار يتشفَّون منهم، يضحكون عليهم، يرونهم يعذبون، قيل نزلت هذه الآية في أبي جهل وأبي لهب والوليد بن المغيرة، وفي غيرهم من طغاة الكفرة كانوا يسخرون من بلال وسلمان وصهيب وعمار من ضعفة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يشمل هذا كل من سخر من مسلم من المسلمين فإنهُ سيحاسب عن ذلك يوم القيامة وسيؤول أمره إلى هذا إلى أن يكون هذا المستهزئ المستكبر في دركات النار والمستهزئ به في درجات الجنة جزاءً وفاقاً، ولهذ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ثُوِّبَ الْكُفَّارُ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بفعلهم وبجز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راض إخواننا المسلمين ولا سيما العلماء حملة الشريعة، حملة الشريعة، ورثة الأنبياء، لا يجوز أن نتنقصهم، ولا أن نتكلم في أعراضهم، ولا أن نقول فيهم إلا الخير، وأيضاً الكلام في ولاة الأمور، ولاة أمور المسلمين لهم حرمتهم، لهم هيبتهم، فلا يجوز أن نتنقصهم أو نتكلم فيهم لأن هذا يضر المسلمين، يعود بالضرر على المسلمين، وليست العبرة بجسم الرجل وجماله و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نظر الله إلى القلوب وإلى الأعمال، لا ينظر إلى الصور والأموال، ولهذا قال في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أصحاب مظاهر وأصحاب فصاحة وهم في الدرك الأسفل من النار، هم أحقر عند الله من الفئران، وهم يحسبون أنهم من سادة الناس، لماذا؟ لأنهم يحتقرون المسلمين، يتنقصون المسلمين، لابد من يوم يوقفون على حس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في أنفسنا، نحترم أموال الناس، نحترم أعراض الناس بعدما نحترم دمائهم، فالدم شديد ولا يقل عنه المال ولا يقل عنه الع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في هذه الحرمات لإخواننا المسلمين، والظلم لا يجوز حتى مع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العدل مع المس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في أنفسنا وفي إخواننا خصوصاً في أيام الفتن كهذه الأيام، علينا أن نحبس ألسنتنا عن الكلام في الأمور التي تضر المسلمين، علينا أن نكثر من الدعاء للمسلمين، من كان عنده علم وفقه أن يبين للناس الطريق الصحيح في هذه الفتن وما يأتي بعدها، ولا نشغل مجالسنا بالكلام الذي يعود بالضرر علينا وعلى إخواننا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الجماعة، فإن يد الله على ال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رخاءً سخاءً، وسائر بلاد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نا شر الفتن ما ظهر منها وما بطن، اللهم ادفع عنا شر الفتن وأهل الفتن وأبعدهم ع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أمننا وإيماننا واستقرارنا في أوطاننا، وأصلح ولاة أمورنا، واجعلهم هداة مهتدين، غير ضالين ولا مضلين، اللهم أصلح بطانتهم، وأبعد عنهم بطانة السوء والمف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4:00Z</dcterms:created>
  <dc:creator>الشيخ صالح بن فوزان الفوزان</dc:creator>
  <dc:description/>
  <dc:language>en-US</dc:language>
  <cp:lastModifiedBy>Admin</cp:lastModifiedBy>
  <cp:lastPrinted>2011-04-02T16:45:00Z</cp:lastPrinted>
  <dcterms:modified xsi:type="dcterms:W3CDTF">2017-03-21T09:35:00Z</dcterms:modified>
  <cp:revision>3</cp:revision>
  <dc:subject>1/ احترام وتعظيم دماء وأعراض وأموال المسلمين 2/ شناعة وجريمة قتل المسلم أو هتك عرضه أو أخذ ماله 3/ تحريم التطفيف وبعض صور ومظاهر ذلك</dc:subject>
  <dc:title>التحذير من التطفيف في المكاييل والموازين</dc:title>
</cp:coreProperties>
</file>