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شاؤ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رافات</w:t>
            </w:r>
            <w:r>
              <w:rPr>
                <w:b/>
                <w:b/>
                <w:bCs/>
                <w:rtl w:val="true"/>
              </w:rPr>
              <w:t xml:space="preserve"> </w:t>
            </w:r>
            <w:r>
              <w:rPr>
                <w:rFonts w:cs="Traditional Arabic"/>
                <w:b/>
                <w:b/>
                <w:bCs/>
                <w:rtl w:val="true"/>
              </w:rPr>
              <w:t>والضلالات</w:t>
            </w:r>
            <w:r>
              <w:rPr>
                <w:b/>
                <w:b/>
                <w:bCs/>
                <w:rtl w:val="true"/>
              </w:rPr>
              <w:t xml:space="preserve"> </w:t>
            </w:r>
            <w:r>
              <w:rPr>
                <w:rFonts w:cs="Traditional Arabic"/>
                <w:b/>
                <w:b/>
                <w:bCs/>
                <w:rtl w:val="true"/>
              </w:rPr>
              <w:t>بجميع</w:t>
            </w:r>
            <w:r>
              <w:rPr>
                <w:b/>
                <w:b/>
                <w:bCs/>
                <w:rtl w:val="true"/>
              </w:rPr>
              <w:t xml:space="preserve"> </w:t>
            </w:r>
            <w:r>
              <w:rPr>
                <w:rFonts w:cs="Traditional Arabic"/>
                <w:b/>
                <w:b/>
                <w:bCs/>
                <w:rtl w:val="true"/>
              </w:rPr>
              <w:t>صو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والتط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وء</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تشائ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رد</w:t>
            </w:r>
            <w:r>
              <w:rPr>
                <w:b/>
                <w:b/>
                <w:bCs/>
                <w:rtl w:val="true"/>
              </w:rPr>
              <w:t xml:space="preserve"> </w:t>
            </w:r>
            <w:r>
              <w:rPr>
                <w:rFonts w:cs="Traditional Arabic"/>
                <w:b/>
                <w:b/>
                <w:bCs/>
                <w:rtl w:val="true"/>
              </w:rPr>
              <w:t>التشاؤم</w:t>
            </w:r>
            <w:r>
              <w:rPr>
                <w:b/>
                <w:b/>
                <w:bCs/>
                <w:rtl w:val="true"/>
              </w:rPr>
              <w:t xml:space="preserve"> </w:t>
            </w:r>
            <w:r>
              <w:rPr>
                <w:rFonts w:cs="Traditional Arabic"/>
                <w:b/>
                <w:b/>
                <w:bCs/>
                <w:rtl w:val="true"/>
              </w:rPr>
              <w:t>ونتخلص</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تعلم</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شؤم</w:t>
            </w:r>
            <w:r>
              <w:rPr>
                <w:b/>
                <w:b/>
                <w:bCs/>
                <w:rtl w:val="true"/>
              </w:rPr>
              <w:t xml:space="preserve"> </w:t>
            </w:r>
            <w:r>
              <w:rPr>
                <w:rFonts w:cs="Traditional Arabic"/>
                <w:b/>
                <w:b/>
                <w:bCs/>
                <w:rtl w:val="true"/>
              </w:rPr>
              <w:t>الحقيق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4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ا رادّ لأمره ولا معقّب لحكمه، وكل شيء بقضائه وقدره، وأشهد أن لا إله إلا الله وحده لا شريك له في ربوبيه وألوهيته وأسمائه وصفاته، وأشهد أن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تقاه وقاه، ومن توكل عليه ك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صول التوحيد الذي جاءت به نصوص الوحي الحذر من الخرافات بجميع صورها ومن الضلالات بشتى أشكالها، ألا وإن من الخرافات عند البعض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اؤم واعتقاد التطير بما يكرهونه طبعًا، أو عادة متوارثة مما هو مرئي أو مسموع، كالتشاؤم بشهر صفر، أو بطير معين، أو بسماع كلمة سيئة، أو منظر قب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جد أحدهم يصده ذلك عن حاجته التي عزم عليها، والأمر الذي أراد تحقيقه، فيمنعه ما تطير منه من المضي تشاؤمًا أو تطيرًا، وفي الحديث المرفوع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ما أمضاك أو ر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عز بن عبد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طير هو الظن السيئ الذي في القلب والطيرة هي الفعل المرتب على ذلك الظن السي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ثل هذه الاعتقادات من التشاؤم الباطل والتطير المتوهم كله في نظر الإسلام من السخافات الجوفاء التي لا حقيقة لها من الاعتقادات المنافية لعقيدة التوكل على الخالق المدبر؛ الذي يملك الضراء والنفع، لا يقع شيء إلا بإرادته وقدَره وإذنه وفق الأسباب الكونية المقد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ذَّرت النصوص الشرعية من تلك الاعتقادات الخاطئة لاجتثاثها من جذورها وقلعها من أصولها ليسلم التوحيد خالصًا صا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رآن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حك التطير إلا عن أعداء الرسل المخالفين للتوحيد الخالص والعقيدة الص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دوى ولا طيرة ولا هامة ولا ص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نى أن هذه الأمور لا تأثير لها بذواتها البتة، ولا يجوز للمسلم أن يعتقد بها أو فيها ولا أن يلقي لها ب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المؤمن ألا يستسلم لهذه الترهات، وألا تحوّل من اتجاهه، وألا توقف من عزيمته، وألا تصده عن حاجته ومصالحه، فالطيرة من الشرك المنافي لكمال التوحيد الواجب،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جمع من المحد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اعتقد المتطير أن هذا المتطير به فاعل بنفسه مؤثر في جلب النفع ودفع الضر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ك أكبر؛ لأنه إشراك بالله في الخلق والإيج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وال المتشائم أن يمضي في حاجته عندما يتشاءم بشيء، ولكن يكون في قلق وهم وخوف مما تشاءم به؛ يخشى أن يكون هذا المتشائَم به سببًا في الأذية، فهذا محرم وهو شرك، ويؤدي إلى نقص التوحيد والاعتماد على الله 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وقع في قلبه شيء من الطيرة، فالواجب عليه الحذر من ذلك، والإعراض عن هذا الهاجس، ودفعه،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عتماد عليه،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ا إلا، ولكن الله يذهبه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مسلم عليه الالتجا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ق القلب به سبحانه، وأن يلجأ إلى الدعاء والتضر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ذُكرت الطِّيَر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ها الفأل، ولا ترد مسلمًا، فإذا رأى أحدكم ما يكره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يأتي بالحسنات إلا أنت، ولا يدفع بالسيئات إلا أنت، ولا حول ولا قوة إل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دعية الوارد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خير إلا خيرك، ولا طير إلا طيرك، ولا إله إلا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استرسل مع الشيطان ووقع في الطيرة وردته عما أراد، فقد يُعاقَب بالوقوع فيما يكره؛ عقوبةً له بسبب الإعراض عن التوحيد الواجب من صدق التوكل على الله سبحانه والاعتماد عليه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حذروا من الأوهام المخلة بالواجبات، والظنون المخالفة لعقيدة التوحيد لرب الأرض والسماوات، فالأمر كله بيد الله لا مبدّل لحكمه ولا راد لفض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له منك إخراج المخلوقين من قلبك لأعطاك كل ما ت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مد ربي وأشكره، وأشهد أن لا إله إلا الله وحده لا شريك له، وأشهد أن نبينا محمدًا عبدُه ورسوله، اللهم صلّ وسلم وبارك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المسلم أن يعلق قلبه بالله وحده، وأن يعظم الثقة به، وأن يلتجئ إليه في جلب المنافع ودفع المضار، وأن يعلم أن كل زمان شغله العبد بطاعة الله فهو زمان مبارك، وأن كل زمان شغله العبد بمعصية الله فهو زمان مشؤوم عليه وعلى 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ؤم في الحقي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في معص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في الجملة فلا شؤم إلا المعاصي والذنوب، فإنها تُ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سخط على عبده شَقِي العبد في الدنيا والآخرة، كما أنه إذا رضي عن العبد سَعِد في الدا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حاز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ا شغلك عن الله من أهل أو ولد أو مال فهو عليك مشؤ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اصي مشؤوم على نفسه وعلى غيره فإنه لا يؤمن أن ينزل عليه عذاب فيعمَّ الناس، خصوصًا مَن لم ينكر عليه ذلك، وكذلك أماكن المعاصي وعقوباتها يتعين البعد عنها والهرب منها كما دلت عليه نصوص الو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له أمرنا بأمر عظيم، ألا وهو الصلاة والسلام على النب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حبيبنا وسيدنا ونبينا محمد، وارض اللهم عن الخلفاء الراشدين والأئمة المهديين وعن الصحابة أجمعين وعن الآل، ومن تبع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عليك بأعداء المسلمين، اللهم عليك بأعداء المسلمين، اللهم أبطل مكرهم وكيده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9:14:00Z</dcterms:created>
  <dc:creator>الشيخ: حسين بن عبد العزيز آل الشيخ</dc:creator>
  <dc:description/>
  <dc:language>en-US</dc:language>
  <cp:lastModifiedBy>أبو ملك</cp:lastModifiedBy>
  <cp:lastPrinted>2011-04-02T16:45:00Z</cp:lastPrinted>
  <dcterms:modified xsi:type="dcterms:W3CDTF">2014-11-30T09:18:00Z</dcterms:modified>
  <cp:revision>5</cp:revision>
  <dc:subject>1/ وجوب الحذر من الخرافات والضلالات بجميع صورها 2/ حكم التشاؤم والتطير في القرآن والسنة 3/ سوء أحوال المتشائم 4/ كيف نرد التشاؤم ونتخلص منه؟ 5/ هل تعلم ما هو الشؤم الحقيقي؟</dc:subject>
  <dc:title>التحذير من التشاؤم</dc:title>
</cp:coreProperties>
</file>