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رف</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أثر</w:t>
            </w:r>
            <w:r>
              <w:rPr>
                <w:b/>
                <w:b/>
                <w:bCs/>
                <w:rtl w:val="true"/>
                <w:lang w:bidi="ar-EG"/>
              </w:rPr>
              <w:t xml:space="preserve"> </w:t>
            </w:r>
            <w:r>
              <w:rPr>
                <w:rFonts w:cs="Traditional Arabic"/>
                <w:b/>
                <w:b/>
                <w:bCs/>
                <w:rtl w:val="true"/>
                <w:lang w:bidi="ar-EG"/>
              </w:rPr>
              <w:t>السلبي</w:t>
            </w:r>
            <w:r>
              <w:rPr>
                <w:b/>
                <w:b/>
                <w:bCs/>
                <w:rtl w:val="true"/>
                <w:lang w:bidi="ar-EG"/>
              </w:rPr>
              <w:t xml:space="preserve"> </w:t>
            </w:r>
            <w:r>
              <w:rPr>
                <w:rFonts w:cs="Traditional Arabic"/>
                <w:b/>
                <w:b/>
                <w:bCs/>
                <w:rtl w:val="true"/>
                <w:lang w:bidi="ar-EG"/>
              </w:rPr>
              <w:t>لانتشار</w:t>
            </w:r>
            <w:r>
              <w:rPr>
                <w:b/>
                <w:b/>
                <w:bCs/>
                <w:rtl w:val="true"/>
                <w:lang w:bidi="ar-EG"/>
              </w:rPr>
              <w:t xml:space="preserve"> </w:t>
            </w:r>
            <w:r>
              <w:rPr>
                <w:rFonts w:cs="Traditional Arabic"/>
                <w:b/>
                <w:b/>
                <w:bCs/>
                <w:rtl w:val="true"/>
                <w:lang w:bidi="ar-EG"/>
              </w:rPr>
              <w:t>التر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وقف</w:t>
            </w:r>
            <w:r>
              <w:rPr>
                <w:b/>
                <w:b/>
                <w:bCs/>
                <w:rtl w:val="true"/>
                <w:lang w:bidi="ar-EG"/>
              </w:rPr>
              <w:t xml:space="preserve"> </w:t>
            </w:r>
            <w:r>
              <w:rPr>
                <w:rFonts w:cs="Traditional Arabic"/>
                <w:b/>
                <w:b/>
                <w:bCs/>
                <w:rtl w:val="true"/>
                <w:lang w:bidi="ar-EG"/>
              </w:rPr>
              <w:t>المترفين</w:t>
            </w:r>
            <w:r>
              <w:rPr>
                <w:b/>
                <w:b/>
                <w:bCs/>
                <w:rtl w:val="true"/>
                <w:lang w:bidi="ar-EG"/>
              </w:rPr>
              <w:t xml:space="preserve"> </w:t>
            </w:r>
            <w:r>
              <w:rPr>
                <w:rFonts w:cs="Traditional Arabic"/>
                <w:b/>
                <w:b/>
                <w:bCs/>
                <w:rtl w:val="true"/>
                <w:lang w:bidi="ar-EG"/>
              </w:rPr>
              <w:t>المستكبري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رسلين</w:t>
            </w:r>
            <w:r>
              <w:rPr>
                <w:b/>
                <w:b/>
                <w:bCs/>
                <w:rtl w:val="true"/>
                <w:lang w:bidi="ar-EG"/>
              </w:rPr>
              <w:t xml:space="preserve"> </w:t>
            </w:r>
            <w:r>
              <w:rPr>
                <w:rFonts w:cs="Traditional Arabic"/>
                <w:b/>
                <w:b/>
                <w:bCs/>
                <w:rtl w:val="true"/>
                <w:lang w:bidi="ar-EG"/>
              </w:rPr>
              <w:t>والأنبي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الترف</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علاج</w:t>
            </w:r>
            <w:r>
              <w:rPr>
                <w:b/>
                <w:b/>
                <w:bCs/>
                <w:rtl w:val="true"/>
                <w:lang w:bidi="ar-EG"/>
              </w:rPr>
              <w:t xml:space="preserve"> </w:t>
            </w:r>
            <w:r>
              <w:rPr>
                <w:rFonts w:cs="Traditional Arabic"/>
                <w:b/>
                <w:b/>
                <w:bCs/>
                <w:rtl w:val="true"/>
                <w:lang w:bidi="ar-EG"/>
              </w:rPr>
              <w:t>التر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5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حمدًا كثيرًا طيبًا كما يليقُ بجلالِه وكمالِ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ملءَ أرضِه وسمائِه، وأشهد أن لا إله إلا الله وحده لا شريك له في صفاتِه وأسمائِه، وأشهد أن سيدَنا ونبيَّنا محمدًا عبدُه ورسولُه لا يُجارَى في صلاتِه وصيامِه ودعائِه، صلَّى الله عليه وعلى آله وصحبه وأتب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تحكِي حالَ الأُمم والمُجتمعات ومآلَها، حين تجعلُ التَّرَفَ ثقافتَها، وطريقتَه همَّها، وبلوغَ أقصَى درجاته مقصِ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ةَ التي تغرقُ في التَّرَف، وتُبطِرُها الرَّفاهيَّة، وتسعَى وراءَ غرائِب اللَّذَّات تتزعزعُ أخلاقُها، وتذوبُ قِيَمُها، وتنسلِخُ من مبادئِها، وتنسَى اللهَ والدارَ الآخرة، وتدِبُّ فيها عواملُ الانهِي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روس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لودَ إلى التَّرَف والبَذَخ والانغِماس في الملذَّات يجعلُ الأمةَ في حال اضطرابٍ وتذبذُبٍ وضعفٍ، وتتصاعَدُ الوتيرةُ حين تستهزِئُ بالدين وترُدُّ تعاليمَه وأحك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فُ داءٌ عُضالٌ، ومرضٌ مُهلِك، إن استشرَى في أمَّةٍ ذهبَ بعزِّها وعلَّقَها بالحياة الدنيا، وإن التصقَ بشخصٍ كان ذلك إيذانًا بضعفِه وإعلامًا بوهْ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فُ هو التوسُّعُ في ملاذِّ الدنيا وشهواتها، والانغِماس في الحياة ومُجاوزة حدِّ الاعتدال في التعامُل مع النِّعَم، وبذلُ الجُهد لبُلوغ الغاية في حاجات اللَّذَّات الح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لَّى القرآنَ موقفَ المُترَفين المُستكبِرين من المُرسَلين، وصُدودَهم عن الدين ومُحاربَتهم للهدي المُبين، همُ الذين وقَفُوا للصدِّ عن دعوة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جَّتُهم أن الذين اتَّبَعوه الفُقراءُ الذين لا مالَ لهم ولا ج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الْمَلَأُ الَّذِينَ كَفَرُوا مِنْ قَوْمِهِ مَا نَرَاكَ إِلَّا بَشَرًا مِثْلَنَا وَمَا نَرَاكَ اتَّبَعَكَ إِلَّا الَّذِينَ هُمْ أَرَاذِلُنَا بَادِيَ الرَّأْيِ وَمَا نَرَى لَكُمْ عَلَيْنَا مِنْ فَضْلٍ بَلْ نَظُنُّكُمْ 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ترَفون هم الذين وقَفوا للدعوة بعد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مَلَأُ مِنْ قَوْمِهِ الَّذِينَ كَفَرُوا وَكَذَّبُوا بِلِقَاءِ الْآخِرَةِ وَأَتْرَفْنَاهُمْ فِي الْحَيَاةِ الدُّنْيَا مَا هَذَا إِلَّا بَشَرٌ مِثْلُكُمْ يَأْكُلُ مِمَّا تَأْكُلُونَ مِنْهُ وَيَشْرَبُ مِمَّا تَشْرَ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بعثة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م النصيبُ الأوفرُ من التكذيبِ والعِن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رْنِي وَالْمُكَذِّبِينَ أُولِي النَّعْمَةِ وَمَهِّلْهُمْ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موقفُ المُترَفين، بيَّنَه القرآنُ أوضحَ ب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فِي قَرْيَةٍ مِنْ نَذِيرٍ إِلَّا قَالَ مُتْرَفُوهَا إِنَّا بِمَا أُرْسِلْتُمْ بِهِ 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مَّ الله التَّرَفَ والمُترَف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أَخَذْنَا مُتْرَفِيهِمْ بِالْعَذَابِ إِذَا هُمْ يَجْأَ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الفقرَ أخشَى عليكم، ولكني أخشَى عليكم أن تُبسَط الدنيا كما بُسِطَت على من كان قبلَكم، فتنافَسُوها كما تنافَسُوها، وتُهلِكَكم كما 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جيلُ الأولُ الذي تربَّى وربَّ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رزَ لنا نماذِجَ وقُدواتٍ آثَرَت الآخرةَ على الأولى، وأبَت حياةَ التَّرَف؛ فهذا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أَ في التَّرَف، وتربَّى في الرَّفاهيَةِ والنعمةِ، كان فتَى مكة شبابًا وجمالاً، وكانت أمُّهُ مليئةً بالمال، تكسُوه أحسنَ ما يكونُ من الثِّيَابِ وأرَقَّه، وكان أعطرَ أهل 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قُتِل في أُحُدٍ لم يُوجد له شيءٌ يُكفَّنُ فيه إلا بُردةٌ إذا وُضِعَت على رأسِه خرجَت رِجلاه، وإذا وُضِعَت على رِجلَيْه خرجَ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طُّوا بها رأسَه، واجعَلوا على رِجلَيْه الإذ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موعُ تزدحِمُ في عي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ك بمكَّة وما بها أحدٌ أرقَّ حُلَّةً ولا أحسنَ لِمَّةً منك، ثم أنت شعِثُ الر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رأَ عليه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غراقَ في التَّرَف يُورِثُ غُرورًا واستِعلاءً وظلمًا وبطشًا، ويجُرُّ إلى تكذيبِ الحق ورفضِ قَب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نَحْنُ أَكْثَرُ أَمْوَالًا وَأَوْلَادًا وَمَا نَحْنُ بِمُعَ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نسَى المُترَفُ فضلَ الله وأنه المُعطِي المُتفضِّل؛ فهذا صاحبُ الجنَّتين يقولُ لصاحبِه ب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كْثَرُ مِنْكَ مَالًا وَأَعَزُّ نَفَ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يَ حالَ الدنيا ومآلَها، وسُنَّةَ الله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خَلَ جَنَّتَهُ وَهُوَ ظَالِمٌ لِنَفْسِهِ قَالَ مَا أَظُنُّ أَنْ تَبِيدَ هَذِهِ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نسِيَ القيامةَ والساعةَ وجزاءَ الله العا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ظُنُّ السَّاعَةَ قَائِمَةً وَلَئِنْ رُدِدْتُ إِلَى رَبِّي لَأَجِدَنَّ خَيْرًا مِنْهَا مُنْقَلَ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رونُ الذي أعطاه الله من الكُنوز والمال، ورَّثَه ذلك طُغيانًا على قومِه، نسِيَ نعمَ الله عليه وعظمتَه، وقال برُوح الاستِك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وتِيتُهُ عَلَى عِلْمٍ عِ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فُ المُهلِكُ جعلَ فرعونَ ينظرُ نظرةَ المُتألِّهِ على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أَلَيْسَ لِي مُلْكُ مِصْرَ وَهَذِهِ الْأَنْهَارُ تَجْرِي مِنْ تَحْ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ظاهر التَّ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لُّقُ بالتوافِه، وضعفُ التفكير في الحال والمآل، وانتِشارُ التقلِيد، وعدمُ الحِرصِ على الطاعة، والتوانِي عن القِيام بما يُقرِّبُ من الآخرة، والمَيْلُ إلى الدَّعَة والرَّاحَة، واقتِحامُ سُبُل الشهوات، وعدمُ المُوازنَة في الحياة، والتأثُّرُ بضغط الواقِع، وظهورُ العجز والك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تَّ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فاقُ الأموال الكثيرة في أمورٍ يتجاوَزُ بها المرءُ الحدَّ المعقولَ الذي قد يُفضِي إلى الحرامِ، والإكثارُ من المآكِل والمشارِب والبَذَخ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تنقلِبُ النعمةُ نقم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 الْإِنْسَانَ لَ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دُ الأموالَ، ويُميِّعُ العزيمةَ، ويُذيبُ الإرادة، ويُورِثُ العُجبَ والغفلةَ، ويجعلُ المُترَفَ يتفنَّنُ في تصيُّد المُتَع من كل وجهٍ، ويتسابَقُ إلى ارتِكابِ المُحرَّمات والمُوبِقات، فتُصابُ الأمةُ في ميدان التقدُّمِ بالرُّكُودِ، والتنمية بالخُمولِ؛ لأن الهِمَم هبَطَت، والطاقات استُنزِفَت، والنفوسَ أصابَها البطَرُ والطُّغيان كما تُصابُ القلوبُ بالغَشا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رَفُون يُنهِكون الاقتِصادَ، ويُضعِفُون الإنتاجَ؛ لأنهم يعيشُون لأنفُسهم، ولا يحفَظون قدرَ أمَّتِهم وحقوقَ مُجتمعِهم، لا يُشارِكون في نهضةٍ، ولا يُقدِّمون عملاً يرقَى وإنجازًا يُن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فُ في التَّرَف يُورِثُ في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نَ، وقلَّةَ الأمانة، والبُخلَ، والإمساكَ عن البذل في وجوهِ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رَفُ المُسرِفُ في حياة اللَّهْو تظنُّه خبيئًا، ولو كشفْتَ خبيئةَ نفسِه لرأيتَ وراءَ صدره همًّا عميقًا تتصاعَدُ مع زفرَاتِه الخانِقة سحائِبُ الغمِّ والنَّكَ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رَفُ ليس مُرتبِطًا بالغِنَى؛ فكم من غنيٍّ شاكرٍ بعيدٍ عن التَّرَف، ومُترفِّعٍ عنه، أخذَ المالَ من حِلِّه، ووضعَه في محِ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مالُ الصالحُ للمرءِ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أن يُرَى أثرُ نعمتِه على عب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والبَسُوا وتصدَّقُوا في غير إسرافٍ ولا مخ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بلُ من الغنيِّ في التوسُّع ما لا يُقبَلُ من الفقير؛ فعن عبد الله بن حُم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جدِّي ع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بُرد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كم ابتعتَ بُردةَ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تِّين دِ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إليه بالدِّرَّة فجعَلَ يضرِبُ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سُ مالِك ألفُ دِرهَمٍ وتبتاعُ ثوبًا بستِّين دِ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عبدُ الرحمن بن عوفٍ يلبَسُ البُرَد أو الحُلَّة تُساوِي خمسمائةٍ أو أربعما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رُ 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حَّمَ الفقيرُ مسالِكَ التَّرَف، ويلبَسَ ثوبًا غيرَ ثوبِه، ويشترِيَ الفاخِرَ من الأثاث، ويتصرَّفَ في أمورِ حياتِه كالأغن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يضُرُّ نفسَه، ويُتعِبُ حالَه، ويتحمَّلُ أعباءً ماليَّة، وديونًا ثقيلةً، وإذا قارَنَ العوَزَ الكِبْرُ فتلك الطامَّةُ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ا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زكِّ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مُع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نظُرُ إل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زانٍ، وملِكٌ كذَّابٌ، وعائِلٌ مُس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بنعمتِه تتمُّ الصالِحات،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فضلِه ونعمِه المُترَفَات، وأشهد أن لا إله إلا الله وحده لا شريك له إلهُ البريَّات، وأشهد أن سيِّدَنا ونبيَّنا محمدًا عبدُه ورسولُه عُرِجَ به إلى السماوات، صلّى الله عليه وعلى آله وصحبِه أهلِ الهِمَم والعَزَ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بالغةُ في تنعيم الأبناء والمُداوَمة على قصدِه تُضعِفُ هِمَمهم في طلبِ العلم، وتقتُلُ عزائِمَهم، وتصرِفُهم عن أهدافِهم العُليا، وتسُدُّ أبوابَ المعرفة، وتجعلُهم عبيدًا لشهواتهم وملذَّاتهم، وتُذيبُ معانِيَ الرجولة لدى الأ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وسائل علاجِ التَّ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لُّلُ من مُتَع الدنيا، وعدمُ تعويد النفس على الراحَةِ والدَّعَة والبَذَخ، وتقصيرُ الأمل، وقراءةُ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تركُ بعض النعيم الذي يُصبَرُ عليه، مع قُدرته عليه ومُشاركة الفُ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ضَت سُنَّةُ الله في المُترَفين أن يُهلِكَهم ويُذيقَهم العذابُ، الذين كذَّبُوا رُسُلَ الله، وردُّوا دعوةَ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مْ قَصَمْنَا مِنْ قَرْيَةٍ كَانَتْ ظَالِمَةً وَأَنْشَأْنَا بَعْدَهَا قَوْمًا 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حَسُّوا بَأْسَنَا إِذَا هُمْ مِنْهَا يَرْكُ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كُضُوا وَارْجِعُوا إِلَى مَا أُتْرِفْتُمْ فِيهِ وَمَسَاكِنِكُمْ لَعَلَّكُمْ تُ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دمِّر اللهم أعداءَك أعداءَ الدين، اللهم دمِّر أعداءَك أعداءَ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إخوانَنا في سُوريا، اللهم انصُر المُسلمين في سُوريا، اللهم وحِّد صفَّهم، واجمَع كلمتَهم، وسدِّد رميَهم، وألِّف ذاتَ بينهم، واجمَع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هم حُفاةٌ فاحمِلهم، وعُراةٌ فاكسُهم، ومظلومون فانتصِر لهم، ومظلومون فانتصِر لهم، ومظلومون فانتصِر لهم، اللهم انصُرهم عاجلاً غيرَ آجلٍ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طاغية الشام وأعوانِه، اللهم فرِّق جمعَهم، وشتِّت شملَهم، واجعَل الدائِرَة عليهم، وأرِنا فيهم عجائِبَ قُدرتِك يا رب العالمين، اللهم إنهم طغَوا وبغَوا وأسرَفوا في طُغي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زِل الكتاب، مُجرِي السحاب، هازِم الأحزاب، اهزِمهم وانصُر المُسلمين عليهم يا رب العالمين، يا عزيز يا قوي يا جبار، إنك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3:34:00Z</dcterms:created>
  <dc:creator>الشيخ عبد الباري بن عوض الثبيتي</dc:creator>
  <dc:description/>
  <dc:language>en-US</dc:language>
  <cp:lastModifiedBy>ahmed</cp:lastModifiedBy>
  <cp:lastPrinted>2011-04-02T16:45:00Z</cp:lastPrinted>
  <dcterms:modified xsi:type="dcterms:W3CDTF">2013-04-28T13:35:00Z</dcterms:modified>
  <cp:revision>3</cp:revision>
  <dc:subject>1/ الأثر السلبي لانتشار الترف في المجتمع 2/ موقف المترفين المستكبرين من المرسلين والأنبياء 3/ من مظاهر الترف 4/ من وسائل علاج الترف </dc:subject>
  <dc:title>التحذير من الترف   </dc:title>
</cp:coreProperties>
</file>