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فاه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تر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ف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ف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وَز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ل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َّفاهِ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تْرَف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ش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ذ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لْهِي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ع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ف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ك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شار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ك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بالَغ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رك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ع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بالَغ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فَا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ف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حِب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بالَغ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ر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رْو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بالَغ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د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َّ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ْمُوم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ل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ذ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جْرِ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تْرِ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جْر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رَ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ِّب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ْر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أْصَ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َّ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هَل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صَ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لِ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شَأ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س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كُ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كُ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ْج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تْرِف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سَاكِن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أ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َك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ْ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ك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دَ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ِدا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ْرِف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ْتَهَ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ساكِن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زَخْرَف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ني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َّت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لْهَتْ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ه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ق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ق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َف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نْيَاك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َّ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َل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ا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َل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َّهَ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غِماس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َذّ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اعَ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َس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ْرَ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َ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هْلِ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ْوا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ف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ْرَ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َس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َمَّر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م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َّ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قُع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خَلَّ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قْعَ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لَا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رِ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َاه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وَا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ف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قَه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ْرَ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ي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َق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ِ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ك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ِد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د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مِيَة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َّ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اعْتِ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َل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كْر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عّ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ر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َل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َانَ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ْرَف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ِز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ن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جْز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ف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سِ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ِح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ْتِل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ْرَفِ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ُن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ْ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َع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ط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كَبُّر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لَا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ُعَذَّب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خبَ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ِقادِهِم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ا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رِّب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لْ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ِع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ُرُف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ْرَفِ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ع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دْر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َحْس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مِد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سَار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ع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ِّ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َ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ْرَو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ج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ِبا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ر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هَ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مْت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جْز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كْب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سُ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جْلَ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فْقِد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هَ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ت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سْأَل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ه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يُ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ٌ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ذ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س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طَ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ذ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ِب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وُ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سْأَل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وع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ج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ِيم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َّ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ال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بْ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ز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ؤ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وَز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َذ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هَ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ِب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ي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ِجار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مْتَلَك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ف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مْ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افِ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ْرَ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تَاج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ْف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َصَد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ْ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ار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يات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سْ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ل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لوكِ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ج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ب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ف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ذْ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نْف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باه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هو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ِيزِيٌّ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ي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نَاط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قَنْطَ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ه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ِض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َوَّ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نْ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رْ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آ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لَذّ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مَ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ع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َاقُ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توكل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ُشَج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ْلَق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ُلْ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اه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ع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زْجِ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اغ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رَ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ْرَف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نان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راه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مَائِص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لّ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هِد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ع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َت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ائِد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شِغ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هْم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قَّق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سّ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سْق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جون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هَّ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ئ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فَائ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س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َكَائ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س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حَم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اق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ص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ث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او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اجَ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ْيَ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ْ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ه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ذ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هَو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س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ْتَمَ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ق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ِن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ِجار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لَذ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ِح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و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سَ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ه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َل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ق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ص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ُهَّاد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َار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قَ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ا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اب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ش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ْ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َا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9:43:00Z</dcterms:created>
  <dc:creator>الشيخ: د. محمود بن أحمد الدوسري</dc:creator>
  <dc:description/>
  <dc:language>en-US</dc:language>
  <cp:lastModifiedBy>ahmed</cp:lastModifiedBy>
  <cp:lastPrinted>2023-09-17T11:51:00Z</cp:lastPrinted>
  <dcterms:modified xsi:type="dcterms:W3CDTF">2023-09-17T09:51:00Z</dcterms:modified>
  <cp:revision>4</cp:revision>
  <dc:subject>1/تعريف الترف والمترفين 2/أسباب ذم الترف 3/ضوابط ذم الترف  4/النعم امتحان وابتلاء 5/من أسباب الترف 6/أهم الآثار السيئة للترف 7/من وسائل علاج الترف.</dc:subject>
  <dc:title>التحذير من الترف والرفاهية</dc:title>
</cp:coreProperties>
</file>