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ق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0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م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م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ج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ضْ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4-11T07:22:00Z</dcterms:modified>
  <cp:revision>3</cp:revision>
  <dc:subject>1/ فضائل المحافظة على الصلوات وإقامتها 2/ ظاهرة التهاون بالصلاة 3/ فضائل المحافظة صلاة الجماعة في المساجد 4/ التحذير من التهاون بالصلاة أو التخلف عنها 5/ خطورة تعمد تأخير الصلاة عن وقتها بغير عذر شرعي 6/ أهمية صلاة الفجر وكيفية المحافظة عليها.</dc:subject>
  <dc:title>التحذير من التخلف عن الصلاة</dc:title>
</cp:coreProperties>
</file>