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سائس</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بدعة</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أنواعها</w:t>
            </w:r>
            <w:r>
              <w:rPr>
                <w:b/>
                <w:b/>
                <w:bCs/>
                <w:rtl w:val="true"/>
              </w:rPr>
              <w:t xml:space="preserve"> </w:t>
            </w:r>
            <w:r>
              <w:rPr>
                <w:rFonts w:cs="Traditional Arabic"/>
                <w:b/>
                <w:bCs/>
              </w:rPr>
              <w:t>4</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بدع</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بدع</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مل لنا الدين، وأَتَمَّ علينا النعمة، وجعلَنا إنْ تمسَّكنا به خيرَ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فتح لمن قالَها صادقاً بابَ الجنة، وأشهَدُ أنَّ مُحمداً عبده ورسوله، نبيٌّ جَعَلَ الله بعثَتَهُ، وإرسالَهُ للعالم رحمةً، صَلَّى الله عليه وعلى آله وأصحابه الذين كانوا في الخير قادةً وأئِمة،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وا بدينكم الذي به نجاتُكم وسعادتكم، واحذروا دسائسَ الأعداء الذين يُريدونَ القضاء على هذا الدين بشَتَّى الوسائل والمحاولات، ومن شرِّ هذه الدسائس القضاءُ على الدين باسم الدين، وذلكم بأنْ تَحْدُثَ أمورٌ تزاد في الدين، وهي ليست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ذَّرنا الله ورسوله من هذه الدسائس وهذه المُحْدَثات، وأوضحا لنا صفِاتِ أصحابها، لنكونَ منها، ومنهم على حَذَ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أَحْسَنَ مَا أُنْزِلَ إِلَيْكُمْ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اركٌ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نصوص من الكتاب والسنة الأمرُ باتباع الكتاب والسنة، والنهيُ عن الابتداعِ والمبتد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كل ما أُحْدِثَ في الدين، وهو ليس منه، بأن لا يكونَ عليه دليلٌ من كتاب الله، ولا من سنة رسوله، أو خلفائه 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أُحْدِثَ من العادات والأعمال الدنيوية المباحة، كالمخترعات الحديثة على اختلافِ أنواعها، فهذه مباحةٌ؛ لأنَّ الأصلَ في العادات والمنافع الحِلُّ، إلاَّ ما ترتب عليه ضَرَرٌ، أو استخدام في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دعُ في الدين ع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قولية اعتقادية، كمقالات الجهمية والمعتزلة والرافضة، وسائر الفرق الضالة في العق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عملية، كالتعبُّد لله بعبادة لم يشرَعْها، وهذا محرَّم؛ لأنَّ الأصل في العبادات التوقيفُ، والاقتصارُ على ما شرَعه الل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بتداعُ في العبادات أنو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أصلِ العبادة، بأن تحدث عبادة ليس لها أصلٌ في الشرع، كإحداثِ أعياد الموالد للأنبياء، وللأولياء، أو للعلماء، والملوك، والرؤساء المعظَّمين، أو غير المعظ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الزيادة على العبادة المشروعة، كما لو زاد في عدد ركعات الصلاة عمَّا شَرَعَهَ الله، كما لو زاد ركعةً ثالثة في الفجر أو رابعة في المغرب، أو خامسة في الظهر والعصر والع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 صفة أداء العبادة بأن يؤدِّيَها على صفةٍ غير مشروعة، وذلك كأداء الأذكار المشروعة بصفةٍ غيرِ مشروعة، كأن تؤدَّى الأذكارُ بأصوات ج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وقت للعبادة المشروعة لم يخصِّصْه الشرعُ، كتخصيص ليلة النصف من شعبانَ بقيامٍ، وتخصيصِ يومِ النصف منه ب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مُ البدع في الدين بجميع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حرَّمة وضلال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زعم أنَّ هناك بدعةً حسنة، فهو مخطئٌ ومخالِفٌ لهذا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هو كفرٌ كالطَّواف بالقبور تقرُّباً إلى أصحابها، وذبحَ الذبائح، وتقديمِ النذو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هو مِنْ وسائلِ الشرك والكفر، كالبناءِ على القُبور، والصلاةِ عندها، والدُّعاءِ عندها، وعَمَلِ الموالد للرسول أو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هو فسقٌ اعتقادي، كمذاهب الخوارج والقَدرية والمُرج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هو معصيةٌ دون الفسق، كالغُلُوِّ والزيادة في أداء العبادة عن الحد المشروع، كالذي يُصَلِّي الليل ولا ينام، والذي لا يتزَوَّجُ النساء، أو لا يأكُلُ اللحمَ، والطيبات من الرزقِ، ويعتبر ذلك من بابِ الزُّهد، والتقرب إلى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 تُبْعِدُ عن الله وعن دينه الصحيحِ، وهي شرٌّ لا خيرَ في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دعة أحبُّ إلى الشيطان من المعصية؛ لأنَّ العاصيَ يعترفُ بخطئه ويت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بتدعُ، فيرى أنه على صوابٍ فلا يتوبُ، ولأن المبتدعَ يُشَرِّعُ ديناً لم يأذَنْ به الله، ويحادُّ الله ورسوله ولو حسنَ قصده، فإنَّ حُسْنَ القصد وسلامة النية لا يُبَرِّران المخالفةَ للكتاب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شُ عَنْ ذِكْرِ الرَّحْمَنِ نُقَيِّضْ لَهُ شَيْطَانًا فَهُوَ 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ياطينُ تُزينُ لهؤلاء مخالفتَهم، حتى يُحْسِبُوا الضلالَ هُدىً، والباطلَ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عامةٌ في كل مَنْ عَبَدَ الله على غير طريقة مرضيةٍ، يحسبُ أنه مصيبٌ فيها وأنَّ عملَه مقبول، وهو مخطئٌ، وعمله مردو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أتعبوا أنفُسَهم في العملِ والخشوع، وكانت عاقبتَهم النارُ الحامية؛ لأنَّ عملهم على غير أساس من الشرع الإِل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أ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رهبان من النصارى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يُبكيك 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فرق جماعةَ المسلمين، وتجعَلُ المسلمين شِيَعاً وأحزاب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 ثم خطَّ خطوطاً عن يمينه وعن شما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بُلٌ على كل سبيل منها شيطانٌ يدعو إليه،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سلُ صاحبها عن فعل السنن، بل إنَّ المبتدعَ يُبغضُ السنن، ولهذا تجدُ المبتدعةَ من أكسلِ الناس في أداء الواجبات، وإحياءِ السنن، وإنَّما نشاطُهم في إحياءِ البدع وإقام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دُ المبتدعةَ دائماً يبحثون عن الأحاديث الموضوعة، والأحاديث الضعيفة، والحكايات المخترعة التي تؤيِّدُ بدعتهم، ويتركون الآياتِ القرآنيةَ، والأحاديث الصحيحة التي تدُلُّ على بطلان ما هم عليه، أو يؤوِّلونها بغير معناها الصحيح، وإذا لم يجدوا ما يستندون إليه من الأحاديث الموضوعة احتجُّوا بعملِ فلان وفلان، وربما ذُكر في الكتاب الفل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عمل بكل ما وُجِدَ في الكتب أو الاقتداءُ بما عليه الناس، حتَّى يُعْرَضَ ذلك على الكتاب والسنة، فما وافقهما قُبِلَ، وما خاَلَفَهما رُدَّ، فالكتُب فيها الدسُّ الكثير، وفيها الأحاديثُ المكذوبة، والحكايات الباطلة، والخرافات الض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مالُ الناس فيها الخطأُ والصواب، ولا يميِّزُ هذا إلا الكتابُ العزيز، والسنةُ الصحيحة، وما كانَ عليه السلف الصالح من صَدْرِ هذه الأم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مِنْ ب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بادةٍ لا يتعبَّدُه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بَّدُوها، فإنَّ الأولَ لم يَدَعْ للآخر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عشرَ القراء وخذوا طريقَ ما كان قب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لصاحب بدعةٍ صوماً ولا صلاة ولا حجّاً ولا عمرة حتى يَدَ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قَّرَ صاحبَ بدعة فقد أعانَ على هَدْمِ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ون من البد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تَجُرُّه على المسلمين من ويلاتٍ وعلى الدينِ من خَلَ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لَغَ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اعة يجلسون في المسجدِ حِلَقاً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ئةً فيكبرون مئ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ئةً فيُهلِّلُون مئ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وا مئةً فيُسبِّحون مئةً، فأتاهُم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تلك الح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ىً نَعُدُّ به التكبيرَ والتهليل والتسبيح والتحم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وا سيئاتِكم، فأنا ضامنٌ ألا يَضيعَ من حسناتكم شيءٌ، ويحَكم يا أمةَ محمد ما أسرعَ هلكَتكم، هؤلاء أصحابهُ متوافرون، وهذه ثيابُه لم تَبْلَ وآنيتُه لم تُكْسَرْ، والذي نفسي بيده إنَّكم على ملةٍ هي أهدى من ملة محمد، أو مفتتحوا باب ضلا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ريدٍ للخير لن يُص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إلى الإِمام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حر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يقاتِ الذي وَقَّ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مَ م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رمتُ من أبعدَ منه، 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ذ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كَرهُ من ذلك؟ 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 عليك الفتنةَ،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تنة في ازدياد الخير؟ 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فتنةٍ أعظمُ من أنك خُصِّصْتَ بفضلٍ لم يختَصَّ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وقعُ الناسَ في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كفار؛ كما في حديث أبي واقد الليث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نين ونحن حُدثاءُ عهدٍ بكفر، وللمشركين سدرةٌ يعكفون عندها، وينوطون بها أسلحتَهم،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نواط، فمررنا بسدر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إنها السننُ، قلتم والذي نفسي بيده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كَبُنَّ سُنَنَ مَنْ قب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 هذا الحديث على أن التشبُّهَ بالكفَّارِ وتقليدَهم، يُوقعُ في الشركِ و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واقعُ اليوم، فإنَّ غالب المسلمين اليوم قَلَّدوا الكفار في عملِ البدع والشركيات، فأقاموا أعيادَ الموالد والأيام والأسابيع لإِحياء الذكريات، وتجديد المناسبات، مما جَرَّ على المسلمين كثيراً مِنَ البِدَعِ، وشَغَلَهم عن إحياء السنن فلنتَنَبَّهْ لذلك، ولنَكُنْ على حَذَرٍ، ولا ننخدع بهذه الأمور، وإذا عَمِلَها مَنْ عملها ولم نستطعْ منعَه من ذلك فلنعتزلْه، ولا نشارك في إقامة هذه البدع، فإنها ليست من د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4:00Z</dcterms:created>
  <dc:creator>الشيخ صالح بن فوزان الفوزان</dc:creator>
  <dc:description/>
  <dc:language>en-US</dc:language>
  <cp:lastModifiedBy>Admin</cp:lastModifiedBy>
  <cp:lastPrinted>2011-04-02T16:45:00Z</cp:lastPrinted>
  <dcterms:modified xsi:type="dcterms:W3CDTF">2016-10-24T12:19:00Z</dcterms:modified>
  <cp:revision>4</cp:revision>
  <dc:subject>1/التحذير من دسائس أعداء الإسلام 2/بعض نصوص الكتاب والسنة المحذرة من البدع 3/المقصود بالبدعة وأقسام البدع وأنواعها 4/تحريم البدع في الدين 5/مراتب البدع 6/بعض مفاسد البدع 7/بعض وسائل الوقوع في البدع</dc:subject>
  <dc:title>التحذير من البدع</dc:title>
</cp:coreProperties>
</file>