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وص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ِل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آ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ق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رَ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غ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حِد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حْ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يَقْر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سْطَ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ْلاق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كِ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عْ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ِي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مَل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يَةِ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فْتَ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فْتَ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فْتَرِ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نْ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ب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ع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شِي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د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يت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َض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ْوَاهُم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خَي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ثّ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ش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ِ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ُو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ضّ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إِ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دَع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قَرَ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ئ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ع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ضّ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حْ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د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جَن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ل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ُؤ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ض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ضُوح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ي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4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18-11-20T05:55:00Z</dcterms:modified>
  <cp:revision>3</cp:revision>
  <dc:subject>1/تعريف البدعة وبيان حكمها 2/تحذير القرآن والسنة من الابتداع في الدين 3/مفاسد البدعة وآثارها السيئة 4/محبة النبي صلى الله عليه وسلم دين وقربة 5/علامات محبة النبي صلى الله عليه وسلم 6/بدعة المولد وواجبنا نحوها.</dc:subject>
  <dc:title>التحذير من البدع وخصوصا المولد النبوي</dc:title>
</cp:coreProperties>
</file>