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أحدثها</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للخليفة</w:t>
            </w:r>
            <w:r>
              <w:rPr>
                <w:b/>
                <w:b/>
                <w:bCs/>
                <w:rtl w:val="true"/>
              </w:rPr>
              <w:t xml:space="preserve"> </w:t>
            </w:r>
            <w:r>
              <w:rPr>
                <w:rFonts w:cs="Traditional Arabic"/>
                <w:b/>
                <w:b/>
                <w:bCs/>
                <w:rtl w:val="true"/>
              </w:rPr>
              <w:t>الراش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ار</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ظر</w:t>
            </w:r>
            <w:r>
              <w:rPr>
                <w:b/>
                <w:b/>
                <w:bCs/>
                <w:rtl w:val="true"/>
              </w:rPr>
              <w:t xml:space="preserve"> </w:t>
            </w:r>
            <w:r>
              <w:rPr>
                <w:rFonts w:cs="Traditional Arabic"/>
                <w:b/>
                <w:b/>
                <w:bCs/>
                <w:rtl w:val="true"/>
              </w:rPr>
              <w:t>والمن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كائز</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قبوله</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بعبادة</w:t>
            </w:r>
            <w:r>
              <w:rPr>
                <w:b/>
                <w:b/>
                <w:bCs/>
                <w:rtl w:val="true"/>
              </w:rPr>
              <w:t xml:space="preserve"> </w:t>
            </w:r>
            <w:r>
              <w:rPr>
                <w:rFonts w:cs="Traditional Arabic"/>
                <w:b/>
                <w:b/>
                <w:bCs/>
                <w:rtl w:val="true"/>
              </w:rPr>
              <w:t>مخصوص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كان</w:t>
            </w:r>
            <w:r>
              <w:rPr>
                <w:b/>
                <w:b/>
                <w:bCs/>
                <w:rtl w:val="true"/>
              </w:rPr>
              <w:t xml:space="preserve"> </w:t>
            </w:r>
            <w:r>
              <w:rPr>
                <w:rFonts w:cs="Traditional Arabic"/>
                <w:b/>
                <w:b/>
                <w:bCs/>
                <w:rtl w:val="true"/>
              </w:rPr>
              <w:t>بعب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دل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تعظيمًا لشأنه، وأشهد أن نبينا محمدًا عبده ورسوله الداعي إلى رضوانه، اللهم صلّ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أوصيكم ونفسي بما أوصي به الخلفيةُ الراش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ولاته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والاقتصادِ في أمرِه واتِّباع سنة نبيّه وتركِ ما أحدثَ المحدثون بعدما جرَت به سنّتُه وكُفُوا مؤنته، فعليك بلزوم السنّة، فإنها لك بإذن الله عِص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 أنه لم يبتَدِع الناس بدعةً إلا قد مضى قبلَها ما هو دليلٌ عليها أو عِبرةٌ منها، فإنَّ السنة إنما سنّها من قد علِم ما في خلافها من الخطأ والزّلل والحمقِ والتملّق، فارضَ لنفسك ما رضي به القوم لأنفسهم، فقد قصر قومٌ دونهم فجفوا، وطمح عنهم أقوام فضلّوا، وإنهم بين ذلك لعلى هدي 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ر العبادات على الحظر والمنع حتى يأتي الدليل، فمن ركائز صحة العمل وقبوله الاتباع للشريعة في أي عيادة يتعبدها العباد سواء في سببها، أو جنسها، أو قدرها أو في وصفها أو زمنها أو مك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يس بمشروع، والزموا السنة في كل شيء؛ تفوزوا وتسعدوا بخيرَ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رَ رجب من الأشهر الحرُم التي يجب فيها تعظيم أمرِ الله وترك ما حرَّم الله جل وعلا كغيرِه من الأوقات والشهور، ولكن لم يثبُت أنَّ للعبادة فيه مزيّةً على غيره من الش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وِيَ أنه كان في شهرِ رَجب حوادث عظيمة، ولم يصِحَّ شيءٌ من ذلك، وأما الصلاة فلم يصحَّ في شهر رجب صلاةٌ مخصوصة تختصّ به، لا عن النبي ولا عن صحابته، والأحاديث المرويّة في فضل صلاةِ الرغائِب في أوّل جمعةٍ من شهر رجب كذِبٌ وباطل لا ت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اعتمار فقد أنكرَ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بي اعتمرَ في شهر رجَب، بل هو كغَيره من الشهور، وأما الصّيام فلم يصحَّ في فضل صومِ رَجَب بخصوصه شيء عن النبيِّ ولا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د في فضل شهر رجب ولا في صيامه ولا في صيام شيءٍ منه معيَّن ولا في قيام ليلة مخصوصة فيه حديثٌ صحيح يصلح ل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قد يقَع فيها من يرغَب في الخير الاحتفال بالإسراءِ والمعراج زَعمًا أنها ليلة سبعٍ وعشرين، وهذا خطأ من أم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اءَ الشريعة بيَّنوا أنه لم يأتِ في تعيينها حديثٌ صحيح، لا في رجب ولا في غيره، وما ورد في تعيينها فغيرُ ثابت عند العارفين بالحديث ورج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و كانت معيّنة ف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الإسراء والمع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لا أصلَ له منَ الشريعة، فنبيّ الأمة وصحابته رضي الله عنهم لم يحتفِلوا بها، ولم يخصّوها بشيءٍ ما، ولو كان مشروعًا لحصَل ذلك إمّا بالقول أو الفعل، ولمّا لم يقَع شيء من ذلك البتّة فهي من البِدَع المحدثة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ليلة السابِع والعشرين من رجب وأمثالها فهذا غَير مشروع باتفاق أئمة الإسلام، كما نصّ على ذلك العلماء المعتبَرون، ولا ينشِئ ذلك إلا جاهل مبتد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رجب عباد الله من الأشهر المحرم التي يجب فيها تعظيم حرمات الله كغيرها من الأوقات، ولكن لم يثبت أن للعبادة فيه مزية على غيره من الشهور، فلم يصح فيه صلاة مخصوصة، تختص به ل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اديث المروية في فضل الصلاة الرغائب في أوله جمعة من شهر رجب كذب باطل ولا تصح كما تقرر ذلك عن علماء الله، وهكذا في بقية العبادات الأخرى من صيام واعتمار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وَ في فضل رجب ولا في صيامه ولا في صيام شيء منه معين ولا في قيام ليلة مخصوصة فيه حديث صحيح يصلح ل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مستهلّ رجب شهر كريم، ينبغي أن يُعْمَرَ كغيره من الأوقات والأزمان بطاعة الرحمن والبُعد عن سَخَط الديّان، ولكن الحذر من تعبّدات محدثة لا برهان عليها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صل المقطوع به في الدين النهي عن تخصيص زمان أو مكان بعبادة من العبادات إلا بدليل من الوح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دِث من صلاة الرغائب، وهي ما يُفعَل من الركعات ليلة أول جمعة من رجب، اعتقادًا بشرعيتها وفضيلتها في هذا الزمان بعينه، فذلك بدعة محدثة، كما صرح بذلك النووي وشيخ الإسلام والعز بن عبد السلام والشاطبي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عباد الله أن ما شاع عند البَعْض من الاحتفال بليلة الإسراء والمعراج ليلة السابع والعشرين من رجب، فهو أمر محدَث لم يكن عليه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حابه، ولا القرون المفضّلة، ولا من تبعهم بإحسان من أهل الفضل و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هذا العمل كما هو خطأ شرعًا فهو خطأ تاريخيًّا؛ فإن تحديد هذه الواقعة بهذه الليلة لم يثبت تاريخيًا، 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بعض القصّاص أن الإسراء والمعراج كان في رجب، وذلك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عند الكلام عن ليلة الإسراء والمع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قم دليل معلوم لا على شهرها ولا على عَشْرها ولا على عينها، بل النقول في ذلك منقطعة مختلفة، ليس فيها ما يُقطع به، ولا شُرِعَ للمسلمين تخصيص الليلة التي يُظنّ أنها ليلة الإسراء، بقيام ولا غيره بخلاف ليل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عباد الله مما ليس بمشروع والزموا السنة في جميع أوقاتكم وشتى أح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7:00Z</dcterms:created>
  <dc:creator>الشيخ: حسين بن عبد العزيز آل الشيخ</dc:creator>
  <dc:description/>
  <dc:language>en-US</dc:language>
  <cp:lastModifiedBy>Admin</cp:lastModifiedBy>
  <cp:lastPrinted>2011-04-02T16:45:00Z</cp:lastPrinted>
  <dcterms:modified xsi:type="dcterms:W3CDTF">2016-04-04T16:59:00Z</dcterms:modified>
  <cp:revision>3</cp:revision>
  <dc:subject>1/ وصية نافعة للخليفة الراشد عمر بن عبد العزيز 2/ مدار العبادات على الحظر والمنع 3/ ركائز صحة العمل وقبوله: اتباع الشريعة 4/ منع تخصيص شهر رجب بعبادة مخصوصة 5/ حكم الاحتفال بالإسراءِ والمعراج 6/ النهي عن تخصيص زمان أو مكان بعبادة من العبادات إلا بدليل.</dc:subject>
  <dc:title>التحذير من البدع التي أحدثها الناس في شهر رجب</dc:title>
</cp:coreProperties>
</file>